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FK Horní Měcholupy 1932,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>Eugenem Linkem, předsedou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1179136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Boloňská 306/14, 109 00 Praha 15 – Horní Měcholupy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Fio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302047321/20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 Městským soudem v Praze odd. L, vložka 7527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 ustanovením §1746 </w:t>
      </w:r>
      <w:r>
        <w:rPr>
          <w:rFonts w:cs="Calibri Light" w:ascii="Calibri Light" w:hAnsi="Calibri Light"/>
          <w:sz w:val="18"/>
          <w:szCs w:val="18"/>
        </w:rPr>
        <w:t>odst</w:t>
      </w:r>
      <w:r>
        <w:rPr>
          <w:rFonts w:cs="Calibri Light" w:ascii="Calibri Light" w:hAnsi="Calibri Light"/>
          <w:sz w:val="22"/>
          <w:szCs w:val="22"/>
        </w:rPr>
        <w:t>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sportovních utkáních mládeže „FK Horní Měcholupy 1932 z.s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zadavatele při všech akcích na sportovní hřiště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le možností umístit logo zadavatele na dresy hráčů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- na propagátora: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50 000,-</w:t>
      </w:r>
      <w:r>
        <w:rPr>
          <w:rFonts w:cs="Calibri Light" w:ascii="Calibri Light" w:hAnsi="Calibri Light"/>
          <w:sz w:val="22"/>
          <w:szCs w:val="22"/>
        </w:rPr>
        <w:t xml:space="preserve"> Kč (slovy: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stopadesáttisíc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50 000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9.2.2024</w:t>
        <w:tab/>
        <w:t xml:space="preserve">V Praze dne </w:t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                             ---------------------------                    ------------------------------------</w:t>
        <w:tab/>
        <w:t>---------------------------------------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FK Horní Měcholupy 1932 z.s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Eugen Lin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9:00Z</dcterms:created>
  <dc:creator>JaneckovaD</dc:creator>
  <dc:description/>
  <cp:keywords/>
  <dc:language>en-US</dc:language>
  <cp:lastModifiedBy>Svecova Barbora</cp:lastModifiedBy>
  <cp:lastPrinted>2023-02-21T08:41:00Z</cp:lastPrinted>
  <dcterms:modified xsi:type="dcterms:W3CDTF">2024-03-13T13:51:00Z</dcterms:modified>
  <cp:revision>8</cp:revision>
  <dc:subject/>
  <dc:title>Evidenční číslo smlouvy:8085/07</dc:title>
</cp:coreProperties>
</file>