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ABB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Vyskočilova 1561/4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140 00 Praha 4 - Michle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 xml:space="preserve"> </w:t>
        <w:tab/>
        <w:tab/>
        <w:tab/>
        <w:tab/>
        <w:tab/>
        <w:t>DIČ: CZ49682563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968256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186/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8. 3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5denní školení Operátor + Seřizovač Omnicore se zaměřením na kolaborativní robot GoFa s místem konání v prostorách školy, v termínu dle vzájemné dohody.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školených osob: 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Předpokládaná hodnota: 119 427,- Kč včetně DPH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Na fakturu prosím uvést: Fakturujeme Vám na základě projektu: Operační program Jan Amos Komenský – Šablony III. pro SŠ a VOŠ: Šablony 2023  CZ.02.02.XX/00/22_003/0003393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8. 3. 2024</w:t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2:00Z</dcterms:created>
  <dc:creator>pedagog</dc:creator>
  <dc:description/>
  <cp:keywords/>
  <dc:language>en-US</dc:language>
  <cp:lastModifiedBy>sekretariat</cp:lastModifiedBy>
  <cp:lastPrinted>2024-03-08T12:33:00Z</cp:lastPrinted>
  <dcterms:modified xsi:type="dcterms:W3CDTF">2024-03-14T07:51:00Z</dcterms:modified>
  <cp:revision>6</cp:revision>
  <dc:subject/>
  <dc:title/>
</cp:coreProperties>
</file>