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ARTEC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g. Bohumil Kopp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rseova 1126/5, Skvrňany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1 00 Plzeň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5093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2285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atek č.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33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uzavřely smlouvu o nájmu prostoru sloužícího podnikání (dále jen „Původní smlouva“). Tento dodatek prodlužuje platnost původní smlouvy č. 330 včetně dodatků č.1 až č.5 na dobu určitou, tj. </w:t>
      </w:r>
      <w:r>
        <w:rPr>
          <w:rFonts w:cs="Calibri" w:ascii="Calibri" w:hAnsi="Calibri"/>
          <w:bCs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30.11. 2017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tuto dobu může být smlouva vypovězena pouze v souladu se zákonem. V případě závažného porušení smluvních podmínek nájemcem nebo pronajímatelem je možno od smlouvy odstoup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datek je vyhotoven ve dvou stejnopisech, z nichž po jednom obdrží každá ze smluvních stran. Tento dodatek smlouvy nabývá účinnosti datem jeho podpisu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30.4.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Bohumil Kopp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ARTEC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MG</dc:creator>
  <dc:description/>
  <cp:keywords/>
  <dc:language>en-US</dc:language>
  <cp:lastModifiedBy>V.Kudlič</cp:lastModifiedBy>
  <cp:lastPrinted>2014-02-18T10:36:00Z</cp:lastPrinted>
  <dcterms:modified xsi:type="dcterms:W3CDTF">2017-06-29T08:13:00Z</dcterms:modified>
  <cp:revision>16</cp:revision>
  <dc:subject/>
  <dc:title>Níže uvedeného dne, měsíce a roku uzavřeli</dc:title>
</cp:coreProperties>
</file>