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mlouva na dodávání hygienického materiálu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.j. objednatele: 225588/2024-MZV/OS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Objednatel:</w:t>
        <w:tab/>
        <w:t>Česká republika – Ministerstvo zahraničních věc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e sídlem Loretánské nám. 101/5, 118 00 Praha 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zastoupená ředitelem odboru správy majetk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 xml:space="preserve">IČO: </w:t>
        <w:tab/>
        <w:t>457 69 851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Bankovní spojení: Česká národní banka Praha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Číslo účtu: 916-17228-001/0710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right="72" w:hanging="0"/>
        <w:jc w:val="both"/>
        <w:rPr>
          <w:lang w:val="cs-CZ"/>
        </w:rPr>
      </w:pPr>
      <w:r>
        <w:rPr>
          <w:lang w:val="cs-CZ"/>
        </w:rPr>
        <w:t>Za objednatele jsou k jednání a podepisování jeho jménem oprávněny tyto osoby: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  <w:t xml:space="preserve">a) ve věcech smluvních: </w:t>
      </w:r>
    </w:p>
    <w:p>
      <w:pPr>
        <w:pStyle w:val="Normal"/>
        <w:ind w:right="1281" w:hanging="0"/>
        <w:rPr>
          <w:lang w:val="cs-CZ"/>
        </w:rPr>
      </w:pPr>
      <w:r>
        <w:rPr>
          <w:lang w:val="cs-CZ"/>
        </w:rPr>
        <w:t xml:space="preserve">c) ve věcech realizace: </w:t>
      </w:r>
    </w:p>
    <w:p>
      <w:pPr>
        <w:pStyle w:val="Normal"/>
        <w:ind w:left="2124" w:right="1281" w:hanging="0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Dodavatel:</w:t>
        <w:tab/>
        <w:t xml:space="preserve">VENCL, s.r.o.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e sídlem: Na dlážděnce 737/50b, 182 00 Praha 8</w:t>
      </w:r>
    </w:p>
    <w:p>
      <w:pPr>
        <w:pStyle w:val="TextBodyIndent"/>
        <w:rPr/>
      </w:pPr>
      <w:r>
        <w:rPr/>
        <w:tab/>
        <w:t>zastoupený: Ing. Radek Vencl, jednatel společnosti</w:t>
      </w:r>
    </w:p>
    <w:p>
      <w:pPr>
        <w:pStyle w:val="TextBodyIndent"/>
        <w:ind w:left="1440" w:hanging="24"/>
        <w:rPr/>
      </w:pPr>
      <w:r>
        <w:rPr/>
        <w:t>zapsaná u Městského soudu v Praze, oddíl C, vložka 30192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IČ: 6150905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DIČ: CZ6150905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ab/>
        <w:tab/>
        <w:t xml:space="preserve">Bankovní spojení: Citibank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Číslo účtu: 5000322002/26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right="72" w:hanging="0"/>
        <w:jc w:val="both"/>
        <w:rPr>
          <w:lang w:val="cs-CZ"/>
        </w:rPr>
      </w:pPr>
      <w:r>
        <w:rPr>
          <w:lang w:val="cs-CZ"/>
        </w:rPr>
        <w:t>Za dodavatele jsou k jednání a podepisování jeho jménem oprávněny tyto osoby: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  <w:t xml:space="preserve">a) ve věcech smluvních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ve věcech realizac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olečně dále jako „smluvní strany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írají tuto smlouvu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rPr/>
      </w:pPr>
      <w:r>
        <w:rPr/>
        <w:t xml:space="preserve">I. 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dmětem této smlouvy je spolupráce mezi smluvními stranami v oblasti dodávání hygienického materiálu pro potřeby Ministerstva zahraničních věcí České republiky. Seznam hygienického materiálu je uveden v příloze č. 1 této smlouvy.</w:t>
      </w:r>
    </w:p>
    <w:p>
      <w:pPr>
        <w:pStyle w:val="Normal"/>
        <w:ind w:left="36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Objednatel se zavazuje odebírat od dodavatele hygienický materiál.</w:t>
      </w:r>
    </w:p>
    <w:p>
      <w:pPr>
        <w:pStyle w:val="Heading2"/>
        <w:rPr/>
      </w:pPr>
      <w:r>
        <w:rPr/>
        <w:t xml:space="preserve">II. </w:t>
      </w:r>
    </w:p>
    <w:p>
      <w:pPr>
        <w:pStyle w:val="Heading2"/>
        <w:rPr/>
      </w:pPr>
      <w:r>
        <w:rPr/>
        <w:t xml:space="preserve">Cena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předmětu smlouvy je stanovena dohodou smluvních stran ve smyslu zákona       č. 526/1990 Sb., o cenách, ve znění pozdějších předpisů, jako cena nejvýše přípustná pro rozsah vymezený v článku I. této smlouvy, a činí: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2832" w:firstLine="570"/>
        <w:rPr/>
      </w:pPr>
      <w:r>
        <w:rPr>
          <w:b/>
          <w:bCs/>
          <w:lang w:val="cs-CZ"/>
        </w:rPr>
        <w:t>648 135,- Kč bez DPH</w:t>
      </w:r>
    </w:p>
    <w:p>
      <w:pPr>
        <w:pStyle w:val="Normal"/>
        <w:ind w:left="2832" w:firstLine="708"/>
        <w:rPr/>
      </w:pPr>
      <w:r>
        <w:rPr>
          <w:b/>
          <w:bCs/>
          <w:lang w:val="cs-CZ"/>
        </w:rPr>
        <w:t>136 108,35 Kč  DPH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bCs/>
          <w:lang w:val="cs-CZ"/>
        </w:rPr>
        <w:tab/>
        <w:t>784 243,35 Kč s DPH</w:t>
      </w:r>
    </w:p>
    <w:p>
      <w:pPr>
        <w:pStyle w:val="Normal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Cena jednotlivých dodávek do maximální výše dle odst. 1 tohoto článku je stanovena v příloze č. 1 této smlouvy - seznamu hygienického materiálu v nabídce dodavatele.</w:t>
      </w:r>
    </w:p>
    <w:p>
      <w:pPr>
        <w:pStyle w:val="Normal"/>
        <w:ind w:left="36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hygienického materiálu bude uhrazena na základě řádně vystaveného daňového dokladu (faktury) na každou dodávku, ke kterému budou připojeny doklady osvědčující správnost a oprávněnost vyúčtování. Faktury musí mít náležitosti daňového dokladu. Nesprávně účtovanou, neúplnou nebo nedoloženou fakturu vrátí objednatel s odůvodněním zpět dodavateli ve lhůtě splatnosti, aniž se tím dostane do prodlení se zaplacením.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Lhůta splatnosti faktur činí 21 dnů od doručení objednateli k rukám ředitele odboru hlavního účetního. Faktura je zaplacena odepsáním částky z účtu objednatele ve prospěch účtu dodavatele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Cena může být změněna v důsledku a v návaznosti na změny požadované objednatelem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36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3"/>
        <w:ind w:left="360" w:hanging="0"/>
        <w:rPr/>
      </w:pPr>
      <w:r>
        <w:rPr/>
        <w:t xml:space="preserve">III. </w:t>
      </w:r>
    </w:p>
    <w:p>
      <w:pPr>
        <w:pStyle w:val="Heading3"/>
        <w:ind w:left="360" w:hanging="0"/>
        <w:rPr/>
      </w:pPr>
      <w:r>
        <w:rPr/>
        <w:t>Dodací podmínky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Dodavatel se zavazuje dodat hygienický materiál na základě výběru oprávněného zástupce objednatele. Hygienický materiál převezme oprávněný zástupce objednatele v sídle objednatele dle odst. 2. tohoto článku. Dodavatel na jednotlivé dodávky vystaví dodací listy, které oprávněný zástupce objednatele písemně dodavateli potvrdí. </w:t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ávat  na adresu  Loretánské nám. 101/5, Praha 1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3"/>
        <w:ind w:left="0" w:hanging="0"/>
        <w:rPr/>
      </w:pPr>
      <w:r>
        <w:rPr/>
        <w:t xml:space="preserve">IV. 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Zkladntextodsazen2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ind w:left="705" w:hanging="0"/>
        <w:rPr/>
      </w:pPr>
      <w:r>
        <w:rPr/>
        <w:t>Dodavatel má odpovědnost způsobenou za škodu v souladu s ustanovením § 2909 a násl. zákona č. 89/2012 Sb., občanský zákoník, v platném znění.</w:t>
      </w:r>
    </w:p>
    <w:p>
      <w:pPr>
        <w:pStyle w:val="Zkladntextodsazen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ýpovědní lhůta</w:t>
      </w:r>
    </w:p>
    <w:p>
      <w:pPr>
        <w:pStyle w:val="Zkladntextodsazen2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Každá smluvní strana může vypovědět tuto smlouvu i bez uvedení důvodů s dvouměsíční výpovědní lhůtou. V případě vypovězení této smlouvy z důvodů porušení závazků z této smlouvy vyplývajících činí výpovědní lhůta 1 měsíc.</w:t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Výpovědní lhůta se počítá od prvého dne měsíce následujícího po měsíci, ve kterém byla výpověď doručena druhé smluvní straně.</w:t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Společná a závěrečná ujednání</w:t>
      </w:r>
    </w:p>
    <w:p>
      <w:pPr>
        <w:pStyle w:val="Zkladntextodsazen2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se uzavírá na dobu určitou s účinností od 1.4.2024 do 31.3.2025 pokud nedojde k vyčerpání limitu 784 243,35 Kč (včetně DPH). Pokud k vyčerpání uvedeného limitu dojde v době kratší než 12 měsíců, smlouva končí vyčerpáním tohoto limitu.</w:t>
      </w:r>
    </w:p>
    <w:p>
      <w:pPr>
        <w:pStyle w:val="Zkladntextodsazen2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Dodavatel prohlašuje, že na sebe převzal nebezpečí změny okolností. V případě, že dojde ke změně okolnosti tak podstatné, že tato změna založí v právech a povinnostech smluvních stran zvlášť hrubý nepoměr, kdy bude dodavatel znevýhodněn, dodavatel nemá právo se domáhat vůči objednateli obnovení jednání o smlouvě.</w:t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Pokud tato smlouva nestanoví něco jiného, řídí se právní vztahy z ní vyplývající zákonem č. 89/2012 Sb., občanský zákoník, v platném znění, a ostatními platnými právními předpisy ČR.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prohlašují, že skutečnosti uvedené v této smlouvě a jejích případných následných dodatcích nepovažují za obchodní tajemství a udělují svolení k jejich zpřístupnění zejména ve smyslu zákona č. 106/1999 Sb., o svobodném přístupu k informacím, ve znění pozdějších předpisů, a zveřejnění bez ustanovení jakýchkoliv dalších podmínek.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je vyhotovena ve 4 stejnopisech, z nichž každá strana obdrží dvě vyhotovení.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zároveň potvrzují, že si tuto smlouvu před jejím podpisem přečetly a s jejím obsahem souhlasí, že nebyla uzavřena v tísni ani za nápadně nevýhodných podmínek. Na důkaz toho připojují své podpisy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podléhá uveřejnění podle zákona č. 340/2015 Sb., o zvláštních podmínkách účinnosti některých smluv, uveřejňování těchto smluv a o registru smluv (zákon o registru smluv). Uveřejnění v registru smluv provede objednatel, a to do 3 dnů od jejího uzavření. Tato strana bude uveřejnění neprodleně informovat druhou stranu, a to prostřednictvím emailu nebo telefonick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 w:before="120" w:after="0"/>
        <w:ind w:left="709" w:hanging="287"/>
        <w:jc w:val="both"/>
        <w:rPr>
          <w:lang w:val="cs-CZ"/>
        </w:rPr>
      </w:pPr>
      <w:r>
        <w:rPr>
          <w:lang w:val="cs-CZ"/>
        </w:rPr>
        <w:t>Tato smlouva nabývá platnosti dnem podpisu smluvními stranami a účinnosti dnem zveřejnění.</w:t>
      </w:r>
    </w:p>
    <w:p>
      <w:pPr>
        <w:pStyle w:val="Zkladntextodsazen2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V Praze dne:</w:t>
        <w:tab/>
        <w:tab/>
        <w:tab/>
        <w:tab/>
        <w:tab/>
        <w:tab/>
        <w:t>V Praze dne:</w:t>
        <w:tab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Za objednatele:</w:t>
        <w:tab/>
        <w:tab/>
        <w:tab/>
        <w:tab/>
        <w:tab/>
        <w:tab/>
        <w:t>Za dodavatele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Česká republika - </w:t>
        <w:tab/>
        <w:t>Ministerstvo</w:t>
        <w:tab/>
        <w:tab/>
        <w:tab/>
        <w:tab/>
        <w:t>VENCL,</w:t>
      </w:r>
      <w:r>
        <w:rPr>
          <w:bCs/>
          <w:lang w:val="cs-CZ"/>
        </w:rPr>
        <w:t xml:space="preserve"> s.r.o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zahraničních věcí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>.</w:t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Ing. Radek Vencl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ředitel odboru správy majetku</w:t>
        <w:tab/>
        <w:tab/>
        <w:tab/>
        <w:tab/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" w:hanging="0"/>
      <w:jc w:val="both"/>
    </w:pPr>
    <w:rPr>
      <w:rFonts w:eastAsia="@PMingLiU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9:00Z</dcterms:created>
  <dc:creator>pkoubova</dc:creator>
  <dc:description/>
  <cp:keywords/>
  <dc:language>en-US</dc:language>
  <cp:lastModifiedBy>HANTON Oldřich</cp:lastModifiedBy>
  <cp:lastPrinted>2006-02-01T08:09:00Z</cp:lastPrinted>
  <dcterms:modified xsi:type="dcterms:W3CDTF">2024-03-13T14:50:00Z</dcterms:modified>
  <cp:revision>3</cp:revision>
  <dc:subject/>
  <dc:title>Rámcová smlouva o spolupráci</dc:title>
</cp:coreProperties>
</file>