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354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354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Zahradní domky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Nová 1036, Dolní Chabr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 Praha 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eroutka David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1998847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č bez Dph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. Vč. 21% Dph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fitness sestava 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60,-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-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 lazurou Lignofix lazura 3v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-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50,-</w:t>
            </w:r>
          </w:p>
        </w:tc>
      </w:tr>
      <w:tr>
        <w:trPr>
          <w:trHeight w:val="377" w:hRule="atLeast"/>
        </w:trPr>
        <w:tc>
          <w:tcPr>
            <w:tcW w:w="724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ena celk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3 992,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33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4.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144780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11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   Bc. Martina Pe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gr. Ing. Michal Kozár, 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O52_P52"/>
            <w:bookmarkEnd w:id="24"/>
            <w:r>
              <w:rPr>
                <w:rFonts w:cs="Arial" w:ascii="Arial" w:hAnsi="Arial"/>
                <w:sz w:val="20"/>
                <w:szCs w:val="20"/>
              </w:rPr>
              <w:t>05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25400</wp:posOffset>
                      </wp:positionV>
                      <wp:extent cx="5286375" cy="70167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0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7.2pt;margin-top:2pt;width:416.2pt;height:5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 s objednávk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……8.3.2024…………..                            podpis/razítko  Zahradní domky s.r.o.  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1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4-03-13T06:55:00Z</dcterms:modified>
  <cp:revision>5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