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RN-Léčebna 508, 56943 Jevíč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193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LÚ Jevíčko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OLÚ Jevíčko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 xml:space="preserve">Rehabilitační a fyzikální medicína </w:t>
      </w:r>
      <w:r>
        <w:rPr>
          <w:rFonts w:cs="Arial" w:ascii="Arial" w:hAnsi="Arial"/>
          <w:sz w:val="22"/>
          <w:szCs w:val="22"/>
        </w:rPr>
        <w:t xml:space="preserve">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zdravotních služeb poskytující lůžkovou zdravotní péči v oboru rehabilitační a fyzikální medicína s akreditací II. typu v délce trvání 1 měsíc</w:t>
        <w:br/>
        <w:t>na pracovišti Nemocnice Bohunice a Porod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Ú Jevíčko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        V Jevíčku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</w:t>
        <w:tab/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   ředitelka OLÚ Jevíčko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9:00Z</dcterms:created>
  <dc:creator>32075</dc:creator>
  <dc:description/>
  <cp:keywords/>
  <dc:language>en-US</dc:language>
  <cp:lastModifiedBy>Pirochtová Petra</cp:lastModifiedBy>
  <cp:lastPrinted>2020-02-25T10:10:00Z</cp:lastPrinted>
  <dcterms:modified xsi:type="dcterms:W3CDTF">2024-03-11T07:49:00Z</dcterms:modified>
  <cp:revision>2</cp:revision>
  <dc:subject/>
  <dc:title>Smlouva</dc:title>
</cp:coreProperties>
</file>