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70/2024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Aleš Skořep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Kpt. Jaroše č. p. 3712/30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96554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Dočišťovací nádrž Vysoká - Oprava - havárie výpustného zařízení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20 053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45 264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15.04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Bc. Tadeáš Přibyl / 565592532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3.03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4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45 264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13.03.2024 13:35: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rahová Zdeňka, Ing. 13.03.2024 13:40:5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42:00Z</dcterms:created>
  <dc:creator>DERAHOVÁ Zdeňka Ing.</dc:creator>
  <dc:description/>
  <cp:keywords/>
  <dc:language>en-US</dc:language>
  <cp:lastModifiedBy>DERAHOVÁ Zdeňka Ing.</cp:lastModifiedBy>
  <cp:lastPrinted>2003-11-07T11:03:00Z</cp:lastPrinted>
  <dcterms:modified xsi:type="dcterms:W3CDTF">2024-03-13T12:51:00Z</dcterms:modified>
  <cp:revision>4</cp:revision>
  <dc:subject/>
  <dc:title>STATUTÁRNÍ MĚSTO JIHLAVA</dc:title>
</cp:coreProperties>
</file>