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ascii="Calibri" w:hAnsi="Calibri" w:eastAsia="Batang;바탕" w:cs="Calibri"/>
          <w:b/>
          <w:b/>
          <w:sz w:val="44"/>
        </w:rPr>
      </w:pPr>
      <w:r>
        <w:rPr>
          <w:rFonts w:eastAsia="Batang;바탕" w:cs="Calibri" w:ascii="Calibri" w:hAnsi="Calibri"/>
          <w:b/>
          <w:sz w:val="44"/>
        </w:rPr>
        <w:t>PŘÍKAZNÍ SMLOUVA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eastAsia="Batang;바탕" w:cs="Calibri"/>
          <w:b/>
          <w:b/>
          <w:sz w:val="12"/>
          <w:u w:val="single"/>
        </w:rPr>
      </w:pPr>
      <w:r>
        <w:rPr>
          <w:rFonts w:eastAsia="Batang;바탕" w:cs="Calibri" w:ascii="Calibri" w:hAnsi="Calibri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pageBreakBefore w:val="false"/>
        <w:suppressAutoHyphens w:val="false"/>
        <w:spacing w:before="0" w:after="0"/>
        <w:jc w:val="both"/>
        <w:rPr>
          <w:rFonts w:ascii="Calibri" w:hAnsi="Calibri" w:cs="Calibri"/>
          <w:caps w:val="false"/>
          <w:smallCaps w:val="false"/>
          <w:kern w:val="0"/>
          <w:sz w:val="22"/>
          <w:szCs w:val="24"/>
        </w:rPr>
      </w:pPr>
      <w:r>
        <w:rPr>
          <w:rFonts w:cs="Calibri" w:ascii="Calibri" w:hAnsi="Calibri"/>
          <w:caps w:val="false"/>
          <w:smallCaps w:val="false"/>
          <w:kern w:val="0"/>
          <w:sz w:val="22"/>
          <w:szCs w:val="24"/>
        </w:rPr>
        <w:t>Město Rakovník</w:t>
      </w:r>
    </w:p>
    <w:p>
      <w:pPr>
        <w:pStyle w:val="Heading1"/>
        <w:pageBreakBefore w:val="false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kern w:val="0"/>
          <w:sz w:val="22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kern w:val="0"/>
          <w:sz w:val="22"/>
          <w:szCs w:val="24"/>
        </w:rPr>
        <w:t>se sídlem Husovo náměstí 27, 269 01 Rakovník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stoupené PaedDr. Luďkem Štíbrem, starostou</w:t>
      </w:r>
    </w:p>
    <w:p>
      <w:pPr>
        <w:pStyle w:val="Heading1"/>
        <w:pageBreakBefore w:val="false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kern w:val="0"/>
          <w:sz w:val="22"/>
          <w:szCs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kern w:val="0"/>
          <w:sz w:val="22"/>
          <w:szCs w:val="24"/>
        </w:rPr>
        <w:t>bankovní spojení: ČSOB Rakovník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číslo účtu. 50045004/0300</w:t>
        <w:tab/>
      </w:r>
    </w:p>
    <w:p>
      <w:pPr>
        <w:pStyle w:val="Bezmezer"/>
        <w:rPr/>
      </w:pPr>
      <w:r>
        <w:rPr>
          <w:rFonts w:cs="Calibri" w:ascii="Calibri" w:hAnsi="Calibri"/>
        </w:rPr>
        <w:t>IČO: 00244309, DIČ: CZ00244309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jako příkazce na straně jedné (dále jen „</w:t>
      </w:r>
      <w:r>
        <w:rPr>
          <w:rFonts w:cs="Calibri" w:ascii="Calibri" w:hAnsi="Calibri"/>
          <w:b/>
          <w:bCs/>
        </w:rPr>
        <w:t>Příkaz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DOP Project Plzeň a.s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lachého 1007/35, 301 00 Plzeň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UDr. Jindřich Sitta, místopředseda představenst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 xx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 xx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45359148, DIČ: CZ4535914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aná pod spisovou značkou B 199 vedenou u Krajského soudu v Plz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příkazník na straně druhé (dále jen „</w:t>
      </w:r>
      <w:r>
        <w:rPr>
          <w:rFonts w:cs="Calibri" w:ascii="Calibri" w:hAnsi="Calibri"/>
          <w:b/>
          <w:sz w:val="22"/>
          <w:szCs w:val="22"/>
        </w:rPr>
        <w:t>Příkazník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i dnešního dne, měsíce a roku dle ust. § 2430 a násl. zákona č. 89/2012 Sb., občanský zákoník v platném znění a podle zákona č. 121/2000 Sb., autorského zákona, v platném znění a podle zákona č. 183/2006 Sb. </w:t>
      </w:r>
      <w:r>
        <w:rPr>
          <w:rFonts w:cs="Calibri" w:ascii="Calibri" w:hAnsi="Calibri"/>
          <w:bCs/>
          <w:iCs/>
          <w:sz w:val="22"/>
          <w:szCs w:val="22"/>
        </w:rPr>
        <w:t>Zákon o územním plánování a stavebním řádu (stavební zákon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32"/>
        </w:rPr>
      </w:pPr>
      <w:r>
        <w:rPr>
          <w:rFonts w:eastAsia="Batang;바탕"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32"/>
        </w:rPr>
      </w:pPr>
      <w:r>
        <w:rPr>
          <w:rFonts w:eastAsia="Batang;바탕" w:cs="Calibri" w:ascii="Calibri" w:hAnsi="Calibri"/>
          <w:b/>
          <w:sz w:val="32"/>
        </w:rPr>
        <w:t>PŘÍKAZNÍ SMLOUVU</w:t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bCs/>
          <w:sz w:val="28"/>
        </w:rPr>
      </w:pPr>
      <w:r>
        <w:rPr>
          <w:rFonts w:eastAsia="Batang;바탕"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sz w:val="22"/>
          <w:szCs w:val="22"/>
        </w:rPr>
        <w:t xml:space="preserve">Název stavby: </w:t>
      </w:r>
      <w:bookmarkStart w:id="0" w:name="_Hlk55819759"/>
      <w:r>
        <w:rPr>
          <w:rFonts w:cs="Calibri" w:ascii="Calibri" w:hAnsi="Calibri"/>
          <w:b/>
          <w:bCs/>
          <w:sz w:val="22"/>
          <w:szCs w:val="22"/>
        </w:rPr>
        <w:t>„Vestavba učeben do podkroví 1. ŽS Rakovník – autorský dozor stavby“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Bezmez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to smlouvou se příkazník zavazuje pro příkazce na jeho účet zařídit činnosti dle této smlouvy a příkazce se zavazuje za tyto činnosti zaplatit úplatu dle této smlouvy.</w:t>
      </w:r>
    </w:p>
    <w:p>
      <w:pPr>
        <w:pStyle w:val="Normal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kazník se zavazuje provést výkon autorského dozoru v souladu s touto smlouvou a platnými zákon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Bezmez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ýkon autorského dozoru spočívá v účasti na kontrolních dnech stavby </w:t>
      </w:r>
      <w:r>
        <w:rPr>
          <w:rFonts w:cs="Calibri" w:ascii="Calibri" w:hAnsi="Calibri"/>
          <w:color w:val="000000"/>
          <w:sz w:val="22"/>
          <w:szCs w:val="22"/>
        </w:rPr>
        <w:t>Vestavba učeben do podkroví 1. ZŠ Rakovní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odle projektové dokumentace</w:t>
      </w:r>
      <w:r>
        <w:rPr>
          <w:rFonts w:cs="Calibri" w:ascii="Calibri" w:hAnsi="Calibri"/>
          <w:color w:val="000000"/>
          <w:sz w:val="22"/>
          <w:szCs w:val="22"/>
        </w:rPr>
        <w:t xml:space="preserve"> pro provádění stavby č. zakázky 723-21-3-4 z 12/2021 zpracované společností SUDOP Project Plzeň a.s., </w:t>
      </w:r>
      <w:r>
        <w:rPr>
          <w:rFonts w:cs="Calibri" w:ascii="Calibri" w:hAnsi="Calibri"/>
          <w:bCs/>
          <w:color w:val="000000"/>
          <w:sz w:val="22"/>
          <w:szCs w:val="22"/>
        </w:rPr>
        <w:t>které budou svolávány 1x za 7 dní po dobu výstavby, která je plánována na 16 měsíců. Součástí výkonu autorského dozoru je rozpracování detailů výkresové dokumentace na vyžádání investora, které nebyly dostatečně vyřešeny v dokumentaci pro provádění</w:t>
      </w:r>
      <w:r>
        <w:rPr>
          <w:rFonts w:cs="Calibri" w:ascii="Calibri" w:hAnsi="Calibri"/>
          <w:bCs/>
          <w:sz w:val="22"/>
          <w:szCs w:val="22"/>
        </w:rPr>
        <w:t xml:space="preserve"> stavby. Zajištění autorského dozoru obsahuje mimo jiné dále tyto činnos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kontroluje soulad realizace (zejména tvarového, materiálového, technického a technologického, dispozičního a provozního řešení) se schválenou dokumentac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skytuje vysvětlení k dokumenta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leduje postupy výstavby z odborného hlediska a časového plánu výstav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perativně řeší problémy, detaily vzniklé vadou, nedostatečnou podrobností projektu nebo činností účastníků stav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voluje změny a odchylky od schváleného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hlíží nad průběhem potřebných zkoušek (zejm. materiálů, konstrukcí a prací prováděných zhotoviteli stavby a jejich výsledků) a kontrol, v opodstatněných případech osobní účastí, sledování kvality prováděných dodávek a prací (certifikáty, atesty, protokoly a podobně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racovává dokumentace schválených změn technického řešení, pokud změnu nelze zdokumentovat do stavebního dení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polupracuje s technickým dozorem a dodavatelem stavby při řešení problém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kontroluje technologii provádění navržených částí stav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polupracuje s dodavatelem stavby při technickém řešení detail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ovádí zápisy do stavebního dení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 na veřejnoprávních (správních) řízeních a jednáních za účelem ujasnění nebo vysvětlení souvislostí s příslušnou částí dokumentace souborného řešení projektu, popř. s jejími přijatými či navrhovanými změn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zor při zpracování realizační dokumentace, s vysvětlením příslušných vazeb, popř. s koordinační působností mezi jednotlivými zpracovateli, k zabezpečení souladu s dokumentací souborného řešení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zor při zpracování dokumentace dočasných zařízení staveniště nebo úprav trvalých objektů, k zabezpečení souladu s dokumentací souborného řešení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zor nad zabezpečením úrovně staveniště předkládané dokumentací při předání dodavatelům stavby a autorský dozor při vytyčovacích prac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zor při realizaci stavby k zabezpečení souladu s dokumentací souborného řešení projektu, jak pokud jde o vlastní řešení stavby, tak také z hlediska postupu a respektování podmínek výstav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suzování návrhů účastníků výstavby na odchyĺky a změny týkající se dokumentace souborného řešení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perativní zpracování návrhů přijatých drobných úprav a změn dokumentace souborného řešení projektu a projednávání postupů a podmínek prací na změnách většího rozsahu, včetně účasti na souvisejících změnových řízení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 na kontrolních jednáních o výstavbě (kontrolních dnech), popř. na jiných jednáních, která bezprostředně neřeší problémy z výkonu autorského dozoru, nebo vyjadřování se k problémům nesouvisejícím bezprostředně s autorským dozorem, pouze v rozsahu či v případech podle dohody v příslušné smlouvě nebo za zvláštních podmínek (např. zvláštní oddělené úplaty) stanovených smlouv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zor nad průběhem zkoušek (např. individuálních vyzkoušení či komplexního vyzkoušení), popř. zkušebního provozu, předkládaných dokumentací souborného řešení projektu nebo smlouvou, účast při předání a převzetí stavby jak ke zkouškám či zkušebnímu provozu, tak také k běžnému užívání, za účelem poskytování informací a vyjadřování stanovisek vztahujících se k výkonu autorského do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zor nad způsobem užívání či provozování stavby souvisejícím se zárukami za kvalitu řešení projektu navrženého v dokumentaci souborného řešení projektu, která zabezpečí dosažení cílů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znam svých zjištění, požadavků a návrhů do stavebního deníku. Vyžadují-li zjištění, požadavky nebo návrhy (popř. návrhy na změny dokumentace stavby) samostatné zpracování, pak ve stavebním deníku budou zaznamenány hlavní údaje o nich a o jejich předání ve formě samostatně zpracované dokumentace. Ta pak bude tvořit volnou přílohu příslušného záznamu ve stavebním deníku a stává se součástí dokumentace skutečného provedení (dokumentace ke kolaudačnímu řízení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ulad dokumentace dočasných objektů zařízení staveniště se základním řešením zařízení staveniště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 na odevzdání staveniště, na odevzdání a převzetí stavby nebo její čá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suzování návrhů zhotovitele stavby na změny a odchylky v částech dokumentace zpracovaných zhotoviteli stavby z pohledu dodržení technicko - ekonomických parametrů stavby, popřípadě dalších údajů a ukazatelů, vyjádření k požadavkům na větší množství výrobků a výkonů oproti schválené dokumentaci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Dohodnutá cena za výkon definovaný předmětem smlouvy činí:</w:t>
      </w:r>
    </w:p>
    <w:p>
      <w:pPr>
        <w:pStyle w:val="Odstavecseseznamem"/>
        <w:ind w:left="1069" w:hanging="0"/>
        <w:rPr>
          <w:rFonts w:eastAsia="Times New Roman" w:cs="Calibri"/>
        </w:rPr>
      </w:pPr>
      <w:r>
        <w:rPr>
          <w:rFonts w:eastAsia="Times New Roman" w:cs="Calibri"/>
        </w:rPr>
        <w:t>jeden kontrolní den stavby včetně cestovného 7.000 Kč bez DPH,</w:t>
      </w:r>
    </w:p>
    <w:p>
      <w:pPr>
        <w:pStyle w:val="Odstavecseseznamem"/>
        <w:ind w:left="1069" w:hanging="0"/>
        <w:rPr>
          <w:rFonts w:eastAsia="Times New Roman" w:cs="Calibri"/>
        </w:rPr>
      </w:pPr>
      <w:r>
        <w:rPr>
          <w:rFonts w:eastAsia="Times New Roman" w:cs="Calibri"/>
        </w:rPr>
        <w:t>jedna hodina práce v kanceláři 900 Kč bez DPH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této částce jsou zahrnuty veškeré související náklady příkazníka vynaložené při realizací předmětu plnění, a to zejména cestovní náklady a čas strávený na cestě za účelem konzultací na stavbě a přítomnosti na kontrolních dnech stavb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autorského dozoru na kontrolních dnech stavby činí: </w:t>
        <w:tab/>
        <w:tab/>
        <w:t>448 000 Kč bez DPH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PH 21 %</w:t>
        <w:tab/>
        <w:tab/>
        <w:tab/>
        <w:tab/>
        <w:tab/>
        <w:tab/>
        <w:tab/>
        <w:t xml:space="preserve"> </w:t>
        <w:tab/>
        <w:tab/>
        <w:t xml:space="preserve">  94 080 Kč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autorského dozoru na kontrolních dnech stavby činí:                         542 080 Kč vč. DPH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kazce a příkazník se vzájemně dohodli, že budou účtovány pouze skutečné účasti projektanta na kontrolních dnech stavby, prokázané zápisem na prezenční listině z daného kontrolního dne stavby organizovaného TD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cena práce v kanceláři bude stanovena podle skutečně odvedené práce v souladu s výkazem prác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kazce a příkazník se vzájemně dohodli, že autorský dozor budou provádět autoři </w:t>
      </w:r>
      <w:r>
        <w:rPr>
          <w:rFonts w:cs="Calibri" w:ascii="Calibri" w:hAnsi="Calibri"/>
          <w:bCs/>
          <w:color w:val="000000"/>
          <w:sz w:val="22"/>
          <w:szCs w:val="22"/>
        </w:rPr>
        <w:t>projektové dokumentace</w:t>
      </w:r>
      <w:r>
        <w:rPr>
          <w:rFonts w:cs="Calibri" w:ascii="Calibri" w:hAnsi="Calibri"/>
          <w:color w:val="000000"/>
          <w:sz w:val="22"/>
          <w:szCs w:val="22"/>
        </w:rPr>
        <w:t xml:space="preserve"> pro provádění stavby č. zakázky 723-21-3-4 z 12/2021 zpracované společností SUDOP Project Plzeň a.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cena je pevná a nepřekročitelná s výhradou, že nedojde ke změnám v požadavcích na rozsah výkonu autorského dozoru anebo že nenastanou v průběhu zhotovení díla okolnosti, které jsou zásadní pro jeho provedení. Za zásadní okolnosti se považují podmínky provedení stavby vymíněné účastníky stavebního řízení, orgány státní správy a samosprávy. Pokud dojde k výše uvedeným změnám, jsou smluvní strany povinny bez zbytečného odkladu uzavřít dohodu o změně rozsahu autorského dozoru formou písemného dodatku smlouv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cena bude hrazena následovně:  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2.1) </w:t>
      </w:r>
      <w:r>
        <w:rPr>
          <w:rFonts w:cs="Calibri" w:ascii="Calibri" w:hAnsi="Calibri"/>
          <w:bCs/>
          <w:sz w:val="22"/>
          <w:szCs w:val="22"/>
        </w:rPr>
        <w:t>Příkazníkovi budou poskytovány měsíční platby dle skutečně provedeného autorského dozoru v souladu s čl. III odst. 1 a čl. IV této smlouvy na základě faktur vystavených příkazníkem a odsouhlasených příkazcem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2) Splatnost faktur je 30 dnů od data doručení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kazce neposkytuje záloh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zahájení: </w:t>
        <w:tab/>
        <w:t>po podpisu této smlouvy a zahájení stavebních prac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:</w:t>
        <w:tab/>
        <w:t xml:space="preserve">po dobu výstavby  (předpoklad 16 měsíců), do doby  nabytí  právní  moci kolaudačního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rozhodnutí, autorský dozor je průběžný, účast na kontrolních dnech max. 4 x měsíčně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a v případě potřeby na základě výzvy do 3 dnů.</w:t>
      </w:r>
    </w:p>
    <w:p>
      <w:pPr>
        <w:pStyle w:val="Bezmez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: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estavba učeben do podkroví 1. ZŠ Rakovník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mluvní poku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případ, že je příkazce v prodlení se splněním peněžitého závazku nebo jeho části, sjednávají se úroky z prodlení ve výši 0,1 % z dlužné částky za každý i započatý kalendářní de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-li příkazník bez zavinění příkazce v prodlení se splněním závazku provést výkon autorského dozoru řádně a včas, uhradí příkazci za každý i započatý kalendářní den prodlení smluvní pokutu ve výši 0,1 % ze sjednané ceny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lacením smluvní pokuty není dotčen nárok příkazce na náhradu škody vzniklou v příčinné souvislosti s porušením povinnosti příkazníka, s nímž je spojena smluvní pokuta dle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upůsobení příkazce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i provádění autorského dozoru postupuje příkazník v souladu se schválenou projektovou dokumentac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kazce a jím pověřené osoby poskytnou příkazníkovi veškerou součinnost nutnou pro realizaci předmětu této smlouv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íkazce a jím pověřené osoby umožní příkazníkov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kazník prohlašuje, že má sjednané pojištění odpovědnosti za škodu způsobenou třetí osobě v částce 10 000 000 Kč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color w:val="000000"/>
          <w:sz w:val="22"/>
          <w:szCs w:val="22"/>
        </w:rPr>
        <w:t xml:space="preserve">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tahy mezi smluvními stranami, jejich práva a povinnosti, jež nejsou touto smlouvou výslovně upraveny, se řídí občanským zákoníkem a dalšími obecně závaznými právními předpisy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o zvláštních podmínkách účinnosti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color w:val="000000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může být změněna či doplněna pouze písemným dodatkem podepsaným oprávněnými zástupci obou smluvních stran. 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kutečnosti uvedené v této smlouvě nepovažují za obchodní tajemství</w:t>
        <w:br/>
        <w:t>ve smyslu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í této smlouvy bylo schváleno radou města dne 14. 2. 2024 usnesením č. 111/24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</w:t>
        <w:br/>
        <w:t>své vlastnoruční podpisy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V Rakovníku </w:t>
        <w:tab/>
        <w:tab/>
        <w:tab/>
        <w:t xml:space="preserve"> </w:t>
        <w:tab/>
        <w:t xml:space="preserve">     </w:t>
        <w:tab/>
        <w:tab/>
        <w:t>V Plzni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-------------------------------------------</w:t>
      </w:r>
      <w:r>
        <w:rPr>
          <w:rFonts w:cs="Calibri" w:ascii="Calibri" w:hAnsi="Calibri"/>
          <w:bCs/>
          <w:color w:val="FF0000"/>
        </w:rPr>
        <w:tab/>
      </w:r>
      <w:r>
        <w:rPr>
          <w:rFonts w:cs="Calibri" w:ascii="Calibri" w:hAnsi="Calibri"/>
          <w:bCs/>
        </w:rPr>
        <w:t>-------------------------------------------------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aedDr. </w:t>
      </w:r>
      <w:hyperlink r:id="rId2">
        <w:r>
          <w:rPr>
            <w:rStyle w:val="InternetLink"/>
            <w:rFonts w:cs="Calibri" w:ascii="Calibri" w:hAnsi="Calibri"/>
          </w:rPr>
          <w:t>Štíbr Luděk</w:t>
        </w:r>
      </w:hyperlink>
      <w:r>
        <w:rPr>
          <w:rFonts w:cs="Calibri" w:ascii="Calibri" w:hAnsi="Calibri"/>
          <w:bCs/>
        </w:rPr>
        <w:t xml:space="preserve">       </w:t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t>MUDr. Jindřich Sitta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starosta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místopředseda představenstv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25" w:right="956" w:gutter="0" w:header="851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jc w:val="right"/>
      <w:rPr/>
    </w:pPr>
    <w:r>
      <w:rPr/>
      <w:t>OSM-D/0015/2024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suppressAutoHyphens w:val="true"/>
      <w:bidi w:val="0"/>
      <w:spacing w:before="0" w:after="60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Times New Roman" w:hAnsi="Times New Roman" w:eastAsia="Times New Roman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Nadpis1Char">
    <w:name w:val="Nadpis 1 Char"/>
    <w:qFormat/>
    <w:rPr>
      <w:rFonts w:cs="Arial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Text"/>
    <w:next w:val="Text"/>
    <w:qFormat/>
    <w:pPr>
      <w:keepNext w:val="true"/>
    </w:pPr>
    <w:rPr>
      <w:b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300" w:hanging="30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color w:val="0000FF"/>
    </w:rPr>
  </w:style>
  <w:style w:type="paragraph" w:styleId="Textvbloku">
    <w:name w:val="Text v bloku"/>
    <w:basedOn w:val="Normal"/>
    <w:qFormat/>
    <w:pPr>
      <w:ind w:left="825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rakovnik.cz/urad/organizacni-struktura/osoba-paeddr-ludek-stibr-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3:00Z</dcterms:created>
  <dc:creator>Ing. T. Chromý</dc:creator>
  <dc:description/>
  <cp:keywords/>
  <dc:language>en-US</dc:language>
  <cp:lastModifiedBy>Vondráčková Ingrid</cp:lastModifiedBy>
  <cp:lastPrinted>2024-03-06T16:52:00Z</cp:lastPrinted>
  <dcterms:modified xsi:type="dcterms:W3CDTF">2024-03-12T10:57:00Z</dcterms:modified>
  <cp:revision>4</cp:revision>
  <dc:subject/>
  <dc:title>Smlouva o dílo</dc:title>
</cp:coreProperties>
</file>