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3832"/>
        <w:gridCol w:w="1056"/>
        <w:gridCol w:w="4138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UNNY TRAVEL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 Malý - cestovní agentura Sunny travel</w:t>
              <w:br/>
              <w:t>Na Vyhlídce 853, 251 68 Sulice - Hlubočink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t>tel./fax: 323 673 209, tel.: 315 557 665</w:t>
              <w:br/>
              <w:t>e-mail: info@sunnytravel.cz, www.sunnytravel.cz</w:t>
              <w:br/>
              <w:t>Pondělí - Pátek 9:00 - 17:00 hod.</w:t>
              <w:br/>
              <w:t>číslo účtu: 51-3697160277 / 010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94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083"/>
        <w:gridCol w:w="3747"/>
      </w:tblGrid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ávající, kontaktní adresa:</w:t>
            </w:r>
            <w:r>
              <w:rPr>
                <w:rFonts w:cs="Arial" w:ascii="Arial" w:hAnsi="Arial"/>
                <w:sz w:val="20"/>
                <w:szCs w:val="20"/>
              </w:rPr>
              <w:br/>
              <w:t>IČO: 60371731</w:t>
              <w:br/>
              <w:t>DIČ: CZ 60371731</w:t>
              <w:br/>
              <w:t>Spojení: janeckova@oauh.cz, Tel. 736 28 09 8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A, VOŠ a Jazyková škola s právem státní</w:t>
              <w:br/>
              <w:t>jazykové zkoušky Uherské Hradiště</w:t>
            </w:r>
            <w:r>
              <w:rPr>
                <w:rFonts w:cs="Arial" w:ascii="Arial" w:hAnsi="Arial"/>
                <w:sz w:val="20"/>
                <w:szCs w:val="20"/>
              </w:rPr>
              <w:br/>
              <w:t>K rukám: Mgr. V. Janečkové</w:t>
              <w:br/>
              <w:t>Nádražní 22</w:t>
              <w:br/>
              <w:t>686 57 Uherské Hradiště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MLOUVA O ZAJIŠTĚNÍ DOPRAVY </w:t>
            </w:r>
            <w:r>
              <w:rPr>
                <w:rFonts w:cs="Arial" w:ascii="Arial" w:hAnsi="Arial"/>
                <w:b/>
                <w:bCs/>
              </w:rPr>
              <w:t>čís.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552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azná rezerv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anělsko - Costa del Azahar - Oropesa del M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7677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kce/zájezd:</w:t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201-0406 Oropesa del Mar - Marina d´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7721"/>
      </w:tblGrid>
      <w:tr>
        <w:trPr/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:</w:t>
            </w:r>
          </w:p>
        </w:tc>
        <w:tc>
          <w:tcPr>
            <w:tcW w:w="7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6.2024-24.6.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 objednávky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8119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í se v: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herské Hradiště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í v: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herské Hradiště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lužby/slevy celé objednáv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3"/>
        <w:gridCol w:w="6342"/>
        <w:gridCol w:w="1191"/>
        <w:gridCol w:w="296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osobu 4 900,- Kč x 48 osob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5 200,0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Kč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ová doprava Uherské Hradiště - Oropesa del Mar - Uherské Hradiště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Kč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x pedagogický dozor zdarm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19 600,0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192"/>
        <w:gridCol w:w="1179"/>
        <w:gridCol w:w="68"/>
        <w:gridCol w:w="289"/>
      </w:tblGrid>
      <w:tr>
        <w:trPr/>
        <w:tc>
          <w:tcPr>
            <w:tcW w:w="1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: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 600,0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č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94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Úhrady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6168"/>
        <w:gridCol w:w="1168"/>
        <w:gridCol w:w="64"/>
        <w:gridCol w:w="340"/>
      </w:tblGrid>
      <w:tr>
        <w:trPr/>
        <w:tc>
          <w:tcPr>
            <w:tcW w:w="7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 Z,11240007 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 000,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Kč </w:t>
            </w:r>
            <w:r>
              <w:rPr>
                <w:rFonts w:cs="Arial" w:ascii="Arial" w:hAnsi="Arial"/>
                <w:sz w:val="20"/>
                <w:szCs w:val="20"/>
              </w:rPr>
              <w:t>Splatnost: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3.2024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uhrazeno: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č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uhradit: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 600,0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yny budou zaslány na: </w:t>
            </w:r>
            <w:r>
              <w:rPr>
                <w:rFonts w:cs="Arial" w:ascii="Arial" w:hAnsi="Arial"/>
                <w:sz w:val="20"/>
                <w:szCs w:val="20"/>
              </w:rPr>
              <w:t>kontaktní adres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atek laskavě uhraďte do 16.05.2024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otvrzuji, že jsem se seznámil/a se Všeobecnými a stornovacími podmínkami pořádající CA a s obsahem tohoto formuláře. Souhlasím s nimi a příjímám je. Souhlasím s tím, že osobní údaje, uvedené v této smlouvě, může CA použít pro plnění práv a povinností vyplývajících z této smlouvy, pro svou evidenci a pro zasílání informačních materiálů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</w:t>
        <w:b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4510"/>
      </w:tblGrid>
      <w:tr>
        <w:trPr/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odpis zákazníka: ............................</w:t>
            </w:r>
          </w:p>
        </w:tc>
        <w:tc>
          <w:tcPr>
            <w:tcW w:w="4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razítko a podpis CK</w:t>
              <w:br/>
              <w:t>Vyřizoval: Jana Malá dne: 11.3.2024 21: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400"/>
        <w:gridCol w:w="3750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0"/>
      </w:tblGrid>
      <w:tr>
        <w:trPr/>
        <w:tc>
          <w:tcPr>
            <w:tcW w:w="4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IČ: 62896725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DIČ: CZ500531018 - Nejsme plátci DPH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425"/>
      </w:tblGrid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je registrována č.j. OOŽÚ/U884/2007/Sem, ev. č. 320903-2178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 PS" w:hAnsi="Times New Roman;Times New Roman PS" w:cs="Times New Roman;Times New Roman P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 PS" w:hAnsi="Times New Roman;Times New Roman PS" w:cs="Times New Roman;Times New Roman PS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5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 PS" w:hAnsi="Times New Roman;Times New Roman PS" w:cs="Times New Roman;Times New Roman PS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29"/>
        </w:tabs>
        <w:ind w:left="0" w:firstLine="28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 PS" w:hAnsi="Times New Roman;Times New Roman PS" w:cs="Times New Roman;Times New Roman PS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84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98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12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7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41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28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8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iCs/>
      <w:sz w:val="24"/>
      <w:szCs w:val="24"/>
    </w:rPr>
  </w:style>
  <w:style w:type="character" w:styleId="Nadpis3Char">
    <w:name w:val="Nadpis 3 Char"/>
    <w:qFormat/>
    <w:rPr>
      <w:b/>
      <w:bCs/>
      <w:sz w:val="24"/>
      <w:szCs w:val="26"/>
    </w:rPr>
  </w:style>
  <w:style w:type="character" w:styleId="Nadpis4Char">
    <w:name w:val="Nadpis 4 Char"/>
    <w:qFormat/>
    <w:rPr>
      <w:bCs/>
      <w:sz w:val="24"/>
      <w:szCs w:val="28"/>
    </w:rPr>
  </w:style>
  <w:style w:type="character" w:styleId="Nadpis5Char">
    <w:name w:val="Nadpis 5 Char"/>
    <w:qFormat/>
    <w:rPr>
      <w:bCs/>
      <w:iCs/>
      <w:sz w:val="24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sz w:val="22"/>
      <w:szCs w:val="22"/>
    </w:rPr>
  </w:style>
  <w:style w:type="character" w:styleId="NzevChar">
    <w:name w:val="Název Char"/>
    <w:qFormat/>
    <w:rPr>
      <w:rFonts w:eastAsia="Times New Roman;Times New Roman PS" w:cs="Times New Roman;Times New Roman PS"/>
      <w:b/>
      <w:bCs/>
      <w:kern w:val="2"/>
      <w:sz w:val="32"/>
      <w:szCs w:val="32"/>
    </w:rPr>
  </w:style>
  <w:style w:type="character" w:styleId="PodnadpisChar">
    <w:name w:val="Podnadpis Char"/>
    <w:qFormat/>
    <w:rPr>
      <w:rFonts w:eastAsia="Times New Roman;Times New Roman PS" w:cs="Times New Roman;Times New Roman P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1">
    <w:name w:val="Nadpis1 Char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08" w:before="240" w:after="100"/>
    </w:pPr>
    <w:rPr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08" w:before="0" w:after="100"/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08" w:before="0" w:after="100"/>
      <w:ind w:left="440" w:hanging="0"/>
    </w:pPr>
    <w:rPr>
      <w:lang w:val="en-US" w:eastAsia="en-US"/>
    </w:rPr>
  </w:style>
  <w:style w:type="paragraph" w:styleId="Titulek">
    <w:name w:val="Titulek"/>
    <w:basedOn w:val="Normal"/>
    <w:next w:val="Normal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Bezmezer">
    <w:name w:val="Bez mezer"/>
    <w:qFormat/>
    <w:pPr>
      <w:widowControl/>
      <w:bidi w:val="0"/>
    </w:pPr>
    <w:rPr>
      <w:rFonts w:ascii="Times New Roman;Times New Roman PS" w:hAnsi="Times New Roman;Times New Roman PS" w:eastAsia="Calibri;Calibri" w:cs="Times New Roman;Times New Roman PS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Nadpis1">
    <w:name w:val="Nadpis1"/>
    <w:basedOn w:val="Normal"/>
    <w:qFormat/>
    <w:pPr>
      <w:spacing w:before="240" w:after="240"/>
      <w:outlineLvl w:val="0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1:00Z</dcterms:created>
  <dc:creator>Jana</dc:creator>
  <dc:description/>
  <dc:language>en-US</dc:language>
  <cp:lastModifiedBy>Kluková Lenka</cp:lastModifiedBy>
  <dcterms:modified xsi:type="dcterms:W3CDTF">2024-03-13T13:21:00Z</dcterms:modified>
  <cp:revision>2</cp:revision>
  <dc:subject/>
  <dc:title/>
</cp:coreProperties>
</file>