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598/KU/201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S21-16-0939/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Zdeňkem Pavlasem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ind w:left="720" w:hanging="12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rFonts w:cs="Bookman Old Style" w:ascii="Bookman Old Style" w:hAnsi="Bookman Old Style"/>
          <w:b/>
        </w:rPr>
        <w:t>ALGON, a.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se sídlem v Praze, Ringhofferova 1/115, 155 21 Praha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kontaktní adresa: Joštova 1, 350 02 Cheb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ající: Petr Študlar, předseda představenstva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O: 28420403 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Č: CZ28420403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Společnost je zapsaná v OR vedeným Městským soudem v Praze, oddíl B,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vložka 1440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“</w:t>
      </w:r>
      <w:r>
        <w:rPr>
          <w:b/>
          <w:bCs/>
        </w:rPr>
        <w:t xml:space="preserve"> II/606 Dolní Dvory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597/ODO/2016 na silnici č. </w:t>
      </w:r>
      <w:r>
        <w:rPr>
          <w:b/>
        </w:rPr>
        <w:t>II/606</w:t>
      </w:r>
      <w:r>
        <w:rPr/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>
          <w:b/>
        </w:rPr>
        <w:t>647,95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7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 Sokolově dne : 12.9.2016                                  V Praze dne: 9.9.201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15"/>
        <w:gridCol w:w="85"/>
        <w:gridCol w:w="3420"/>
        <w:gridCol w:w="322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Zdeněk Pavla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 Študlar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 představenstva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ALGON, a.s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99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660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4:00Z</dcterms:created>
  <dc:creator>Jiřina Janoušková</dc:creator>
  <dc:description/>
  <cp:keywords/>
  <dc:language>en-US</dc:language>
  <cp:lastModifiedBy>Havrdová Taťána</cp:lastModifiedBy>
  <cp:lastPrinted>2016-01-18T09:22:00Z</cp:lastPrinted>
  <dcterms:modified xsi:type="dcterms:W3CDTF">2016-09-16T11:46:00Z</dcterms:modified>
  <cp:revision>6</cp:revision>
  <dc:subject/>
  <dc:title>Kupní smlouva</dc:title>
</cp:coreProperties>
</file>