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Pazour</w:t>
      </w:r>
    </w:p>
    <w:p>
      <w:pPr>
        <w:pStyle w:val="Normal"/>
        <w:rPr/>
      </w:pPr>
      <w:r>
        <w:rPr/>
        <w:t>Matějov 74</w:t>
      </w:r>
    </w:p>
    <w:p>
      <w:pPr>
        <w:pStyle w:val="Normal"/>
        <w:rPr/>
      </w:pPr>
      <w:r>
        <w:rPr/>
        <w:t>592 12 Nížk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Ing. Doležalová    </w:t>
        <w:tab/>
        <w:t xml:space="preserve">             21.02.2024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– 2x myčka nádobí QQI52P 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Objednáváme u Vás 2 myčky nádobí QQI52P včetně dopravy a montáže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v celkové hodnotě 95.314Kč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5:00Z</dcterms:created>
  <dc:creator>LENKA</dc:creator>
  <dc:description/>
  <cp:keywords/>
  <dc:language>en-US</dc:language>
  <cp:lastModifiedBy>ekonomka</cp:lastModifiedBy>
  <cp:lastPrinted>2024-03-13T12:19:00Z</cp:lastPrinted>
  <dcterms:modified xsi:type="dcterms:W3CDTF">2024-03-13T11:19:00Z</dcterms:modified>
  <cp:revision>3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