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lineRule="auto" w:line="276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p Vančura</w:t>
      </w:r>
    </w:p>
    <w:p>
      <w:pPr>
        <w:pStyle w:val="Normal"/>
        <w:spacing w:lineRule="auto" w:line="276"/>
        <w:ind w:left="4254" w:firstLine="709"/>
        <w:rPr>
          <w:sz w:val="22"/>
          <w:szCs w:val="22"/>
        </w:rPr>
      </w:pPr>
      <w:r>
        <w:rPr>
          <w:sz w:val="22"/>
          <w:szCs w:val="22"/>
        </w:rPr>
        <w:t>IČO: 87463491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Cs/>
          <w:sz w:val="22"/>
          <w:szCs w:val="22"/>
        </w:rPr>
        <w:t>xxx</w:t>
      </w:r>
    </w:p>
    <w:p>
      <w:pPr>
        <w:pStyle w:val="Normal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052</w:t>
        <w:tab/>
        <w:t>xxxxxxxxx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ýrobu propagačního videa k projektu „Příměstský park jako nástroj pro snižování dopadů klimatické změny – NF-SFŽP 3204200017 (Projekt Soutok)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"/>
        <w:spacing w:lineRule="auto" w:line="194" w:before="10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Předmětem   plnění    je natočení informačního videa/spotu o projektu. Video bude komunikovat průběh příprav plánovaného Příměstského parku Soutok, zaměří se na přípravy a průběh soutěže o návrh a následné zpracování výstupů (Guide plán, širší vztahy, revitalizace krajiny podél vodotečí, dílčí projekty VB Černošice, VB Radotín, Obnova údolnice Berounky a propojení Zbraslav-Radotín).</w:t>
      </w:r>
    </w:p>
    <w:p>
      <w:pPr>
        <w:pStyle w:val="TextBody"/>
        <w:spacing w:lineRule="auto" w:line="194" w:before="10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Hlavním cílem videa je informovat o Projektu Soutok, představit a vysvětlit hlavní výstupy a jejich přínos. Zvýšit povědomí u cílových skupin a hlavních stakeholderů, zejména z pohledu potřeby zvýšení odolnosti hl. m. Prahy vůči dopadům klimatické změny na kvalitu života v Praze.</w:t>
      </w:r>
    </w:p>
    <w:p>
      <w:pPr>
        <w:pStyle w:val="TextBody"/>
        <w:spacing w:lineRule="auto" w:line="194" w:before="103" w:after="0"/>
        <w:ind w:right="29" w:hanging="0"/>
        <w:rPr>
          <w:sz w:val="22"/>
          <w:szCs w:val="22"/>
        </w:rPr>
      </w:pPr>
      <w:r>
        <w:rPr>
          <w:sz w:val="22"/>
          <w:szCs w:val="22"/>
        </w:rPr>
        <w:t>Obecné cíle, cílové skupiny a další relevantní parametry videa jsou součástí přílohy „Komunikační strategie – Příměstský park Soutok“ – viz příloha č. 1.</w:t>
      </w:r>
    </w:p>
    <w:p>
      <w:pPr>
        <w:pStyle w:val="TextBody"/>
        <w:spacing w:lineRule="auto" w:line="194" w:before="103" w:after="0"/>
        <w:ind w:right="35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: 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zakázky bude probíhat průběžně dle potřeb projektu ve spolupráci s objednatelem. </w:t>
      </w:r>
    </w:p>
    <w:p>
      <w:pPr>
        <w:pStyle w:val="Normal"/>
        <w:widowControl w:val="false"/>
        <w:autoSpaceDE w:val="false"/>
        <w:ind w:right="92" w:hanging="0"/>
        <w:rPr>
          <w:sz w:val="22"/>
          <w:szCs w:val="22"/>
        </w:rPr>
      </w:pPr>
      <w:r>
        <w:rPr>
          <w:sz w:val="22"/>
          <w:szCs w:val="22"/>
        </w:rPr>
        <w:t>Předpokládané ukončení plnění: 31. 3. 202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 akceptačního protokolu </w:t>
      </w:r>
      <w:r>
        <w:rPr>
          <w:lang w:val="cs-CZ"/>
        </w:rPr>
        <w:t>je</w:t>
      </w:r>
      <w:r>
        <w:rPr/>
        <w:t xml:space="preserve">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 xml:space="preserve">100.645,- Kč bez DPH </w:t>
      </w:r>
      <w:r>
        <w:rPr>
          <w:sz w:val="22"/>
          <w:szCs w:val="22"/>
        </w:rPr>
        <w:t>(slovy: jednostotisícšestsetčtyřicetpět korun českých), tj. 121.780,- Kč včetně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je dále povinen uvést na faktuře následující text:</w:t>
      </w:r>
      <w:r>
        <w:rPr>
          <w:b/>
          <w:bCs/>
          <w:sz w:val="22"/>
          <w:szCs w:val="22"/>
        </w:rPr>
        <w:t xml:space="preserve"> „Financováno z Fondů EHP </w:t>
        <w:br/>
        <w:t xml:space="preserve">a Norska 2014-2021 – program CZ-ENVIRONMENT“. Bez tohoto označení nebudou výdaje způsobilé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 nezbytné na akceptačních protokolech vždy uvádět: „NF-SFŽP 3204200017 „Příměstský park jako nástroj pro snižování dopadů klimatické změny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3-005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 bez DPH, a to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0" w:name="_Hlk148520184"/>
      <w:bookmarkEnd w:id="0"/>
      <w:r>
        <w:rPr>
          <w:sz w:val="22"/>
          <w:szCs w:val="22"/>
        </w:rPr>
        <w:t>V případě, že poskytovatel poruší povinnost zachovávat mlčenlivost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poskytovatele, nebude tedy aplikováno ustanovení § 2050 občanského zákoník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148520184"/>
      <w:bookmarkStart w:id="2" w:name="_Hlk148520184"/>
      <w:bookmarkEnd w:id="2"/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bookmarkStart w:id="3" w:name="_Hlk142562698"/>
      <w:bookmarkEnd w:id="3"/>
      <w:r>
        <w:rPr>
          <w:sz w:val="22"/>
          <w:szCs w:val="22"/>
        </w:rPr>
        <w:t xml:space="preserve">Poskytovatel poskytuje objednateli výhradní neomezenou licenci k předmětu objednávky, a to věcně, časově a místně, v rozsahu ustanovení § 12 autorského zákona, a uděluje objednateli převoditelné, trvalé, výlučné a zaplacením ceny díla zcela splacené právo dílo užívat a objednatel toto právo přijímá. Poskytovatel poskytuje objednateli výhradní neomezenou licenci k předmětu objednávky ke dni uzavření smlouvy. Objednatel je oprávněn dílo užít všemi způsoby užití dle ustanovení § 12 autorského zákona, zejména: zveřejnit, zpracovat, změnit, upravit a takto je užít </w:t>
        <w:br/>
        <w:t xml:space="preserve">v neomezeném rozsahu dle tohoto článku, užít pouze část díla a spojit dílo s jinými díly či prvky </w:t>
        <w:br/>
        <w:t xml:space="preserve">a zařadit je do díla souborného. Poskytovatel a objednatel pro vyloučení pochybností uvádějí, že současně s udělením licence poskytovatel poskytuje objednateli souhlas s prvotním zveřejněním díla dle § 11 odst. 1 autorského zákona. Poskytovatel výslovně souhlasí s tím, aby objednatel </w:t>
        <w:br/>
        <w:t xml:space="preserve">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, s výjimkou užití díla poskytovatel pro účely odborné prezentace činnosti poskytovatele. Poskytovatel se poskytnutím licence objednateli zavazuje sám neužít licenci, a to nejen po předání a převzetí díla nebo jeho části objednatelem, ale </w:t>
        <w:br/>
        <w:t>i před předáním a převzetím díla nebo části objednatelem. Poskytovatel se zdrží výkonu práva, ke kterému zde sjednanou licenci objednateli uděluje. Objednatel není povinen licenci k předmětu objednávky ve smyslu § 2372 odst. 2 občanského zákoníku využít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zcela nebo zčásti, bez omezení a bez předchozího souhlasu poskytovatele, oprávnění tvořící součást licence poskytnout třetí osobě (podlicence) a to i opakovaně, případně práva touto smlouvou nabytá postoupit a poskytovateli identifikovat osobu postupníka (nabyvatele licence)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garantuje, že dílo vytvořil osobně, případně bylo vytvořeno pouze osobami, které jsou k němu ve vztahu ve smyslu ustanovení § 58 autorského zákona, a že tudíž bude oprávněn </w:t>
        <w:br/>
        <w:t xml:space="preserve">k poskytnutí licence z titulu postavení zaměstnavatele, či obdobném s ohledem na příslušného autora, anebo s příslušným autorem uzavřel dostatečnou licenční smlouvu, která jej opravňuje poskytnout objednateli podlicenci či práva takovou licenční smlouvou nabytá postoupit alespoň </w:t>
        <w:br/>
        <w:t>v rozsahu dle zde sjednaného; licence a podlicence se pro účely této smlouvy společně označují jako „licence“. Poskytovatel garantuje, že před podpisem této smlouvy neudělil třetímu žádnou licenci k užití díla, a to ani výhradní ani nevýhradní, která by mohla být v rozporu s licencí dle zde sjednaného. Poskytovatel současně garantuje, že ve spojení s dílem nejsou dotčena jakákoli práva třetích osob a jedná se o původní, jedinečné a tvůrčí dílo poskytovatel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tvoří 20 % z ceny díla a je zahrnuta v celkové ceně díla. Smluvní strany prohlašují takovou odměnu za odpovídající a konečno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yloučení všech pochybností platí, že se poskytovatel zavazuje zajistit právo používat patenty, ochranné známky, licence, průmyslové vzory, know-how, software a práva </w:t>
        <w:br/>
        <w:t>z duševního vlastnictví, nezbytně se vztahující k předmětu smlouvy, které jsou nutné pro</w:t>
      </w:r>
      <w:r>
        <w:rPr/>
        <w:t xml:space="preserve"> provoz </w:t>
        <w:br/>
        <w:t xml:space="preserve">a </w:t>
      </w:r>
      <w:r>
        <w:rPr>
          <w:sz w:val="22"/>
          <w:szCs w:val="22"/>
        </w:rPr>
        <w:t>jeho využití, a to současně s předáním předmětu smlouv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42562698"/>
      <w:bookmarkStart w:id="5" w:name="_Hlk142562698"/>
      <w:bookmarkEnd w:id="5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_Hlk121836076"/>
      <w:bookmarkEnd w:id="6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  <w:bookmarkStart w:id="7" w:name="_Hlk121836076"/>
      <w:bookmarkStart w:id="8" w:name="_Hlk121836076"/>
      <w:bookmarkEnd w:id="8"/>
    </w:p>
    <w:p>
      <w:pPr>
        <w:pStyle w:val="TextBody"/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skytovatel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č. 269/2014 </w:t>
        <w:br/>
        <w:t xml:space="preserve">ze dne 17. března 2014, o omezujících opatřeních vzhledem k činnostem narušujícím </w:t>
        <w:br/>
        <w:t xml:space="preserve">nebo ohrožujícím územní celistvost, svrchovanost a nezávislost Ukrajiny (ve znění pozdějších aktualizací) nebo nařízení Rady (ES) č. 765/2006 ze dne 18. května 2006 </w:t>
        <w:br/>
        <w:t>o omezujících opatřeních vůči prezidentu Lukašenkovi a některým představitelům Běloruska (ve znění pozdějších aktualizací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</w:t>
        <w:br/>
        <w:t xml:space="preserve">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 xml:space="preserve">č. 765/2006 ze dne 18. května 2006 o omezujících opatřeních vůči prezidentu Lukašenkovi </w:t>
        <w:br/>
        <w:t>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</w:t>
        <w:br/>
        <w:t>ve lhůtě do 30 dnů od potvrzení objednávky. Poskyto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této objednávky, tedy před uveřejněním v registru smluv, se považuje za plnění podle této objednávky a práva </w:t>
        <w:br/>
        <w:t>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 zachovávat mlčenlivost o všech skutečnostech, které se v souvislosti </w:t>
        <w:br/>
        <w:t>s plněním předmětu objednávky dozví. Poskyto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Komunikační strategie – Příměstský park Sou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Ing. Marek Zděradička</w:t>
      </w:r>
    </w:p>
    <w:p>
      <w:pPr>
        <w:pStyle w:val="Normal"/>
        <w:ind w:left="3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ástupce ředitele pro odbornou čin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poskytova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ind w:left="-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p Vančura</w:t>
      </w:r>
    </w:p>
    <w:p>
      <w:pPr>
        <w:pStyle w:val="Normal"/>
        <w:spacing w:lineRule="auto" w:line="276"/>
        <w:ind w:left="-709" w:firstLine="709"/>
        <w:rPr>
          <w:sz w:val="22"/>
          <w:szCs w:val="22"/>
        </w:rPr>
      </w:pPr>
      <w:r>
        <w:rPr>
          <w:sz w:val="22"/>
          <w:szCs w:val="22"/>
        </w:rPr>
        <w:t>IČO: 8746349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54" w:firstLine="709"/>
        <w:rPr/>
      </w:pPr>
      <w:r>
        <w:rPr>
          <w:lang w:val="cs-CZ"/>
        </w:rPr>
        <w:t xml:space="preserve">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</w:t>
        <w:br/>
        <w:t xml:space="preserve">do odpovědi v textu e-mailu uveďte: Potvrzuji vaši objednávku č. ZAK 23-005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05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4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4-03-13T10:31:00Z</dcterms:modified>
  <cp:revision>11</cp:revision>
  <dc:subject/>
  <dc:title>Titul</dc:title>
</cp:coreProperties>
</file>