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 2024/953/RUH                              Číslo objednávky:          69/20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Bankovní spojení:</w:t>
        <w:tab/>
        <w:t xml:space="preserve">19136821/0710 – ČNB OSTRAVA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Propagační podnik Opava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Solná 35/13, 746 01  Opav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 Ostravě, Oddíl C, vl. 660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Bc. Doris Gebkov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60779161, DIČ: CZ60779161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Raiffeisen Bank Opava, č.ú. 691945133/550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4 050 ks – taška REGE s potiskem loga RÚ Hrabyně, vel. 35 x 39 x 6 cm, dno, široké ucho, </w:t>
      </w:r>
      <w:r>
        <w:rPr>
          <w:b/>
          <w:sz w:val="24"/>
          <w:u w:val="single"/>
        </w:rPr>
        <w:t>barva tašky BÉŽOVÁ, barva loga ČERNÁ</w:t>
      </w:r>
      <w:r>
        <w:rPr>
          <w:b/>
          <w:sz w:val="24"/>
        </w:rPr>
        <w:t xml:space="preserve">, </w:t>
      </w:r>
      <w:r>
        <w:rPr>
          <w:sz w:val="24"/>
        </w:rPr>
        <w:t>cena 48,75 Kč/ks bez DPH + dotisk 12,80 Kč/ks bez DPH + sítotisk 690,- Kč bez DPH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u w:val="single"/>
        </w:rPr>
        <w:t>Cena zboží:   249.967,50 Kč bez DPH;     302.460,68 Kč vč.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do 30.4.20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ka za jakost</w:t>
      </w:r>
      <w:r>
        <w:rPr>
          <w:color w:val="000000"/>
        </w:rPr>
        <w:t>: 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XXXX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13.3.2024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Ing. Andrea Ruprichov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Opavě dne 13.3.2024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Kupující potvrzuje, že mu Přijetí objednávky došlo dne (datum uzavření smlouvy): 13.3.2024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4:00Z</dcterms:created>
  <dc:creator>Monika Hanelová</dc:creator>
  <dc:description/>
  <cp:keywords/>
  <dc:language>en-US</dc:language>
  <cp:lastModifiedBy>Markéta Janošková</cp:lastModifiedBy>
  <cp:lastPrinted>2016-07-12T09:20:00Z</cp:lastPrinted>
  <dcterms:modified xsi:type="dcterms:W3CDTF">2024-03-13T10:14:00Z</dcterms:modified>
  <cp:revision>45</cp:revision>
  <dc:subject/>
  <dc:title/>
</cp:coreProperties>
</file>