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6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áška – izolace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e sídlem Praha 10, Teplárenská 611/1, PSČ 108 00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zastoupená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iřím Máškou ml. , jednatele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66 99 222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66992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C 88187 vedená u Městského soudu v Praz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ab/>
        <w:tab/>
      </w:r>
      <w:r>
        <w:rPr>
          <w:sz w:val="22"/>
          <w:szCs w:val="22"/>
        </w:rPr>
        <w:t>(dále jen „dodavatel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demontážích stávající izolace, nátěrech potrubí a montáže nové izolace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právcem vystavené faktury – daňové doklady mohou být zasílány na elektronickou adresu xxx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bCs/>
          <w:sz w:val="22"/>
          <w:szCs w:val="22"/>
        </w:rPr>
        <w:t>31. 3. 20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třech vyhotoveních, z nichž dvě obdrží správce a jedno dodavat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 xml:space="preserve">            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Máška – izolace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Jiří Máška ml.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>předseda představenstva                                                               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6/202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0:00Z</dcterms:created>
  <dc:creator>cernaa</dc:creator>
  <dc:description/>
  <cp:keywords/>
  <dc:language>en-US</dc:language>
  <cp:lastModifiedBy>Olga Hlaváčová</cp:lastModifiedBy>
  <cp:lastPrinted>2016-05-16T14:21:00Z</cp:lastPrinted>
  <dcterms:modified xsi:type="dcterms:W3CDTF">2024-03-13T09:51:00Z</dcterms:modified>
  <cp:revision>3</cp:revision>
  <dc:subject/>
  <dc:title>Smlouva o spolupráci</dc:title>
</cp:coreProperties>
</file>