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803529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8035291</w:t>
        <w:tab/>
        <w:t xml:space="preserve">Email: 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Likvidace odpadu, který se nacházel na lesních pozemcích Města Aše a které má společnost Ašské lesy s.r.o. pronajaté od Města Aše, do výše schváleného ročního rozpočtu Města Aše pro rok 2024 (70 000,- Kč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70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68/2024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6:00Z</dcterms:created>
  <dc:creator>Bareš Václav</dc:creator>
  <dc:description/>
  <cp:keywords/>
  <dc:language>en-US</dc:language>
  <cp:lastModifiedBy>Petr Soldán</cp:lastModifiedBy>
  <cp:lastPrinted>2024-03-06T10:35:00Z</cp:lastPrinted>
  <dcterms:modified xsi:type="dcterms:W3CDTF">2024-03-06T09:36:00Z</dcterms:modified>
  <cp:revision>2</cp:revision>
  <dc:subject/>
  <dc:title>STATUTÁRNÍ MĚSTO VERÁČKOV</dc:title>
</cp:coreProperties>
</file>