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SMLOUVA O DÍLO č. 2023-52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 2586 a násl. zákona č. 89/2012 Sb. Občanský zákoník, ve znění pozdějších přepisů (dále je Občanský zákoník) smluvními stranami na dodávku díla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„</w:t>
      </w:r>
      <w:r>
        <w:rPr>
          <w:b/>
          <w:caps/>
          <w:sz w:val="28"/>
        </w:rPr>
        <w:t>údržba cyklostezek“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spacing w:before="0" w:after="120"/>
        <w:rPr/>
      </w:pPr>
      <w:r>
        <w:rPr>
          <w:sz w:val="22"/>
          <w:szCs w:val="22"/>
          <w:u w:val="none"/>
        </w:rPr>
        <w:t xml:space="preserve">I. </w:t>
        <w:tab/>
      </w:r>
      <w:r>
        <w:rPr>
          <w:sz w:val="22"/>
          <w:szCs w:val="22"/>
        </w:rPr>
        <w:t>SMLUVNÍ STRANY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jednatel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both"/>
        <w:rPr/>
      </w:pPr>
      <w:r>
        <w:rPr>
          <w:sz w:val="22"/>
          <w:szCs w:val="22"/>
        </w:rPr>
        <w:t>Název a adresa:</w:t>
        <w:tab/>
        <w:tab/>
        <w:tab/>
      </w:r>
      <w:r>
        <w:rPr>
          <w:b/>
          <w:sz w:val="22"/>
          <w:szCs w:val="22"/>
        </w:rPr>
        <w:t>Region Orlicko-Třebovsko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  <w:t>Sychrova 16, 562 01 Ústí nad Orlicí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Zastoupený:</w:t>
        <w:tab/>
        <w:tab/>
        <w:tab/>
        <w:t>Petrem Hájkem, předsedou svazku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IČ:</w:t>
        <w:tab/>
        <w:tab/>
        <w:tab/>
        <w:tab/>
        <w:t>70939659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objednatel není plátcem DPH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KB a.s. Ústí nad Orlicí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86-141270207/0100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Objednatel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azek obcí byl zaregistrován Okresním úřadem v Ústí nad Orlicí dne 5. 10. 2001 a je veden v Registru zájmových sdružení právnických osob vedeném Krajským úřadem Pardubického kraj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hotovitel: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ázev a adresa:</w:t>
        <w:tab/>
        <w:tab/>
        <w:tab/>
        <w:tab/>
      </w:r>
      <w:r>
        <w:rPr>
          <w:b/>
          <w:sz w:val="22"/>
          <w:szCs w:val="22"/>
        </w:rPr>
        <w:t>KČT, odbor Horal Ústí nad Orlic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Říčky 106 – Orlické Podhůří, 562 01 Ústí nad Orlicí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Otakarem Bourou, předsedou odboru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Fio banka, a.s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</w:r>
      <w:bookmarkStart w:id="0" w:name="_Hlk93493983"/>
      <w:r>
        <w:rPr>
          <w:sz w:val="22"/>
          <w:szCs w:val="22"/>
        </w:rPr>
        <w:t>č. ú. 2200303590/2010</w:t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>IČ:</w:t>
        <w:tab/>
        <w:tab/>
        <w:tab/>
        <w:tab/>
        <w:tab/>
        <w:t>70903409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neplátce DPH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Zhotovi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bočný spolek zapsaný ve spolkovém rejstříku vedené u Městského soudu v Praze pod sp.zn. L 2936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tuto smlouvu o dílo, kterou se zhotovitel zavazuje provést objednateli práce dle této smlouvy a objednatel se zavazuje práce zaplatit za podmínek dále uved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sz w:val="22"/>
          <w:szCs w:val="22"/>
          <w:u w:val="none"/>
        </w:rPr>
        <w:t xml:space="preserve">II.   </w:t>
      </w:r>
      <w:r>
        <w:rPr>
          <w:sz w:val="22"/>
          <w:szCs w:val="22"/>
        </w:rPr>
        <w:t>ZASTUPOVÁNÍ</w:t>
      </w:r>
    </w:p>
    <w:p>
      <w:pPr>
        <w:pStyle w:val="Heading1"/>
        <w:spacing w:before="0" w:after="0"/>
        <w:ind w:left="0" w:hanging="0"/>
        <w:rPr/>
      </w:pPr>
      <w:r>
        <w:rPr>
          <w:sz w:val="22"/>
          <w:szCs w:val="22"/>
        </w:rPr>
        <w:t>Ve věcech díla v rozsahu této smlouvy zastupuje:</w:t>
      </w:r>
    </w:p>
    <w:p>
      <w:pPr>
        <w:pStyle w:val="Heading1"/>
        <w:spacing w:before="0" w:after="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ve věcech: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a) smluvních:</w:t>
        <w:tab/>
        <w:tab/>
        <w:t xml:space="preserve">Petr Hájek, předseda svazku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elefon a mobil, e-mail)</w:t>
        <w:tab/>
        <w:tab/>
        <w:t xml:space="preserve">tel. xxxxxxxxx, mob. xxxxxxxxx, e-mail: xxxxxxxxxx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b) technických a administrativních:</w:t>
        <w:tab/>
        <w:t>Mgr. Karel Švercl, manažer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telefon a mobil, e-mail)</w:t>
        <w:tab/>
        <w:tab/>
        <w:t xml:space="preserve">mob. </w:t>
      </w:r>
      <w:r>
        <w:rPr>
          <w:rFonts w:cs="Arial" w:ascii="Arial" w:hAnsi="Arial"/>
          <w:color w:val="000000"/>
        </w:rPr>
        <w:t>xxxxxxxxxxx</w:t>
      </w:r>
      <w:r>
        <w:rPr>
          <w:sz w:val="22"/>
          <w:szCs w:val="22"/>
        </w:rPr>
        <w:t>, xxxxxxxxxxxx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hotovitele </w:t>
      </w:r>
      <w:r>
        <w:rPr>
          <w:sz w:val="22"/>
          <w:szCs w:val="22"/>
        </w:rPr>
        <w:t xml:space="preserve">ve věcech: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a) smluvních:</w:t>
        <w:tab/>
        <w:tab/>
        <w:t>Otakar Boura, předseda odboru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elefon a mobil, e-mail)</w:t>
        <w:tab/>
        <w:tab/>
        <w:t>mob.</w:t>
      </w:r>
      <w:r>
        <w:rPr/>
        <w:t xml:space="preserve"> </w:t>
      </w:r>
      <w:r>
        <w:rPr>
          <w:sz w:val="22"/>
          <w:szCs w:val="22"/>
        </w:rPr>
        <w:t xml:space="preserve">xxxxxxxxxxxxx, e-mail: xxxxxxxxxxxxx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  <w:t>b) technických:</w:t>
        <w:tab/>
        <w:tab/>
        <w:t>Tomáš Dušek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elefon a mobil, fax, e-mail)</w:t>
        <w:tab/>
        <w:t>mob. xxxxxxxxxxx, e-mail: xxxxxxxxxxxxx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případě změny údajů uvedených v článku I. a II. této smlouvy jsou smluvní strany povinny se průkazným způsobem a bez zbytečného odkladu informovat.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 w:before="0" w:after="120"/>
        <w:ind w:left="3686" w:hanging="368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ŘEDMĚT PLNĚNÍ A MÍSTO PLNĚN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ředmětem plnění této smlouvy je smlouvy je údržba cyklostezek Regionu Orlicko-Třebovsko formou služeb cestáře, čímž se rozumí na podnět manažera svazku provádět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led nad čistotou cyklostezek a v případě konstatování jejich znečištění okamžité provedení zásahu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ční odklizení spadaných větví, listí, nánosů apod., například po přívalových deštích nebo po vichřicích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yčištění odvodňovacích systémů (mříže, příkopy, propustky) například po přívalových deštích nebo po vichřicích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klid odpadků na odpočívkách a jejich případný odvoz – pouze při vysoké uživatelské frekvenci a v mezidobí smluvních termínů s technickými službami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dohled nad příslušenstvím cyklostezek (dopravní značení, červené patníky, billboardy, provozní řády, odpočívky s vybavením, lávky, odvodňovací systémy, krajnice, zeleň) s návazným nahlášením případných poškození manažerovi projektu a na jeho podnět jejich odstranění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sou tři větve cyklostezek vycházející z Ústí nad Orlicí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cyklostezka Ústí nad Orlicí – Hylváty – Česká Třebová. Celková délka vybraných úseků činní 1,276 k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yklostezka Ústí nad Orlicí – Cakle – Lanšperk – Červená – Letohrad. Celková délka vybraných úseků je 11,087 k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yklostezka Ústí nad Orlicí – Bezpráví – Perná – Choceň. Celková délka vybraných úseku je 10,628 k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zornost je třeba přednostně věnovat úsekům sloužícím pro in-line bruslení, úsekům lesním, úsekům s naplavováním hlíny či štěrku nebo místům s velkým podélným sklonem a též úsekům s činností zemědělců nebo lesníků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změnách, doplňcích nebo rozšíření předmětu díla trvalého charakteru (vícepracích a méněpracích), uzavřou obě strany dodatek ke smlouvě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  <w:tab w:val="left" w:pos="851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BA PLNĚNÍ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ve sjednané době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ab/>
        <w:t>Termín zahájení prací:</w:t>
        <w:tab/>
        <w:tab/>
        <w:tab/>
        <w:tab/>
        <w:tab/>
        <w:t>01</w:t>
      </w:r>
      <w:r>
        <w:rPr>
          <w:color w:val="000000"/>
          <w:sz w:val="22"/>
          <w:szCs w:val="22"/>
        </w:rPr>
        <w:t>. 01. 2024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rmín dokončení prací:</w:t>
        <w:tab/>
        <w:tab/>
        <w:tab/>
        <w:tab/>
        <w:tab/>
        <w:t>31. 12.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567"/>
          <w:tab w:val="left" w:pos="0" w:leader="none"/>
        </w:tabs>
        <w:spacing w:before="0" w:after="120"/>
        <w:ind w:left="357" w:hanging="357"/>
        <w:rPr/>
      </w:pPr>
      <w:r>
        <w:rPr>
          <w:sz w:val="22"/>
          <w:szCs w:val="22"/>
          <w:u w:val="none"/>
        </w:rPr>
        <w:t>V.</w:t>
        <w:tab/>
        <w:t xml:space="preserve"> </w:t>
      </w:r>
      <w:r>
        <w:rPr>
          <w:sz w:val="22"/>
          <w:szCs w:val="22"/>
        </w:rPr>
        <w:t>CENA DÍL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ředmět díla je dohodnuta formou hodinové zúčtovací sazby </w:t>
      </w:r>
      <w:r>
        <w:rPr>
          <w:sz w:val="22"/>
          <w:szCs w:val="22"/>
          <w:highlight w:val="yellow"/>
        </w:rPr>
        <w:t>320</w:t>
      </w:r>
      <w:r>
        <w:rPr>
          <w:sz w:val="22"/>
          <w:szCs w:val="22"/>
        </w:rPr>
        <w:t xml:space="preserve">,- Kč bez DPH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cena pro fakturaci bude vypočtena vynásobením počtu skutečně odpracovaných hodin vykázaných a odsouhlasených manažerem v pracovním deníku (datum, úsek, popis práce, počet hodin) se samostatnou evidencí pro každý kalendářní měsíc a hodinové zúčtovací sazb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celkový součet oficiální míry inflace v ČR za jednotlivé kalendářní roky dle údajů ČSÚ překročí od doby zahájení prací hranici 5 %, budou jednotkové smluvní ceny pro další rok korigovány o vliv inflac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obsahuje veškeré náklady spojené s úplným a kvalitním dodáním díla včetně případného použití drobné mechanizace (např. Multicar, vozík, kolečko), spotřebního materiálu (pytle, hřebíky, šrouby), obvyklého ručního nářadí (koště, lopata, pila, kladivo, šroubovák apod.) a včetně veškerých rizik a vlivů během provádění díl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 případě, že z důvodů, které objednatel nemohl ovlivnit ani předvídat (např. společenský požadavek), bude nutné dlouhodobě změnit rozsah předmětu a ceny plnění, účastníci se zavazují uzavřít dodatek k této smlouvě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567"/>
          <w:tab w:val="left" w:pos="426" w:leader="none"/>
        </w:tabs>
        <w:spacing w:before="0" w:after="120"/>
        <w:ind w:left="357" w:hanging="357"/>
        <w:rPr/>
      </w:pPr>
      <w:r>
        <w:rPr>
          <w:sz w:val="22"/>
          <w:szCs w:val="22"/>
          <w:u w:val="none"/>
        </w:rPr>
        <w:t xml:space="preserve">VI.   </w:t>
      </w:r>
      <w:r>
        <w:rPr>
          <w:sz w:val="22"/>
          <w:szCs w:val="22"/>
        </w:rPr>
        <w:t>PLATEBNÍ PODMÍNK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Objednatel prohlašuje, že má zajištěny potřebné finanční prostředky pro řádné a plynulé </w:t>
      </w:r>
      <w:r>
        <w:rPr>
          <w:color w:val="000000"/>
          <w:sz w:val="22"/>
          <w:szCs w:val="22"/>
        </w:rPr>
        <w:t>financování smluvené</w:t>
      </w:r>
      <w:r>
        <w:rPr>
          <w:sz w:val="22"/>
          <w:szCs w:val="22"/>
        </w:rPr>
        <w:t xml:space="preserve"> dodávky po celou dobu plnění smlouvy.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bjednatel se zavazuje zaplatit za zhotovení díla smluvní cenu podle čl. V. této smlouv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ím fakturačním obdobím je jeden kalendářní měsíc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platnost daňového dokladu-faktury je stanovena na 15 dnů ode dne doručení objednateli. V pochybnostech se má za to, že doklady byly objednateli doručeny třetího dne po jejich prokazatelném odeslá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Faktura bude splňovat náležitosti daňového dokladu v souladu s právními předpisy a zvyklostmi (včetně správně uvedené obchodní firmy, sídla a čísla smlouvy objednatele), vždy bude uvedeno DUZP k poslednímu dni v kalendářním měsíci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ři každé fakturaci předkládá manažerem potvrzenou kopii záznamu z pracovního de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I.    </w:t>
      </w:r>
      <w:r>
        <w:rPr>
          <w:b/>
          <w:sz w:val="22"/>
          <w:szCs w:val="22"/>
          <w:u w:val="single"/>
        </w:rPr>
        <w:t>PODMÍNKY PROVÁDĚNÍ DÍLA</w:t>
      </w:r>
    </w:p>
    <w:p>
      <w:pPr>
        <w:pStyle w:val="TextBody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se v plném rozsahu seznámil s rozsahem a povahou díla, že jsou mu známy všechny veškeré technické, organizační, kvalitativní a jiné podmínky nezbytné pro realizaci díla, že disponuje takovými kapacitami a odbornými znalostmi, které jsou k provedení díla nezbytné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hotovitel bere na vědomí, že objednatel má na standardní údržbu (zametání, odmetání, sekání příkopů, odvoz odpadků, revize lávek, nátěry, prohlídky odvodňovacích systémů, revize prolézaček, kontrola a drobná údržba dopravního značení) uzavřeny smlouvy s organizacemi poskytujícími komunální služby -  TEPVOS, spol. s r.o. z Ústí nad Orlicí, Eko Bi s.r.o. z České Třebové, Technickými službami Letohrad s. r. o. a</w:t>
      </w:r>
      <w:r>
        <w:rPr/>
        <w:t xml:space="preserve"> </w:t>
      </w:r>
      <w:r>
        <w:rPr>
          <w:sz w:val="22"/>
          <w:szCs w:val="22"/>
        </w:rPr>
        <w:t xml:space="preserve">Technickými službami Choceň, jejichž součástí je vždy podrobný termínovník, který zhotovitel obdržel za účelem časové koordinac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hotovitel bere na vědomí, že cyklostezky s příslušenstvím jsou bez časového omezení přístupny veřejnosti, s přednostním určením pro pohyb cyklistů a in-line bruslařů a pěších, a to včetně mladistvých a dětí a seniorů a handicapovaných spoluobčanů. Dále že pro provoz na cyklostezkách přiměřeně platí zákony ČR o provozu na pozemních komunikacích a dále, že cyklostezku mohou v omezeném rozsahu používat i správci nemovitostí (Lesy ČR, Povodí Labe, České dráhy, jednotliví vlastníci či nájemci nemovitého majetku) ve smyslu Provozního řádu a dále, že stezka může být dotčena činností investorů jiných akcí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hotovitel zabezpečí na své náklady dopravu a techniku pro plnění smlouvy. Skladovaní případných zařízení nebo materiálů v místě předmětu plnění zabezpečí tak, aby nedošlo k omezení užívání sousedních pozemků a cyklostezky s příslušenstvím ani ke škodám na nich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hotovitel přebírá v plném rozsahu odpovědnost za vlastní řízení postupu prací, za odborné provádění prací, za sledování a dodržování předpisů o požární ochraně, předpisů o bezpečnosti a ochraně zdraví při práci, předpisů ekologických a ostatních obecně závazných předpisů. Toto platí i v případě, kdy pro plnění předmětu díla použije třetí osoby (subdodavatele), které je povinen seznámit s kvalitativními a dodacími podmínkami a s veškerými požadavky objednatele.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odpovídá na cyklostezkách a jejich příslušenství pouze za škody, které vznikly prokazatelně v souvislosti s jeho činností při plnění smlouvy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hotovitel o provádění díla vede jednoduchý záznam - pracovní deník (datum, úsek, popis práce, počet hodin), se samostatnou evidencí pro každý kalendářní měsí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hotovitel bude cestářské služby provádět na podnět manažera svazku s výjimkou meteorologických událostí (přívalové deště, vichřice), kdy provede dohled bez vyzvání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tivní a dodací podmínky jsou určeny platnými ČN, podmínkami a podklady uvedenými v této smlouvě. Platné ČN i přes případné ukončení jejich závaznosti budou oběma stranami respektová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I.    </w:t>
      </w:r>
      <w:r>
        <w:rPr>
          <w:b/>
          <w:sz w:val="22"/>
          <w:szCs w:val="22"/>
          <w:u w:val="single"/>
        </w:rPr>
        <w:t>REKLAMAČNÍ PODMÍNKY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V případě zjištění vad a nedodělků po provedené fakturaci dílčí části předmětu plnění oznámí objednatel bez zbytečného odkladu reklamaci zhotoviteli (mail, fax, dopis, v naléhavém případě telefon). Smluvní strany nejpozději do tří dnů dohodnout lhůtu k odstranění vady či nedodělku. 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ranění vady či nedodělku zajistí zhotovitel na svůj náklad a ukončení prací sdělí objednateli.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ovedená dílčí plnění poskytuje zhotovitel obvyklou záruku. Záruka se nevztahuje na poruchy vzniklé nevhodným užíváním cyklostezek a jejich příslušenství účastníky provozu nebo činností či nečinností objednatele či třetí osoby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X.</w:t>
        <w:tab/>
      </w: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 případě prodlení objednatele s úhradou faktur v dohodnutých termínech uhradí objednatel zhotoviteli pokutu – úroky z prodlení ve výši 0,05 % dlužné částky za každý započatý kalendářní den prodlení. Prodlení s úhradou faktury nad 30 dnů je klasifikováno jako podstatné porušení smlouvy objednatelem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rodlení zhotovitele s včasným provedením díla (jeho části) oproti termínu urgovanému manažerem, uhradí zhotovitel smluvní pokutu 1.000,- Kč. Opakované neprovedení činnosti v čase dle pokynu manažera je klasifikováno jako podstatné porušení smlouvy zhotovitelem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  <w:szCs w:val="22"/>
        </w:rPr>
        <w:t>XIII.</w:t>
        <w:tab/>
      </w:r>
      <w:r>
        <w:rPr>
          <w:b/>
          <w:sz w:val="22"/>
          <w:szCs w:val="22"/>
          <w:u w:val="single"/>
        </w:rPr>
        <w:t>ZVLÁŠTNÍ USTANOVENÍ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hotovitel se zavazuje nejméně do 31. 12. 2025 uchovat tuto smlouvu a související dodatky, zápisy a protokoly ve svém archivu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o archivaci účetních dokladů a revizních zpráv platí speciální předpisy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  <w:szCs w:val="22"/>
        </w:rPr>
        <w:t>XIV.</w:t>
        <w:tab/>
        <w:t xml:space="preserve"> </w:t>
      </w:r>
      <w:r>
        <w:rPr>
          <w:b/>
          <w:sz w:val="22"/>
          <w:szCs w:val="22"/>
          <w:u w:val="single"/>
        </w:rPr>
        <w:t>ZÁVĚREČNÁ UJEDNÁNÍ</w:t>
      </w:r>
    </w:p>
    <w:p>
      <w:pPr>
        <w:pStyle w:val="TextBody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změnit nebo zrušit výslovným oboustranně potvrzeným smluvním ujednáním či dodatkem, podepsaným oprávněnými zástupci podle čl. I. a II. této smlouvy o díl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ato smlouva nabývá platnosti podpisem poslední ze smluvních stran a účinnosti zveřejněním v registru smluv. Smluvní strany se dohodly, že objednatel bezodkladně po uzavření této smlouvy odešle smlouvu k· řádnému uveřejnění do registru smluv vedeného Ministerstvem vnitra ČR. O uveřejnění smlouvy objednatel bezodkladně informuje Zhotovitele, nebyl-li jeho kontaktní údaj uveden přímo do registru smluv jako kontakt pro notifikaci o uveřejněn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e věcech výslovně neupravených touto smlouvou se práva a povinnosti smluvních řídí občanským zákoníkem č. 89/2012 Sb., ve znění pozdějších předpisů, a právem ČR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odstoupení od smlouvy se stanovují podmínky dle občanského zákoníku č.89/2012 Sb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jsou způsobilé k tomuto právnímu jednání, že si smlouvu před jejím podpisem přečetly, rozumí jí a s jejím obsahem souhlasí v plném rozsahu, a že ji uzavírají svobodně a vážně. Na důkaz výše uvedeného připojují své vlastnoruční podpis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ýtiscích, každá ze smluvních stran obdrží 2 vyhotov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Ústí nad Orlicí 31. 12. 2023</w:t>
        <w:tab/>
        <w:t>V Ústí nad Orlicí dne 31. 12. 202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hotovitel: Otakar Boura</w:t>
        <w:tab/>
        <w:t>Objednatel: Petr Hájek</w:t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3645"/>
        </w:tabs>
        <w:ind w:left="3645" w:hanging="72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tLeast" w:line="240" w:before="120" w:after="0"/>
      <w:ind w:left="283" w:hanging="28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tLeast" w:line="240" w:before="120" w:after="0"/>
      <w:ind w:left="283" w:hanging="283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tLeast" w:line="240" w:before="120" w:after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tLeast" w:line="240" w:before="120" w:after="0"/>
      <w:ind w:left="2880" w:hanging="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567" w:leader="none"/>
      </w:tabs>
      <w:spacing w:lineRule="atLeast" w:line="240"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284" w:leader="none"/>
      </w:tabs>
      <w:spacing w:lineRule="atLeast" w:line="240" w:before="120" w:after="0"/>
      <w:ind w:left="567" w:hanging="566"/>
      <w:jc w:val="both"/>
    </w:pPr>
    <w:rPr>
      <w:sz w:val="24"/>
    </w:rPr>
  </w:style>
  <w:style w:type="paragraph" w:styleId="Odstavec">
    <w:name w:val="Odstavec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 w:val="24"/>
    </w:rPr>
  </w:style>
  <w:style w:type="paragraph" w:styleId="A">
    <w:name w:val="A"/>
    <w:basedOn w:val="Zkladntextodsazen2"/>
    <w:next w:val="Odstavec"/>
    <w:qFormat/>
    <w:pPr>
      <w:tabs>
        <w:tab w:val="clear" w:pos="567"/>
      </w:tabs>
      <w:ind w:left="284" w:hanging="0"/>
    </w:pPr>
    <w:rPr/>
  </w:style>
  <w:style w:type="paragraph" w:styleId="Odstavec1">
    <w:name w:val="Odstavec1"/>
    <w:basedOn w:val="Odstavec"/>
    <w:qFormat/>
    <w:pPr>
      <w:numPr>
        <w:ilvl w:val="0"/>
        <w:numId w:val="0"/>
      </w:numPr>
      <w:ind w:left="349" w:hanging="0"/>
    </w:pPr>
    <w:rPr/>
  </w:style>
  <w:style w:type="paragraph" w:styleId="Odstavec2">
    <w:name w:val="Odstavec2"/>
    <w:basedOn w:val="Odstavec1"/>
    <w:qFormat/>
    <w:pPr>
      <w:numPr>
        <w:ilvl w:val="0"/>
        <w:numId w:val="9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2005 doplněn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9:00Z</dcterms:created>
  <dc:creator>HORAKOVALUD</dc:creator>
  <dc:description/>
  <cp:keywords/>
  <dc:language>en-US</dc:language>
  <cp:lastModifiedBy>Karel Švercl</cp:lastModifiedBy>
  <cp:lastPrinted>2009-06-11T18:21:00Z</cp:lastPrinted>
  <dcterms:modified xsi:type="dcterms:W3CDTF">2024-03-13T08:03:00Z</dcterms:modified>
  <cp:revision>3</cp:revision>
  <dc:subject/>
  <dc:title>SMLOUVA O DÍLO</dc:title>
</cp:coreProperties>
</file>