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57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1.03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LSK circle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338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Šarat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352 Šarat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992555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9925554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x VO u Jednoty + nasvětlení přechodu u Jednot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86 243,4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09 354,56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1.03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3-13T07:28:00Z</dcterms:modified>
  <cp:revision>2</cp:revision>
  <dc:subject/>
  <dc:title>STATUTÁRNÍ MĚSTO VERÁČKOV</dc:title>
</cp:coreProperties>
</file>