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2 k Dodatku č. 1 </w:t>
      </w:r>
      <w:r>
        <w:rPr>
          <w:rFonts w:eastAsia="Times New Roman"/>
          <w:b/>
          <w:bCs/>
          <w:sz w:val="28"/>
          <w:szCs w:val="28"/>
          <w:u w:val="single"/>
          <w:lang w:eastAsia="cs-CZ"/>
        </w:rPr>
        <w:t xml:space="preserve">Nájemní smlouvy </w:t>
      </w:r>
      <w:r>
        <w:rPr>
          <w:b/>
          <w:sz w:val="28"/>
          <w:szCs w:val="28"/>
          <w:u w:val="single"/>
        </w:rPr>
        <w:t xml:space="preserve"> ev. č. 2016/006042/D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očtový list úhrady dodávek energií a služeb spojených s užíváním předmětu náj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POČTOVÝ LIST platný od 01.07.20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 výpočet nájemného za nájem nebytových prost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S 701020004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NEBYTOVÝ PROSTOR: evid. číslo:  SO 02.5</w:t>
      </w:r>
    </w:p>
    <w:p>
      <w:pPr>
        <w:pStyle w:val="Normal"/>
        <w:jc w:val="both"/>
        <w:rPr/>
      </w:pPr>
      <w:r>
        <w:rPr/>
        <w:t>ADRESA NEBYTU: Teslova 1243/5e, Plzeň, PSČ 301 00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ÁJEMCE:           </w:t>
            </w:r>
            <w:r>
              <w:rPr>
                <w:b/>
              </w:rPr>
              <w:t xml:space="preserve">desseq.eu s.r.o.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od:          1. ledna 2017 do 31. prosince 2017 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:                         022 40 891                                                     DIČ: CZ0224089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yt. pros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ba náj./r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ba náj./měsíc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 za nebytový prostor D 2,</w:t>
            </w:r>
          </w:p>
          <w:p>
            <w:pPr>
              <w:pStyle w:val="Normal"/>
              <w:jc w:val="both"/>
              <w:rPr/>
            </w:pPr>
            <w:r>
              <w:rPr/>
              <w:t>246,33 m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 635,40 K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219,62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50 635,40 </w:t>
            </w:r>
            <w:r>
              <w:rPr/>
              <w:t xml:space="preserve"> </w:t>
            </w:r>
            <w:r>
              <w:rPr>
                <w:b/>
              </w:rPr>
              <w:t>K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9 219,62</w:t>
            </w:r>
            <w:r>
              <w:rPr/>
              <w:t xml:space="preserve">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ýpočet nájemného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nflační navýšení:</w:t>
            </w:r>
          </w:p>
          <w:p>
            <w:pPr>
              <w:pStyle w:val="Normal"/>
              <w:jc w:val="both"/>
              <w:rPr/>
            </w:pPr>
            <w:r>
              <w:rPr/>
              <w:t>Celkem x: 1.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Nájemné za rok + inflační navýšení :</w:t>
            </w:r>
            <w:r>
              <w:rPr>
                <w:b/>
              </w:rPr>
              <w:t xml:space="preserve">      950 635,40 Kč  x 1.0000 = 950 635,40 Kč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ředpis Kč splatný měsíčně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NÉ                                                   79 219,62 Kč + DPH v zákonné vý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ORA DE MINIMIS:                      -   49 993,70 K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                                                  29  225,91  Kč + DPH v zákonné výš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 kalkulace příloh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 ustanovením čl. VII odst. 7) nájemní smlouvy jsou nájemci přeúčtovány energie a služby v následujícím rozsah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ř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pelná energ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dné a stoč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ra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 výtah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 E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 EZ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kli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držba okol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voz odpad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/>
        <w:t>V případě, že fakturovaná částka nákladů se týká více objektů, bude náklad rozdělen na jednotlivé objekty v poměru zastavěné plochy daného objektu k celkové zastavěné ploše všech objektů, pokud nelze zvolit objektivnější kritérium.</w:t>
      </w:r>
    </w:p>
    <w:p>
      <w:pPr>
        <w:pStyle w:val="Normal"/>
        <w:spacing w:before="0" w:after="120"/>
        <w:jc w:val="both"/>
        <w:rPr/>
      </w:pPr>
      <w:r>
        <w:rPr/>
        <w:t>Pokud jsou v objektech instalovány podružné měřiče, bude celkový náklad pro další výpočty snížen o spotřebu vykázanou na podružných měřičích.</w:t>
      </w:r>
    </w:p>
    <w:p>
      <w:pPr>
        <w:pStyle w:val="Normal"/>
        <w:spacing w:before="0" w:after="120"/>
        <w:jc w:val="both"/>
        <w:rPr/>
      </w:pPr>
      <w:r>
        <w:rPr/>
        <w:t xml:space="preserve">Podíl jednotlivých nájemců na celkových nákladových částkách je stanoven pomocí koeficientu Q = W / Z, kde W je pronajatá plocha nájemce v m², Z je celková čistá užitná plocha objektu po odečtu  prostor řešených podružnými měřiči. </w:t>
      </w:r>
    </w:p>
    <w:p>
      <w:pPr>
        <w:pStyle w:val="Normal"/>
        <w:spacing w:before="0" w:after="120"/>
        <w:jc w:val="both"/>
        <w:rPr/>
      </w:pPr>
      <w:r>
        <w:rPr/>
        <w:t>Částka přeúčtovaná nájemci je tedy stanovena vynásobením koeficientu Q celkovou částkou příslušného nákladu výše uvedených energií a služeb připadajících na objekt, případně zvýšena o náklad stanovený dle odečtu podružného měřiče.</w:t>
      </w:r>
    </w:p>
    <w:p>
      <w:pPr>
        <w:pStyle w:val="Normal"/>
        <w:spacing w:before="0" w:after="120"/>
        <w:jc w:val="both"/>
        <w:rPr/>
      </w:pPr>
      <w:r>
        <w:rPr/>
        <w:t>Úklid pronajatých prostor je vyúčtován ve skutečných nákladech na jednotlivé pronajaté prostory podle vyčíslení dodavatelské firmy. Náklady na úklid ostatních prostor a spotřebovaný materiál jsou přepočítány pomocí koeficientu Q.</w:t>
      </w:r>
    </w:p>
    <w:p>
      <w:pPr>
        <w:pStyle w:val="Normal"/>
        <w:spacing w:before="0" w:after="120"/>
        <w:jc w:val="both"/>
        <w:rPr/>
      </w:pPr>
      <w:r>
        <w:rPr/>
        <w:t xml:space="preserve">Rozúčtování nákladů na tepelnou energii bude řešeno podle příslušného předpis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Plzni dne ……………………..                                            V Plzni dne ………………..</w:t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.……………………….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.………………………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NAJÍMATEL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JEMC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tatutární město PLZEŇ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seq.eu s.r.o. </w:t>
            </w:r>
          </w:p>
        </w:tc>
      </w:tr>
      <w:tr>
        <w:trPr>
          <w:trHeight w:val="186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stoupené na základě plné moci ze dne 6.11.2012 obchodní společností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ědeckotechnický park Plzeň, a.s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Zastoupen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Dr. Miloslavem Mašterou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álním ředitelem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. Liborem Zoubk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telem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9:00Z</dcterms:created>
  <dc:creator>SESIVA</dc:creator>
  <dc:description/>
  <cp:keywords/>
  <dc:language>en-US</dc:language>
  <cp:lastModifiedBy>Vošvrdová Lenka</cp:lastModifiedBy>
  <cp:lastPrinted>2013-02-26T12:26:00Z</cp:lastPrinted>
  <dcterms:modified xsi:type="dcterms:W3CDTF">2017-06-13T10:54:00Z</dcterms:modified>
  <cp:revision>3</cp:revision>
  <dc:subject/>
  <dc:title>Příloha č</dc:title>
</cp:coreProperties>
</file>