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Příloha č. 2 k Nájemní smlouvě ev. č. 2016/00604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u w:val="single"/>
          <w:lang w:eastAsia="zxx"/>
        </w:rPr>
        <w:t xml:space="preserve">Seznam vyloučených odvětví a výrobk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ato příloha nájemní smlouvy obsahuje výčet odvětví a výrobků, která nelze podporovat formou podpory de minimis dle jednotlivých nařízení Komise (ES). Pokud je v této příloze uvedeno odvětví, platí, že nelze podporovat výrobky vznikající v rámci tohoto odvětví. 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vě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olov a akva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ovýroba, zpracování a uvádění na trh zemědělských produktů dle Přílohy I Smlouvy o založení 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elný průmys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elář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lod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 syntetických vlá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ektoru silniční  dopravy max. výše podpory 100.000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olov a akva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 produktů z Přílohy I Smlouvy o založení 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elný průmys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ní vozidel pro silniční nákladní dopravu podniky, které provozují nákladní silniční dopravu pro cizí potře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ýrob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zvíř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 a jedlé dro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y a korýši, měkkýši a jiní bezobratl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éko, mléčné výrobky; vejce; přírodní m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va, měchýře a žaludky ze zvířat (jiných než ryb), celé a jejich čá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robky živočišného původu jinde neuvedené ani nezahrnuté; mrtvá zvířata dle kapitoly 1 nebo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mlouvy o založení ES</w:t>
      </w:r>
      <w:r>
        <w:rPr>
          <w:rFonts w:cs="Times New Roman" w:ascii="Times New Roman" w:hAnsi="Times New Roman"/>
          <w:sz w:val="24"/>
          <w:szCs w:val="24"/>
        </w:rPr>
        <w:t>, nevhodné pro lidskou konzum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é stromy a ostatní rostliny; hlízy, kořeny apod.; řezané květiny a okrasné listo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á zelenina, některé kořeny a hlí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lé ovoce a ořechy; kůra melounů a citrusového ovo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va, čaj a koření, s výjimkou mat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lov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ýnské výrobky; slad; škroby; inulin; pšeničný lep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ejnatá semena a olejnaté plody; různá zrna, semena a plody; průmyslové a léčivé rostliny; sláma a pícn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t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lo a jiný přepuštěný vepřový tuk; přepuštěný drůbeží t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epuštěné hovězí tuky, ovčí nebo kozí; lůj (včetně „premier jus“) vyrobené z těchto tu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earin z vepřového sádla, olein z vepřového sádla, oleostearin, oleostearin   a olein z loje, neemulgované, nesmíchané ani jinak neuprav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y, oleje a jejich frakce z ryb a mořských savců, též rafinova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rostlinné tuky a oleje, tekuté nebo pevné, surové, rafinované nebo čiště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 a oleje živočišné nebo rostlinné a jejich frakce, hydrogenované, též rafinované, ale jinak neuprav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n, náhražka sádla a ostatní upravené jedlé tu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po zpracování živočišných tuků nebo živočišných nebo rostlinných vos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z masa, ryb nebo korýšů, měkkýšů nebo jiných vodních bezobratlých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 řepný a třtinový cukr, tuh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cukry; cukerné sirupy; karam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sa, též odbarvova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ucené nebo odbarvené cukry, sirupy a melasa, nezahrnující ovocné džusy obsahující přidaný cukr v jakémkoli podí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ový bob, celý nebo drcený, syrový nebo pražen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ové palmy, kůra, slupka,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ze zeleniny, ovoce, ořechů nebo jiných částí rostl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ný mošt, kvasící nebo se zastaveným kvašením, jinak než přidáním alkoh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no z čerstvých hroznů; hroznový mošt, jehož kvašení bylo zastaven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áním alkoh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kvašené (fermentované) nápoje (např. jablečné, hruškové, medovi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ylalkohol nebo neutrální lihoviny, též nedenaturované, o jakékoliv síle získané ze zemědělských produktů uvedených v Příloze I Smlouvy, kromě likérů a jiných alkoholických nápojů a směsných alkoholických přípravků uváděných jako „koncentrované extrakty“ pro výrobu nápoj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í ocet a jeho náhražky získané z kyseliny octov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a odpad z potravinářského průmyslu; připravené živočišné krmi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pracovaný tabák, tabákový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ní korek, nezpracovaný, drcený, granulovaný nebo mletý, korkový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, nezpracovaný nebo upravený, ale ne spředený; lněné koudele a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vé konopí (Cannabis sativa), nezpracované nebo upravené, ale ne spředené; koudele a odpad pravého konop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8:00Z</dcterms:created>
  <dc:creator>-</dc:creator>
  <dc:description/>
  <cp:keywords/>
  <dc:language>en-US</dc:language>
  <cp:lastModifiedBy>Vošvrdová Lenka</cp:lastModifiedBy>
  <dcterms:modified xsi:type="dcterms:W3CDTF">2017-02-08T14:08:00Z</dcterms:modified>
  <cp:revision>2</cp:revision>
  <dc:subject/>
  <dc:title>Příloha č</dc:title>
</cp:coreProperties>
</file>