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907/5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2. jednání Rady města Karlovy Vary, které se konalo dne 24.05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1. Ukončení Mandátní smlouvy ze dne 29.3.2013 uzavřené se spolkem  SK HBC C.S.K.A. Karlovy Vary, dohodou; 2. Uzavření Mandátní smlouvy s obchodní společností  KV CITY CENTRUM, s.r.o. 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rPr/>
      </w:pPr>
      <w:r>
        <w:rPr>
          <w:b/>
        </w:rPr>
        <w:t>schválila</w:t>
      </w:r>
      <w:r>
        <w:rPr/>
        <w:t> :</w:t>
      </w:r>
    </w:p>
    <w:p>
      <w:pPr>
        <w:pStyle w:val="MMKVnormal"/>
        <w:numPr>
          <w:ilvl w:val="0"/>
          <w:numId w:val="5"/>
        </w:numPr>
        <w:jc w:val="both"/>
        <w:rPr/>
      </w:pPr>
      <w:r>
        <w:rPr/>
        <w:t xml:space="preserve">Ukončení Mandátní smlouvy ze dne 29.3.2013 uzavřené mezi Statutárním městem Karlovy Vary, se sídlem Moskevská 2035/ 21, IČ 002 54 657, jako „Mandantem“ a  spolkem </w:t>
      </w:r>
      <w:r>
        <w:rPr>
          <w:szCs w:val="24"/>
        </w:rPr>
        <w:t>SK HBC C.S.K.A. Karlovy Vary, se sídlem Dvořákova 671/31, 360 17 Karlovy Vary, IČ: 70852740, jako „Mandatářem“, jejímž předmětem je správa a provoz areálu „Skatepark Bohatice“ (sestávající se z h</w:t>
      </w:r>
      <w:r>
        <w:rPr>
          <w:bCs/>
          <w:szCs w:val="24"/>
        </w:rPr>
        <w:t>řiště skateparku umístěného na části pozemku p. č. 535/1 o výměře 2224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 a  na části pozemku p. č. 543/3 o výměře 1442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 hokejbalového hřiště umístěného na části pozemku p.č. 543/3 o výměře 2.545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včetně mobiliáře umístěného na těchto částech pozemků - tj. překážek, laviček, rampy atd.- a včetně zbytkové, nevyužívané části oploceného areálu - další části pozemku p.č. 543/3 o výměře 4053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 přístupové plochy -  části pozemku p.č. 690 o výměře 142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a  pozemku  st.p.č. 347 o výměře 394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se stavbou čp. 237 - objektem obč. vybavenosti- stojícím na pozemku st.p.č. 347,  vše v k.ú. Bohatice, obec Karlovy Vary</w:t>
      </w:r>
      <w:r>
        <w:rPr>
          <w:szCs w:val="24"/>
        </w:rPr>
        <w:t xml:space="preserve">),  a to dohodou ke dni 30.6.2016      </w:t>
      </w:r>
    </w:p>
    <w:p>
      <w:pPr>
        <w:pStyle w:val="MMKVnormal"/>
        <w:ind w:left="720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MMKV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Uzavření Mandátní smlouvy mezi </w:t>
      </w:r>
      <w:r>
        <w:rPr/>
        <w:t xml:space="preserve">Statutárním městem Karlovy Vary, se sídlem Moskevská 2035/ 21, IČ 002 54 657, jako „Mandantem“ a obchodní společností KV CITY CENTRUM s.r.o., se sídlem Karlovy Vary, Moskevská 21, čp. 2035, IČ 625 83 131, jako „Mandatářem“, jejímž předmětem bude správa a provoz </w:t>
      </w:r>
      <w:r>
        <w:rPr>
          <w:szCs w:val="24"/>
        </w:rPr>
        <w:t>areálu „Skatepark Bohatice“ v  Karlových Varech, sestávající se z h</w:t>
      </w:r>
      <w:r>
        <w:rPr>
          <w:bCs/>
          <w:szCs w:val="24"/>
        </w:rPr>
        <w:t>řiště skateparku umístěného na části pozemku p. č. 535/1 o výměře 2224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 a  na části pozemku p. č. 543/3 o výměře 1442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 hokejbalového hřiště umístěného na části pozemku p.č. 543/3 o výměře 2.545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včetně mobiliáře umístěného na těchto částech pozemků - tj. překážek, laviček, rampy atd.- a včetně zbytkové, nevyužívané části oploceného areálu - další části pozemku p.č. 543/3 o výměře 4053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  přístupové plochy -  části pozemku p.č.  690  o výměře 142 m</w:t>
      </w:r>
      <w:r>
        <w:rPr>
          <w:bCs/>
          <w:szCs w:val="24"/>
          <w:vertAlign w:val="superscript"/>
        </w:rPr>
        <w:t xml:space="preserve">2 </w:t>
      </w:r>
    </w:p>
    <w:p>
      <w:pPr>
        <w:pStyle w:val="MMKVnormal"/>
        <w:spacing w:before="0" w:after="0"/>
        <w:ind w:left="720" w:hanging="0"/>
        <w:jc w:val="both"/>
        <w:rPr/>
      </w:pPr>
      <w:r>
        <w:rPr>
          <w:bCs/>
          <w:szCs w:val="24"/>
        </w:rPr>
        <w:t>a  pozemku  st.p.č. 347 o výměře 394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se stavbou čp. 237 - objektem obč. vybavenosti- stojícím na pozemku st.p.č. 347,  vše v k.ú. Bohatice, obec Karlovy Vary</w:t>
      </w:r>
      <w:r>
        <w:rPr>
          <w:szCs w:val="24"/>
        </w:rPr>
        <w:t xml:space="preserve">. </w:t>
      </w:r>
    </w:p>
    <w:p>
      <w:pPr>
        <w:pStyle w:val="MMKV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Úplata,  provize za výkon „Mandátní činnosti“, (schválená rozpočetem 2016) bude pro rok 2016  (za období od 1.7.2016 do 31.12.2016) činit 94.000 Kč včetně DPH.</w:t>
      </w:r>
    </w:p>
    <w:p>
      <w:pPr>
        <w:pStyle w:val="MMKV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Bc. Petr Fischer</w:t>
      </w:r>
    </w:p>
    <w:p>
      <w:pPr>
        <w:pStyle w:val="MMKV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vedoucí oddělení správy domů, bytů a areálů</w:t>
      </w:r>
    </w:p>
    <w:p>
      <w:pPr>
        <w:pStyle w:val="MMKVnormal"/>
        <w:spacing w:before="0" w:after="0"/>
        <w:rPr/>
      </w:pPr>
      <w:r>
        <w:rPr/>
      </w:r>
    </w:p>
    <w:p>
      <w:pPr>
        <w:pStyle w:val="MMKVnormal"/>
        <w:spacing w:before="0" w:after="0"/>
        <w:rPr/>
      </w:pPr>
      <w:r>
        <w:rPr/>
      </w:r>
    </w:p>
    <w:p>
      <w:pPr>
        <w:pStyle w:val="MMKVnormal"/>
        <w:spacing w:before="0" w:after="0"/>
        <w:rPr/>
      </w:pPr>
      <w:r>
        <w:rPr/>
        <w:t>Za správnost výpisu:Vl. Zelen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6:00Z</dcterms:created>
  <dc:creator>Lucie Šimůnková</dc:creator>
  <dc:description/>
  <cp:keywords/>
  <dc:language>en-US</dc:language>
  <cp:lastModifiedBy>Administrator</cp:lastModifiedBy>
  <dcterms:modified xsi:type="dcterms:W3CDTF">2016-09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750</vt:r8>
  </property>
  <property fmtid="{D5CDD505-2E9C-101B-9397-08002B2CF9AE}" pid="3" name="ID_Navrh">
    <vt:r8>785782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/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