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0151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a polytechnická, České Budějovice, Nerudova 59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Nerudova 59, 370 04 České Budějovi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Ing. Luboš Kubát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0058233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00582336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0151 ze dne 8.12.2010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0151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Českých Budějovicích dne 29.8.2016</w:t>
        <w:tab/>
        <w:t>V Praze dne 2.9.2016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Luboš Kubát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Verdana"/>
        </w:rPr>
        <w:t xml:space="preserve">     </w:t>
      </w:r>
      <w:r>
        <w:rPr/>
        <w:t>Smlouvu zpracoval/a: Ing. Pavel Pretschn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debrané (O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kla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Objednáv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(snížena o upgrade </w:t>
            </w:r>
            <w:r>
              <w:rPr>
                <w:b/>
              </w:rPr>
              <w:t>odebraného</w:t>
            </w:r>
            <w:r>
              <w:rPr/>
              <w:t xml:space="preserve"> modu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3.780,-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(3.000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8.773,8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(3.630,-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.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.537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7.53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33.311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45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151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151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3:00Z</dcterms:created>
  <dc:creator>vendula.mechurova</dc:creator>
  <dc:description/>
  <dc:language>en-US</dc:language>
  <cp:lastModifiedBy>hp</cp:lastModifiedBy>
  <dcterms:modified xsi:type="dcterms:W3CDTF">2016-09-15T08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