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Zhotovi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16.02.2024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MĚT ZMĚNY:    v průběhu realizace díla zjištěné  rozdíly v rozsahu bouracích prací oproti zadávací  projektové  dokumentaci od 08.11.2023 do data 19.12.2023 a vliv těchto rozdílů na nově prováděné  konstrukce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 a fotodokumentace pořizovaná  v průběhu  realizace díla zápisy autorského  dozoru  statika do  stavebního  deníku.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A DŮVODY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rojektová dokumentace neobsahuje samostatnou  složku bouracích pracích a nejsou v ní zaneseny vrstvy bouraných konstrukcí skryté pod konstrukcemi  na povrchu, které  bylo  možné  odhalit až po odkrytí povrchových  vrstev určených  k odstranění. Zajišťovací statické práce v souvislosti s požadovanými  úpravami  díla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492.161,97     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642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>Projektant: Ing. Arch. Jan Čížek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Stavební  úpravy, přístavba a nástavba MKS na  multifunkční kulturní zařízení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 2.10.2023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.</dc:creator>
  <dc:description/>
  <cp:keywords/>
  <dc:language>en-US</dc:language>
  <cp:lastModifiedBy>Pluhařová Petra</cp:lastModifiedBy>
  <cp:lastPrinted>2024-02-22T10:09:00Z</cp:lastPrinted>
  <dcterms:modified xsi:type="dcterms:W3CDTF">2024-03-12T09:10:00Z</dcterms:modified>
  <cp:revision>2</cp:revision>
  <dc:subject/>
  <dc:title>LIST OF CONTRACTORS</dc:title>
</cp:coreProperties>
</file>