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3-800-000-000179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</w:t>
      </w:r>
      <w:r>
        <w:rPr>
          <w:bCs/>
          <w:szCs w:val="22"/>
        </w:rPr>
        <w:t>Číslo smlouvy zhotovitele: S21-23-153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26" w:hanging="426"/>
        <w:rPr>
          <w:b/>
          <w:b/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ke Smlouvě o dílo na realizaci stavby: Přístupová komunikace k ČSOV Valy u Mariánských  Lázní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6.8.2023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>Zástupce při jednání ve věcech technických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xxx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ALGON, a.s</w:t>
      </w:r>
      <w:r>
        <w:rPr>
          <w:szCs w:val="22"/>
        </w:rPr>
        <w:t>., se sídlem Praha 5, Ringhofferova 1/115, PSČ 155 21, IČ 28420403, DIČ CZ28420403, společnost zapsaná v obchodním rejstříku vedeném Městským soudem v Praze, v oddíle B, vložce 1440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: Petrem Študlarem, předsedou představenst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a.s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Jan Benkaxxx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uvní strany se na základě změny termínu ukončení a rozsahu díla dle rozpočtu provedených prací, který tvoří přílohu č. 1 k tomuto dodatku</w:t>
      </w:r>
      <w:r>
        <w:rPr>
          <w:i/>
          <w:szCs w:val="22"/>
        </w:rPr>
        <w:t xml:space="preserve"> </w:t>
      </w:r>
      <w:r>
        <w:rPr>
          <w:szCs w:val="22"/>
        </w:rPr>
        <w:t>dohodly na následující změně Smlouvy o dílo č. SPA- 2023-800-000179 (S21-23-1533 č. smlouvy dodavatel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3-800-000179 (S21-23-1533)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b) článku.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szCs w:val="22"/>
        </w:rPr>
        <w:t xml:space="preserve">3.1., odst. b) ukončení, včetně přejímky a vyklizení staveniště: nejdéle do </w:t>
      </w:r>
      <w:r>
        <w:rPr>
          <w:b/>
          <w:szCs w:val="22"/>
        </w:rPr>
        <w:t>30.4.2024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 . </w:t>
      </w:r>
      <w:r>
        <w:rPr>
          <w:b/>
          <w:szCs w:val="22"/>
        </w:rPr>
        <w:t xml:space="preserve">Cena </w:t>
      </w:r>
      <w:r>
        <w:rPr>
          <w:szCs w:val="22"/>
        </w:rPr>
        <w:t>celý odstavec 4.2.  se ruší a nahrazuje se následujícím zněním:</w:t>
      </w:r>
    </w:p>
    <w:p>
      <w:pPr>
        <w:pStyle w:val="Normal"/>
        <w:spacing w:before="120" w:after="0"/>
        <w:ind w:firstLine="360"/>
        <w:rPr>
          <w:szCs w:val="22"/>
        </w:rPr>
      </w:pPr>
      <w:r>
        <w:rPr>
          <w:szCs w:val="22"/>
        </w:rPr>
        <w:t>4.2. Výše ceny díla podle čl. 1. 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szCs w:val="22"/>
          <w:u w:val="single"/>
        </w:rPr>
      </w:pPr>
      <w:r>
        <w:rPr>
          <w:szCs w:val="22"/>
        </w:rPr>
        <w:t>Základní cena bez DPH</w:t>
        <w:tab/>
        <w:t>5 037 094,42 Kč</w:t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szCs w:val="22"/>
        </w:rPr>
      </w:pPr>
      <w:r>
        <w:rPr>
          <w:szCs w:val="22"/>
          <w:u w:val="single"/>
        </w:rPr>
        <w:t>DPH (21 %)                                                            1 057 789,83 Kč</w:t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szCs w:val="22"/>
        </w:rPr>
      </w:pPr>
      <w:r>
        <w:rPr>
          <w:szCs w:val="22"/>
        </w:rPr>
        <w:t>Cena včetně DPH</w:t>
        <w:tab/>
        <w:t>6 094 884,25 Kč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b/>
        </w:rPr>
        <w:t>Za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91"/>
        <w:jc w:val="both"/>
        <w:rPr>
          <w:szCs w:val="22"/>
        </w:rPr>
      </w:pPr>
      <w:r>
        <w:rPr>
          <w:szCs w:val="22"/>
        </w:rPr>
        <w:t>Ostatní ustanovení Smlouvy o dílo č. SPA-2023-800-000179 (S21-23-1533) neuvedená v tomto dodatku zůstávají v platnosti a nejsou tímto dodatkem č.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491"/>
        <w:jc w:val="both"/>
        <w:rPr/>
      </w:pPr>
      <w:r>
        <w:rPr>
          <w:szCs w:val="22"/>
        </w:rPr>
        <w:t>3.2   Dodatek ke smlouvě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1: Rozpočet stavby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2" w:name="_Hlk128997199"/>
      <w:bookmarkStart w:id="3" w:name="_Hlk128997078"/>
      <w:bookmarkEnd w:id="2"/>
      <w:bookmarkEnd w:id="3"/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Mgr. David Bracháček                                                                                Petr Študlar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ředseda představenstva                                                                              předseda představenstv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Ing. Milan Míka</w:t>
      </w:r>
    </w:p>
    <w:p>
      <w:pPr>
        <w:pStyle w:val="Normal"/>
        <w:jc w:val="both"/>
        <w:rPr>
          <w:color w:val="FF0000"/>
          <w:szCs w:val="22"/>
        </w:rPr>
      </w:pPr>
      <w:bookmarkStart w:id="4" w:name="_Hlk128997199"/>
      <w:bookmarkEnd w:id="4"/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5" w:name="_Hlk128997078"/>
      <w:bookmarkStart w:id="6" w:name="_Hlk128997078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2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4-03-12T12:32:00Z</dcterms:modified>
  <cp:revision>2</cp:revision>
  <dc:subject/>
  <dc:title>SMLOUVA O DÍLO</dc:title>
</cp:coreProperties>
</file>