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0" w:color="000000"/>
        </w:pBdr>
        <w:autoSpaceDE w:val="false"/>
        <w:spacing w:lineRule="atLeast" w:line="480" w:before="120" w:after="0"/>
        <w:jc w:val="center"/>
        <w:rPr>
          <w:rFonts w:ascii="Times New Roman" w:hAnsi="Times New Roman" w:eastAsia="Batang;바탕" w:cs="Times New Roman"/>
          <w:b/>
          <w:b/>
          <w:sz w:val="44"/>
          <w:lang w:eastAsia="cs-CZ"/>
        </w:rPr>
      </w:pPr>
      <w:r>
        <w:rPr>
          <w:rFonts w:eastAsia="Batang;바탕" w:cs="Times New Roman" w:ascii="Times New Roman" w:hAnsi="Times New Roman"/>
          <w:b/>
          <w:sz w:val="44"/>
          <w:lang w:eastAsia="cs-CZ"/>
        </w:rPr>
        <w:t>PŘÍKAZNÍ SMLOUVA</w:t>
      </w:r>
    </w:p>
    <w:p>
      <w:pPr>
        <w:pStyle w:val="Default"/>
        <w:jc w:val="center"/>
        <w:rPr>
          <w:rFonts w:ascii="Times New Roman" w:hAnsi="Times New Roman" w:eastAsia="Batang;바탕" w:cs="Times New Roman"/>
          <w:b/>
          <w:b/>
          <w:color w:val="000000"/>
          <w:sz w:val="44"/>
          <w:lang w:eastAsia="cs-CZ"/>
        </w:rPr>
      </w:pPr>
      <w:r>
        <w:rPr>
          <w:rFonts w:eastAsia="Batang;바탕" w:cs="Times New Roman" w:ascii="Times New Roman" w:hAnsi="Times New Roman"/>
          <w:b/>
          <w:color w:val="000000"/>
          <w:sz w:val="44"/>
          <w:lang w:eastAsia="cs-CZ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t>Město Rakovník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e sídlem Husovo náměstí 27, 269 18 Rakovník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astoupené PaedDr. Luďkem Štíbrem, starostou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bankovní spojení: ČSOB Rakovník</w:t>
      </w:r>
    </w:p>
    <w:p>
      <w:pPr>
        <w:pStyle w:val="Heading1"/>
        <w:rPr/>
      </w:pPr>
      <w:r>
        <w:rPr>
          <w:b w:val="false"/>
          <w:sz w:val="22"/>
          <w:szCs w:val="24"/>
        </w:rPr>
        <w:t>číslo účtu: 50045004/0300</w:t>
      </w:r>
    </w:p>
    <w:p>
      <w:pPr>
        <w:pStyle w:val="Heading1"/>
        <w:rPr/>
      </w:pPr>
      <w:r>
        <w:rPr>
          <w:b w:val="false"/>
          <w:sz w:val="22"/>
          <w:szCs w:val="24"/>
        </w:rPr>
        <w:t>IČO 00244309, DIČ CZ0024430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ko příkazce na straně jedné (dále jen 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říkazce</w:t>
      </w:r>
      <w:r>
        <w:rPr>
          <w:rFonts w:cs="Times New Roman" w:ascii="Times New Roman" w:hAnsi="Times New Roman"/>
          <w:color w:val="000000"/>
          <w:sz w:val="22"/>
          <w:szCs w:val="22"/>
        </w:rPr>
        <w:t>“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roslav Kodeš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se sídlem Bezděkov 1017, 269 01 Rakovník  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bankovní spojení xxx  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číslo účtu xxx 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ČO 71694838, DIČ CZxxx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ko příkazník na straně druhé (dále jen 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říkazník</w:t>
      </w:r>
      <w:r>
        <w:rPr>
          <w:rFonts w:cs="Times New Roman" w:ascii="Times New Roman" w:hAnsi="Times New Roman"/>
          <w:color w:val="000000"/>
          <w:sz w:val="22"/>
          <w:szCs w:val="22"/>
        </w:rPr>
        <w:t>“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uzavřeli dnešního dne, měsíce a roku dle ust. § 2430 a násl. zák. č. 89/2012 Sb., občanský zákoník, v platném znění, tuto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32"/>
          <w:lang w:eastAsia="cs-CZ"/>
        </w:rPr>
      </w:pPr>
      <w:r>
        <w:rPr>
          <w:rFonts w:eastAsia="Batang;바탕" w:cs="Times New Roman" w:ascii="Times New Roman" w:hAnsi="Times New Roman"/>
          <w:b/>
          <w:sz w:val="32"/>
          <w:lang w:eastAsia="cs-CZ"/>
        </w:rPr>
        <w:t>PŘÍKAZNÍ SMLOUVU</w:t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ředmět smlouvy</w:t>
      </w:r>
    </w:p>
    <w:p>
      <w:pPr>
        <w:pStyle w:val="Default"/>
        <w:tabs>
          <w:tab w:val="clear" w:pos="709"/>
          <w:tab w:val="left" w:pos="7695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</w:rPr>
        <w:t xml:space="preserve">Předmětem této smlouvy je zajištění souboru výkonů inženýrské činnosti – technického dozoru stavebníka ve smyslu ust. § 152 odst. 4 zákona č. 183/2006 Sb., zákon o územním plánování a stavebním řádu (stavební zákon) pro úplné a kvalitní provedení stavb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</w:rPr>
        <w:t xml:space="preserve">Vestavba učeben do podkroví 1. ZŠ Rakovník – stavební čá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“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ále jen „Stavba“) příkazníkem ve prospěch města Rakovník jako příkazce v rozsahu dle čl. II. této smlouvy při její realizaci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II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Rozsah a obsah předmětu smlouvy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Výkonem technického dozoru se rozumí provedení veškeré dozorčí a kontrolní činnosti technického dozoru stavebníka vztahující se k celé Stavbě, k její jakosti a k jejímu souladu s:</w:t>
      </w:r>
    </w:p>
    <w:p>
      <w:pPr>
        <w:pStyle w:val="Odstavecseseznamem"/>
        <w:numPr>
          <w:ilvl w:val="1"/>
          <w:numId w:val="7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ěřenou projektovou dokumentací v rozsahu pro provedení stavby č. zak. 723-21-3-4 z 12/2021 zpracovanou společností SUDOP Project Plzeň a.s., IČO 45359148, Plachého 1007/35, 301 00 Plzeň, 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oceněným výkazem výměr a autorem odsouhlasenou dokumentací pro provádění stavby od dodavatelské firmy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ebním povolením, závaznými stanovisky a vyjádřeními orgánů státní správy a samosprávy a souhlasy jiných osob, jejichž elektronické kopie příkazník od příkazce převzal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požadavky platných závazných právních předpisů a doporučeními technických norem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ou o dílo mezi investorem a dodavatelem stavby a jejími dodatky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změnami zapsanými ve stavebním deníku a změnovými příkazy podepsanými investorem a dodavatelem na změnových listech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ými pokyny oprávněných osob příkazce TDS je povinen upozornit investora na případný vzájemný rozpor mezi podklady uvedenými v odrážce a) a písemnými pokyny oprávněných osob.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utím o poskytnutí dotace z MMR ČR č.j. MMR-39562/2023-55/1 pro projekt označený registračním číslem CZ.06.04.01/00/22_112/0001321 „Modernizace 1. ZŠ Rakovník.</w:t>
      </w:r>
    </w:p>
    <w:p>
      <w:pPr>
        <w:pStyle w:val="Odstavecseseznamem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Činnosti technického dozoru stavby při přípravě a realizaci stavby, jejíž obsah je definován projektovou dokumentací pro provádění stavby zpracovanou společností SUDOP Project Plzeň a.s., IČO 45359148, Plachého 1007/35, 301 00 Plzeň, č. zak. 723-21-3-4 z 12/2021, výkazem výměr a stavebním povolením spis. zn.   Výst./57919/2021//Zr ze dne 14. 2. 2022 se vymezují zejména následující úkoly: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seznámit se s dokumentací stavby, smlouvou o dílo s vybraným zhotovitelem, stavebním povolením, vyjádřeními a stanovisky DOSS a správců inženýrských sítí, atd.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zajistit organizaci předání staveniště dodavateli včetně sepsání zápisu a provedení zápisu do stavebního deníku o těchto řízeních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průběžné sledování aktuálnosti projektové dokumentace, včetně případných změn a dodatků, v průběhu realizace stavby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ověření prostavěnosti podle rozpočtu stavby, a to na základě fyzického plnění a ve vztahu k projektové dokumentaci. Základním podkladem pro fakturaci jsou smluvní a cenové podklady mezi investorem a zhotovitelem stavby, popř. další ujednání a dispozice stanovené investorem v průběhu výstavby. Sledování a porovnávání nákladů stavby v jejím průběhu s dohodnutou smluvní cenou díla nebo jeho částí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sledování průběhu stavebních prací, dodržování projektované kvality a souladu s projektovou dokumentací, kontrola prostorové polohy stavby s ověřenou dokumentací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kontrola plnění průběhu realizace ve vztahu k harmonogramu výstavby a smlouvě o dílo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kontrola plnění povinností dodavatele při přípravě staveniště (dodržování záborů ploch, napojení na energie a dopravu, vybavení staveniště, a to zejména s ohledem na zajištění ochrany života a zdraví osob, bezpečnost stavby a skladování, příprava nakládání s odpady)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kontrola zjišťovacích protokolů a plnění jednotlivých položek rozpočtu, odsouhlasení soupisů provedených prací v rámci realizace stavby, a oprávněnosti vystavených faktur zhotovitele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případné změny v projektu stavby a zjištěné při realizaci stavby budou projednány za přítomnosti účastníků výstavby (zhotovitel stavby, projektant, investor a TDS) na kontrolních dnech stavby. O navrhovaných odchylkách od rozpočtu stavby bude informován investor. Pověřenými pracovníky příkazce (investora) jsou Stanislav Staněk a Ing. arch. Jana Jirátková,  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kontrolování a přejímání těch částí dodávek, které budou v dalším postupu výstavby zakryty, sledování řádného vykonávání předepsaných zkoušek materiálu, konstrukcí a prací, včetně povinnosti přizvat ke kontrole a přejímce autorizovanou osobu, která je autorem projektové části díla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sledování a kontrola řádného vedení stavebního a montážního deníku včetně příslušných zápisů do nich. Bezodkladné předávání informací o stavbě pověřeným pracovníkům investora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sledování řádného provádění předepsaných a dohodnutých zkoušek materiálů, konstrukcí a prací zhotovitelem stavby, kontrolování jejich výsledků a vyžadování a shromažďování dokladů prokazujících kvalitu prováděných prací a dodávek (certifikáty, atesty, protokoly apod.), přítomnost při provádění všech zkoušek jakosti a kvality provedených prací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provádění průběžné kontroly plnění podmínek stanovených ve stavebním povolení pro realizaci stavby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upozorňování zhotovitele stavby na zjištěné nedostatky v kvalitě díla, požaduje zjednání nápravy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spolupráce s koordinátorem BOZP, tj. podílení se na odhalování a prevenci rizik, navrhování preventivních opatření, dohlížení na plnění navržených opatření a působení při odstraňování případných závad, 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v případě ohrožení zdraví nebo majetku je oprávněn nařídit zhotoviteli stavby zastavení prací, 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ní hlášení archeologických nálezů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kontrolování řádného uskladnění výrobků, materiálů, strojů a konstrukcí, kontrola dodržování kvality dodávaných výrobků a materiálů, ověřování souladu s technickými parametry požadovaných dokumentací pro provádění stavby, resp. výrobní dokumentací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kompletace dokladů předkládaných zhotovitelem stavby v průběhu výstavby a dokladů potřebných k odevzdání a převzetí dokončené stavby, kontrolování dokladů, které předloží zhotovitel stavby k odevzdání a převzetí dokončené stavby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vání odstraňování vad a nedodělků zjištěných při přebírání v dohodnutých termínech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v případě potřeby zajišťování projednávání změn a doplňků s příslušnými orgány státní správy, včetně zajištění platných dokladů nutných pro souhlasná stanoviska potřebných pro realizaci díla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svolávání kontrolních dnů stavby za účasti příkazce, zhotovitele stavby a projektanta 1x za 7 dní. Součástí kontrolních dnů bude kontrola případných projektových a rozpočtových změn, harmonogramu postupu výstavby a prostavěnosti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provádění pravidelných prohlídek staveniště nejméně 3x týdně, průměrně alespoň po dobu 2 hodin denně, za prohlídku staveniště se pokládá též účast na kontrolním dnu. (předpoklad předání staveniště duben 2024, předpoklad zahájení realizace 04/2024, předpokládaná doba realizace stavby je 16 měsíců), údaj o provedené prohlídce staveniště a popis zjištěných závad nebo pokynů udělených zhotoviteli je povinen zapsat do stavebního deníku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provádění zápisů z kontrolních dnů a jejich rozeslání oprávněným osobám do 3 pracovních dnů od konání kontrolního dne, s uvedením informací o postupu výstavby s hodnocením plnění časového harmonogramu a prostavěnosti stavby, případně upozornění na zjištění závažných problémů, 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průběžné pořizování digitální fotodokumentace rozhodujících částí a detailů postupu výstavby, kterou předává příkazci pravidelně 1x za měsíc v digitální formě na CD nosiči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příprava podkladů pro odevzdání a převzetí stavby mezi zhotovitelem a investorem, účast na přejímkách a návazné vyhotovení soupisu vad a nedodělků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</w:rPr>
        <w:t>vypracování žádosti o kolaudaci, příprava podkladů ke kolaudaci a účast na kolaudaci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</w:rPr>
        <w:t>provádění kontroly odstranění závad vyplývajících z kolaudačního řízení, kontrolování vyklizení staveniště zhotovitelem stavby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</w:rPr>
        <w:t>spolupráce při řešení technických problémů stavby po celou dobu záruční lhůty stavby (60 měsíců stavba)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i s příkazcem na závěrečném vyúčtování stavby a celkovém vyhodnocení stavby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</w:rPr>
        <w:t>vypracovat stanoviska k uvažovaným změnám v průběhu realizace stavby a k vícepracím, zvyšujícím náklady stavby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</w:rPr>
        <w:t>kontrolovat vliv stavby na životní prostředí v okolí stavby a v případě zjištění nedostatků navrhnout řešení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případě potřeby zajistit technický dozor investora při činnostech zhotovitele stavby i mimo obvyklou pracovní dobu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</w:rPr>
        <w:t>uchovávat doklady, které nabyl v souvislosti s činností podle této smlouvy, a to do doby předání veškeré dokumentace po ukončení činností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</w:rPr>
        <w:t>předávat veškeré doklady a vrátit zapůjčené podklady ihned po ukončení stavby nebo po ukončení činností,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</w:rPr>
        <w:t xml:space="preserve">oznamovat všechny okolnosti, které budou zjištěny při zařizování výše uvedených úkolů, týkajících se výše uvedené stavby a které mohou mít vliv na změnu pokynů investora stavby, </w:t>
      </w:r>
    </w:p>
    <w:p>
      <w:pPr>
        <w:pStyle w:val="Odstavecseseznamem"/>
        <w:numPr>
          <w:ilvl w:val="1"/>
          <w:numId w:val="7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</w:rPr>
        <w:t>další činnosti vyplývající z průběhu realizace stavby a případných požadavků příkazce.</w:t>
      </w:r>
    </w:p>
    <w:p>
      <w:pPr>
        <w:pStyle w:val="Odstavecseseznamem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Předmět plnění, ujednaný v této smlouvě, je splněný řádným vykonáním činností, ke kterým se příkazník zavázal v čl. II odst. 1 a 2 této smlouvy.</w:t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říkazník předmět smlouvy zabezpečuje jménem a na účet příkazce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osti příkazníka</w:t>
      </w:r>
    </w:p>
    <w:p>
      <w:pPr>
        <w:pStyle w:val="Odstavecseseznamem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Příkazník se zavazuje při plnění smlouvy postupovat s odbornou péčí a chránit zájmy příkazce. Odborná péče příkazníka musí být v souladu s příslušnými zákony a platnými právními předpisy.</w:t>
      </w:r>
    </w:p>
    <w:p>
      <w:pPr>
        <w:pStyle w:val="Odstavecseseznamem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Výkon technického dozoru stavebníka, k němuž se příkazník zavázal, je povinen uskutečňovat podle pokynů příkazce a v souladu s 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předložit návrh řešení a případně vypracovat návrh dodatku smlouvy.</w:t>
      </w:r>
    </w:p>
    <w:p>
      <w:pPr>
        <w:pStyle w:val="Odstavecseseznamem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Příkazník je povinen uchovávat doklady, které nabyl v souvislosti s činností podle této smlouvy, a to do doby předání veškeré dokumentace po ukončení činností.</w:t>
      </w:r>
    </w:p>
    <w:p>
      <w:pPr>
        <w:pStyle w:val="Odstavecseseznamem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Příkazník se zavazuje předat veškeré doklady příkazci a vrátit zapůjčené podklady ihned po ukončení stavby nebo po ukončení činností.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a škodu způsobenou příkazci porušením povinnosti dle této smlouvy odpovídá příkazník dle příslušných ustanovení občanského zákoníku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ráva a povinnosti příkazc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tavecseseznamem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je oprávněn znát veškeré skutečnosti, týkající se plnění smlouvy.</w:t>
      </w:r>
    </w:p>
    <w:p>
      <w:pPr>
        <w:pStyle w:val="Odstavecseseznamem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je oprávněn si u příkazníka kdykoli ověřit plnění smlouvy.</w:t>
      </w:r>
    </w:p>
    <w:p>
      <w:pPr>
        <w:pStyle w:val="Odstavecseseznamem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je povinen poskytovat příkazníkovi účinnou součinnost pro vykonávání činností dle čl. II. této smlouvy.</w:t>
      </w:r>
    </w:p>
    <w:p>
      <w:pPr>
        <w:pStyle w:val="Odstavecseseznamem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zplnomocňuje příkazníka ke všem činnostem, souvisejícím s plněním smlouvy.</w:t>
      </w:r>
    </w:p>
    <w:p>
      <w:pPr>
        <w:pStyle w:val="Odstavecseseznamem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Příkazce se zavazuje předat příkazníkovi podklady nezbytné pro splnění výkonu dle této smlouvy při podpisu smlouv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 plnění</w:t>
      </w:r>
    </w:p>
    <w:p>
      <w:pPr>
        <w:pStyle w:val="Odstavecseseznamem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začátku provádění činnosti technického dozoru stavebníka byl smluvními stranami sjednán nejpozději do tří dnů po vyzvání příkazcem, předpokládaná doba zahájení činnosti je 04/2024. Délka provádění stavebních prací od jejich zahájení je předpokládána na 16 měsíců od zahájení Stavby, tj do 31. 7. 2025. Ukončení plnění předmětu smlouvy se váže k předání stavby a odstranění případných vad a nedodělků. </w:t>
      </w:r>
    </w:p>
    <w:p>
      <w:pPr>
        <w:pStyle w:val="Odstavecseseznamem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bě strany se dohodly, že výkon činnosti TDS bude prováděn v návaznosti na charakteru a postupu prací na stavbě v souladu s dojednanými termíny realiza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Cena a platební podmínky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za výkon činnosti v rozsahu čl. II. této smlouvy je smluvní a je stanovena jako cena pevná nejvýše přípustná, příkazce nestanovil žádné podmínky k možnosti jejího překročení. Cena činí: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720" w:hanging="15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bez DPH                                   </w:t>
        <w:tab/>
        <w:t xml:space="preserve">       657 000 Kč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PH 21 %                                    </w:t>
        <w:tab/>
        <w:t xml:space="preserve">       137 970 Kč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------------------------------------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lková cena včetně DPH                              794 970 Kč </w:t>
      </w:r>
    </w:p>
    <w:p>
      <w:pPr>
        <w:pStyle w:val="Default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slovy: sedm set devadesát čtyři tisíc devět set sedmdesát korun českých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dměna příkazníka bude uhrazena na základě dílčích faktur vystavených příkazníkem</w:t>
      </w:r>
    </w:p>
    <w:p>
      <w:pPr>
        <w:pStyle w:val="Odstavecseseznamem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ě vystavená faktura musí obsahovat náležitosti daňového dokladu včetně těchto údajů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údaje příkazníka, obchodní jméno, sídlo, IČO, DIČ, bankovní spojení, registrační číslo v obchodním rejstříku (číslo vložky, oddíl) a údaj osvědčení o registraci k DPH,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íslo smlouvy,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íslo a název stavby, číslo a název etapy,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edmět výkonu,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íslo faktury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kturovanou částku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um zdanitelného plnění za fakturovanou částku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zítko a podpis oprávněné osoby, stvrzující oprávněnost, formální a věcnou správnost faktury.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obsahovat náležitosti daňového dokladu a údaje uvedené v odst. 3. tohoto článku, je příkazce oprávněn vrátit ji příkazníkovi k odstranění vad nebo k doplnění. V takovém případě se přeruší plynutí lhůty splatnosti a nová lhůta splatnosti začne plynout doručením opravené faktury příkazci.</w:t>
      </w:r>
    </w:p>
    <w:p>
      <w:pPr>
        <w:pStyle w:val="Odstavecseseznamem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čí faktury je příkazník oprávněn vystavovat za dílčí poskytnuté plnění čtvrtletně.</w:t>
      </w:r>
    </w:p>
    <w:p>
      <w:pPr>
        <w:pStyle w:val="Odstavecseseznamem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vzájemně dohodly lhůtu splatnosti jednotlivých faktur, které budou uhrazeny převodem na výše uvedený účet příkazníka, a to nejpozději 30 dní od doručení příkazci. Faktury budou zasílány ve dvojím vyhotovení na adresu příkazce: Město Rakovník, Husovo nám. 27/I, 269 18 Rakovník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Výpověď smlouvy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mlouva může být ukončena dohodou smluvních stran nebo výpovědí kterékoli smluvní strany. Výpovědní lhůta činí 1 měsíc a počíná běžet prvním dnem měsíce následujícího po doručení písemné výpovědi druhé smluvní straně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íkazce je oprávněn vypovědět smlouvu v plném rozsahu nebo jen z části. Učiní-li tak, odpovídá příkazce za oprávněné a prokázané finanční závazky, ke kterým bude příkazník zavázán na základě úkolů, učiněných v souladu s touto smlouvou a vystavenou plnou mocí, do posledního dne výpovědní lhůty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ypoví-li příkazník příkaz před obstaráním záležitosti dle čl. II. této smlouvy, nahradí škodu z toho vzešlou příkazníkovi dle obecných ustanovení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ři vypovězení smlouvy je příkazník povinen podat příkazci zprávu o rozsahu plnění smlouvy, seznámit jej se skutečnostmi, které by mohly příkazci způsobit škodu a předat veškerou dokumentaci vážící se k předmětu smlouvy. Příkazník je povinen i během výpovědní lhůty plnit své povinnosti a závazky, vyplývající z této smlouvy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II.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áruka a smluvní pokuty</w:t>
      </w:r>
    </w:p>
    <w:p>
      <w:pPr>
        <w:pStyle w:val="Default"/>
        <w:numPr>
          <w:ilvl w:val="0"/>
          <w:numId w:val="8"/>
        </w:numPr>
        <w:spacing w:before="0" w:after="120"/>
        <w:ind w:left="284" w:hanging="28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  <w:t>Příkazník ručí z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ezchybné provedení plnění předmětu příkazní smlouvy, a to v následujícím rozsahu:</w:t>
      </w:r>
    </w:p>
    <w:p>
      <w:pPr>
        <w:pStyle w:val="Rove3slovantext"/>
        <w:numPr>
          <w:ilvl w:val="2"/>
          <w:numId w:val="12"/>
        </w:numPr>
        <w:tabs>
          <w:tab w:val="clear" w:pos="709"/>
          <w:tab w:val="left" w:pos="-17152" w:leader="none"/>
          <w:tab w:val="left" w:pos="-17010" w:leader="none"/>
        </w:tabs>
        <w:spacing w:lineRule="auto" w:line="240" w:before="0" w:after="0"/>
        <w:ind w:left="709" w:hanging="283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říkazník odpovídá za škody prokazatelně vzniklé v důsledku neplnění smluvních podmínek,</w:t>
      </w:r>
    </w:p>
    <w:p>
      <w:pPr>
        <w:pStyle w:val="Rove3slovantext"/>
        <w:numPr>
          <w:ilvl w:val="2"/>
          <w:numId w:val="12"/>
        </w:numPr>
        <w:tabs>
          <w:tab w:val="clear" w:pos="709"/>
          <w:tab w:val="left" w:pos="-17152" w:leader="none"/>
          <w:tab w:val="left" w:pos="-17010" w:leader="none"/>
        </w:tabs>
        <w:spacing w:lineRule="auto" w:line="240" w:before="0" w:after="0"/>
        <w:ind w:left="709" w:hanging="283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áruční lhůta je stanovena na dobu 5 let a začíná plynout ode dne vydání kolaudačního souhlasu.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X.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Závěrečná ujednání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158276125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Příkazník prohlašuje, že má sjednané pojištění odpovědnosti za škodu způsobenou třetí osobě v částce   15 000 000 Kč.</w:t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to smlouva se uzavírá na dobu určitou, do splnění všech závazků vyplývajících z této smlouvy. Tato smlouva nabývá platnosti a účinnosti dnem jejího podpisu oprávněnými zástupci obou smluvních stran.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ztahy mezi smluvními stranami, jejich práva a povinnosti, jež nejsou touto smlouvou výslovně upraveny,</w:t>
        <w:br/>
        <w:t>se řídí občanským zákoníkem a dalšími obecně závaznými právními předpisy.</w:t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</w:rPr>
        <w:t xml:space="preserve">Tato smlouva nabývá platnosti dnem připojení podpisu obou smluvních stran a účinnosti okamžikem zveřejnění v registru smluv podle zákona č. 340/2015 Sb., o zvláštních podmínkách účinnosti některých smluv, uveřejňování těchto smluv a o registru smluv (zákon o registru smluv), ve znění pozdějších předpisů, je-li tímto zákonem zveřejnění smlouvy vyžadováno, jinak dnem podpisu smluvních stran. Zveřejnění smlouvy v registru zajistí příkazce. </w:t>
      </w:r>
      <w:r>
        <w:rPr>
          <w:rFonts w:cs="Times New Roman" w:ascii="Times New Roman" w:hAnsi="Times New Roman"/>
          <w:color w:val="000000"/>
          <w:sz w:val="22"/>
          <w:szCs w:val="22"/>
        </w:rPr>
        <w:t>Smluvní strany prohlašují, že výslovně souhlasí se zveřejněním smlouvy v plném rozsahu.</w:t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to smlouva může být změněna či doplněna pouze písemným dodatkem podepsaným oprávněnými zástupci obou smluvních stran. Tato smlouva je vyhotovena a podepsána v elektronické podobě. Smluvní strany se dohodly, že k podpisu smlouvy bude použit kvalifikovaný elektronický podpis, který bude obsahovat otisk kvalifikovaného časového razítka, obojí ve smyslu Nařízení Evropského parlamentu a Rady (EU) č. 910/2014 (eIDAS).</w:t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 prohlašují, že skutečnosti uvedené v této smlouvě nepovažují za obchodní tajemství</w:t>
        <w:br/>
        <w:t>ve smyslu § 504 občanského zákoníku a udělují svolení k jejich užití a zveřejnění bez stanovení jakýchkoliv podmínek.</w:t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vření této smlouvy bylo schváleno radou města dne 14. 2. 2024 usnesením č. 111/24.</w:t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 prohlašují, že tato smlouva byla sepsána na základě jejich pravé a svobodné vůle, vážně, určitě a srozumitelně, nebyla ujednána v tísni ani za nápadně nevýhodných podmínek. Účastníci této smlouvy po jejím přečtení výslovně prohlašují, že souhlasí s jejím zněním a na důkaz toho připojují své vlastnoruční podpisy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  <w:bookmarkStart w:id="1" w:name="_Hlk158276125"/>
      <w:bookmarkStart w:id="2" w:name="_Hlk158276125"/>
      <w:bookmarkEnd w:id="2"/>
    </w:p>
    <w:p>
      <w:pPr>
        <w:pStyle w:val="Normal"/>
        <w:spacing w:before="12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V Rakovníku                          </w:t>
        <w:tab/>
        <w:tab/>
        <w:t xml:space="preserve">                                      V Rakovníku  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before="12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 xml:space="preserve">                            ……………….……………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Město Rakovník</w:t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 xml:space="preserve"> Jaroslav Kodeš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. PaedDr. Luďkem Štíbrem</w:t>
        <w:tab/>
        <w:tab/>
        <w:tab/>
        <w:tab/>
        <w:t xml:space="preserve">  příkazní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říkazce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92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7378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9"/>
        <w:tab w:val="center" w:pos="4139" w:leader="none"/>
        <w:tab w:val="right" w:pos="8279" w:leader="none"/>
      </w:tabs>
      <w:autoSpaceDE w:val="false"/>
      <w:spacing w:lineRule="auto" w:line="240" w:before="0" w:after="0"/>
      <w:jc w:val="right"/>
      <w:rPr/>
    </w:pPr>
    <w:r>
      <w:rPr>
        <w:rFonts w:eastAsia="Batang;바탕" w:cs="Times New Roman" w:ascii="Times New Roman" w:hAnsi="Times New Roman"/>
        <w:szCs w:val="24"/>
        <w:lang w:eastAsia="cs-CZ"/>
      </w:rPr>
      <w:t>OSM-D/001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4679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  <w:strike w:val="false"/>
      <w:dstrike w:val="false"/>
      <w:u w:val="none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3">
    <w:name w:val="WW8Num39z3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2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2"/>
      </w:numPr>
      <w:tabs>
        <w:tab w:val="clear" w:pos="709"/>
        <w:tab w:val="left" w:pos="360" w:leader="none"/>
      </w:tabs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sz w:val="18"/>
      <w:szCs w:val="20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2"/>
      </w:numPr>
      <w:tabs>
        <w:tab w:val="clear" w:pos="709"/>
      </w:tabs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Calibri" w:cs="Times New Roman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2"/>
      </w:numPr>
      <w:spacing w:lineRule="auto" w:line="312" w:before="120" w:after="120"/>
      <w:contextualSpacing w:val="false"/>
      <w:jc w:val="both"/>
    </w:pPr>
    <w:rPr>
      <w:rFonts w:ascii="Verdana" w:hAnsi="Verdana" w:eastAsia="Times New Roman" w:cs="Verdana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3:00Z</dcterms:created>
  <dc:creator>user</dc:creator>
  <dc:description/>
  <cp:keywords/>
  <dc:language>en-US</dc:language>
  <cp:lastModifiedBy>Vondráčková Ingrid</cp:lastModifiedBy>
  <cp:lastPrinted>2024-02-08T10:02:00Z</cp:lastPrinted>
  <dcterms:modified xsi:type="dcterms:W3CDTF">2024-03-12T10:03:00Z</dcterms:modified>
  <cp:revision>2</cp:revision>
  <dc:subject/>
  <dc:title/>
</cp:coreProperties>
</file>