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0127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WRAP IT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Kubelíkova 1224/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130 00 Praha 3 - Žižk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IČO: 046685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WRAP IT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Kubelíkova 1224/4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130 00 Praha 3 - Žižko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IČO: 0466854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V Mladé Boleslavi, dne 1.3.2024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b/>
          <w:b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na základě Vaší nabídky ze dne 1.3.2024 u Vás objednáváme polep sanitního vozu VW Crafter, včetně vizualizace, materiálu, příprav a instalace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 xml:space="preserve">Celková nabídková cena činí 84.490,- Kč bez DPH. 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rPr/>
      </w:pPr>
      <w:r>
        <w:rPr>
          <w:rFonts w:cs="Calibri" w:ascii="Gill Sans Nova;Gill Sans Nova" w:hAnsi="Gill Sans Nova;Gill Sans Nova"/>
          <w:color w:val="000000"/>
        </w:rPr>
        <w:t xml:space="preserve">Děkuji za spolupráci, 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</w:rPr>
        <w:t>S pozdravem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JUDr. Ladislav Říp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5:00Z</dcterms:created>
  <dc:creator>Marcela Surovska</dc:creator>
  <dc:description/>
  <cp:keywords/>
  <dc:language>en-US</dc:language>
  <cp:lastModifiedBy>Kučera Ondřej</cp:lastModifiedBy>
  <cp:lastPrinted>2024-03-01T12:45:00Z</cp:lastPrinted>
  <dcterms:modified xsi:type="dcterms:W3CDTF">2024-03-01T11:45:00Z</dcterms:modified>
  <cp:revision>10</cp:revision>
  <dc:subject/>
  <dc:title/>
</cp:coreProperties>
</file>