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zdělávací programy NZM </w:t>
      </w:r>
      <w:r>
        <w:rPr>
          <w:rFonts w:cs="Calibri"/>
          <w:bCs/>
          <w:sz w:val="22"/>
          <w:szCs w:val="22"/>
        </w:rPr>
        <w:t xml:space="preserve">– </w:t>
      </w:r>
      <w:r>
        <w:rPr>
          <w:rFonts w:cs="Arial"/>
          <w:b/>
          <w:sz w:val="28"/>
          <w:szCs w:val="28"/>
        </w:rPr>
        <w:t xml:space="preserve">Třídění odpadu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rogram mohou realizovat pouze lektoři, kteří se zúčastní semináře spol. EKO-KOM v rozsahu cca      4 hodin a seznámí se s obsahem materiálů: publikace s DVD “Vše, co potřebujete vědět o odpadech“, publikace „Příručka environmentální výchovy pro pedagogy a žáky základních škol“, pracovní desky „EKOABECEDA“ v pdf verzi, webových stránek </w:t>
      </w:r>
      <w:hyperlink r:id="rId2">
        <w:r>
          <w:rPr>
            <w:rStyle w:val="InternetLink"/>
          </w:rPr>
          <w:t>www.jaktridit.cz</w:t>
        </w:r>
      </w:hyperlink>
      <w:r>
        <w:rPr>
          <w:rFonts w:cs="Arial"/>
          <w:sz w:val="22"/>
        </w:rPr>
        <w:t xml:space="preserve"> a www.tonda-obal.cz a následně prokáží potřebné znalosti a informace o hospodaření s odpady (lektor je vyškolen a přezkoušen společností EKO-KOM, a.s.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Místo realizace programů:</w:t>
      </w:r>
      <w:r>
        <w:rPr>
          <w:rFonts w:cs="Arial"/>
          <w:sz w:val="22"/>
        </w:rPr>
        <w:t xml:space="preserve"> Výstava „Obaly a odpady“, expozice Gastronomi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íle dle stáří účastník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-8 let </w:t>
      </w:r>
      <w:r>
        <w:rPr>
          <w:rFonts w:cs="Arial"/>
          <w:sz w:val="22"/>
          <w:szCs w:val="22"/>
        </w:rPr>
        <w:t>Děti by měly bezpečně znát barvy kontejnerů, které jsou běžně na ulicích a vědět co do nich patří. Měly by vědět, proč se odpady sbírají na úrovni: chrání se příroda, něco se z nich vyrobí. U běžných odpadů dokáží říct, zda jsou z papíru, plastu, skla nebo se jedná o nápojový kart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9-12 let</w:t>
      </w:r>
      <w:r>
        <w:rPr>
          <w:rFonts w:cs="Arial"/>
          <w:sz w:val="22"/>
          <w:szCs w:val="22"/>
        </w:rPr>
        <w:t xml:space="preserve"> Znají základní (barevné kontejnery) i další (sběrné dvory, zpětný odběr) možnosti sběru odpadu. Nenechají se zmást chytáky v oblasti třídění (zrcadlo, polystyren, ...). Znají konkrétní výrobky z recyklovaných odpadů. Mají základní povědomí o skládkách, spalovnách a třídících linkách. Vědí, kde najdou informace o třídění odpadu (nálepky na kontejnerech, weby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13-15 let</w:t>
      </w:r>
      <w:r>
        <w:rPr>
          <w:rFonts w:cs="Arial"/>
          <w:sz w:val="22"/>
        </w:rPr>
        <w:t xml:space="preserve"> Vědí s jistotou, jak se třídí všechny druhy odpadů. Znají primární suroviny pro výrobu materiálů, které se běžně třídí. Mají povědomí o cyklu popisujícím koloběh nakládání s odpady. Umí vysvětlit získané informace a argumentovat v diskuzi na téma třídění odpadu. Umí pracovat se zdroji v oblasti třídění odpadů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měření programu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aměření programu se musí ve více jak 80 % věnovat problematice nakládání s odpady, předcházení vzniku odpadů, třídění odpadů, recyklace, úspory při využití primárních surovin díky využití druhotných surovin. Funkce a význam obalů. Vše zasazeno maximálně do obsahového kontextu muze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rogram se realizuje pro skupiny o velikosti 15-30 žáků ve věkovém rozmezí 6-15 le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íběh obalu pro MŠ a mladší žáky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Program pro školní skupiny MŠ a 1. stupeň ZŠ (délka cca 45 min):</w:t>
      </w:r>
      <w:r>
        <w:rPr>
          <w:rFonts w:cs="Arial"/>
          <w:sz w:val="22"/>
        </w:rPr>
        <w:t xml:space="preserve"> Účastníci se během programu prostřednictvím aktivit, zaměřených na poznávání různých druhů obalových materiálů v gastronomii seznámí se základní funkcí těchto obalů (zejména se zdůrazněním předcházení vzniku potravinového odpadu) a jejich významem v každodenním životě. Dále se prostřednictvím výkladu, fotografií a jednoduchých aktivit seznámí s procesem recyklace obalů a jejich druhotného využití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rogram je veden zejména formou výkladu s následnou diskusí a je přizpůsoben věku respondentů. V průběhu programu je zařazeno několik krátkých aktivizačních bloků s využitím didaktických pomůcek (na příkladu nákupních tašek zdůraznění významu předcházení vzniku odpadu, pro nejmenší navíc „nákup“ v expozici Gastronomie, krátké divadlo přizpůsobené věku respondentů, třídění odpadů do kontejnerů, třídění podle způsobů likvidace/dalšího využití, poznávání produktů recyklovaných materiálů). </w:t>
      </w:r>
      <w:r>
        <w:rPr>
          <w:rFonts w:cs="Arial"/>
          <w:b/>
          <w:bCs/>
          <w:sz w:val="22"/>
        </w:rPr>
        <w:t>Po absolvování program</w:t>
      </w:r>
      <w:r>
        <w:rPr>
          <w:rFonts w:cs="Arial"/>
          <w:sz w:val="22"/>
        </w:rPr>
        <w:t xml:space="preserve">u účastníci chápou základní funkci zejména potravinářských obalů, rozeznávají základní kategorie tříděného odpadu a dokáží ho správně třídit do příslušných nádob, vědí, že odpady se třídí proto, aby nekončily na skládkách, a něco z nich lze vyrobit. Také vědí, že v Praze se z odpadů vyrábí teplo a el. energie. </w:t>
      </w:r>
      <w:r>
        <w:rPr>
          <w:sz w:val="22"/>
          <w:szCs w:val="22"/>
        </w:rPr>
        <w:t xml:space="preserve">Uvědomují si nutnost zodpovědného zacházení s obaly a odpady v kontextu vlastní spotřeby. </w:t>
      </w:r>
    </w:p>
    <w:p>
      <w:pPr>
        <w:pStyle w:val="Normal"/>
        <w:rPr>
          <w:rFonts w:cs="Arial"/>
          <w:sz w:val="22"/>
        </w:rPr>
      </w:pPr>
      <w:r>
        <w:rPr>
          <w:rFonts w:eastAsia="Calibri" w:cs="Calibri"/>
          <w:sz w:val="22"/>
        </w:rPr>
        <w:t xml:space="preserve">    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íběh obalu pro starší žáky</w:t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</w:rPr>
        <w:t>Program pro školní skupiny 6. – 9. ročník ZŠ (délka cca 45 min):</w:t>
      </w:r>
      <w:r>
        <w:rPr>
          <w:rFonts w:cs="Arial"/>
          <w:sz w:val="22"/>
        </w:rPr>
        <w:t xml:space="preserve"> Účastníci se během programu seznámí s množstvím funkcí a významem obalů. Malé skupinky zkusí samy zjistit, které obaly nás provází od nepaměti a které jsou s námi teprve chvíli. Dostanou šanci správně sestavit cykly pěti nejčastěji recyklovaných materiálů. V nástěnné hře mají za úkol vytřídit 40 různých odpadů do správných kontejnerů. Program je veden zejména formou diskuse a jsou v něm zařazeny aktivizační bloky (na příkladu nákupních tašek zdůraznění významu předcházení vzniku odpadu, tři stanoviště, na kterých se malé skupinky střídají – třídící hra, tabulky s cykly jednotlivých materiálů, zařazení materiálů na časové ose). </w:t>
      </w:r>
      <w:r>
        <w:rPr>
          <w:rFonts w:cs="Arial"/>
          <w:b/>
          <w:sz w:val="22"/>
        </w:rPr>
        <w:t>Po absolvování programu</w:t>
      </w:r>
      <w:r>
        <w:rPr>
          <w:rFonts w:cs="Arial"/>
          <w:sz w:val="22"/>
        </w:rPr>
        <w:t xml:space="preserve"> účastníci ro</w:t>
      </w:r>
      <w:r>
        <w:rPr>
          <w:rFonts w:cs="Arial"/>
          <w:sz w:val="22"/>
          <w:szCs w:val="22"/>
        </w:rPr>
        <w:t>zlišují jednotlivé druhy obalových materiálů a ví, jak je správně</w:t>
      </w:r>
      <w:r>
        <w:rPr>
          <w:sz w:val="22"/>
          <w:szCs w:val="22"/>
        </w:rPr>
        <w:t xml:space="preserve"> likvidovat/recyklovat. Mají představu, které typy obalů jsou historicky starší a které vznikly nedávno. Uvědomují si nutnost zodpovědného zacházení s obaly a odpady v kontextu vlastní spotře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 recyklace a programy obdobného formá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pro školní skupiny – MŠ, 1.  nebo 2. stupeň ZŠ (délka cca 50 mi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to programy mohou být vztaženy ke konkrétnímu dni – např. Světový den recyklace, Den Země, Světový den ochrany přírody a podobné. Takto pořádané akce zdůrazňují důležitost předcházení vzniku odpadů, ale také recyklace a šetrného nakládání se světovými zdroji. Pro žáky jsou připraveny akční vzdělávací aktivity související s tříděním odpadu. Patří mezi ně například jízda zručnosti s popelnicemi, debata nad kufříky s pěti tříděnými materiály a třídění odpadu se senzomotorickým padákem. </w:t>
      </w:r>
      <w:r>
        <w:rPr>
          <w:b/>
          <w:bCs/>
          <w:sz w:val="22"/>
          <w:szCs w:val="22"/>
        </w:rPr>
        <w:t>Po absolvování program</w:t>
      </w:r>
      <w:r>
        <w:rPr>
          <w:sz w:val="22"/>
          <w:szCs w:val="22"/>
        </w:rPr>
        <w:t xml:space="preserve">u účastníci rozeznávají základní kategorie tříděného odpadu a dokáží ho správně třídit do příslušných nádob, vědí, že odpady se třídí proto, aby nekončily na skládkách, a něco z nich lze vyrobit. Uvědomují si nutnost zodpovědného zacházení s obaly a odpady v kontextu vlastní spotřeb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Recyklační čtvrtk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 xml:space="preserve">Návštěvnický program (15–60 minut): </w:t>
      </w:r>
      <w:r>
        <w:rPr>
          <w:rFonts w:cs="Arial"/>
          <w:sz w:val="22"/>
        </w:rPr>
        <w:t xml:space="preserve">Lektor účastníkům stručně představí funkce obalů a poukazuje tak na jejich přínos. Poté vyzve účastníky, aby sestavili časovou osu pomocí speciálních karet s jednotlivými druhy obalů. Následně proběhne vyhodnocení a představení dalších interaktivních prvků výstavy, distribuce doprovodných materiálů společnosti EKO-KOM.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ruhý život obalu</w:t>
      </w:r>
    </w:p>
    <w:p>
      <w:pPr>
        <w:pStyle w:val="Normal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b/>
          <w:bCs/>
          <w:sz w:val="22"/>
          <w:szCs w:val="22"/>
        </w:rPr>
        <w:t xml:space="preserve">Samoobslužný program (45 minut): </w:t>
      </w:r>
      <w:r>
        <w:rPr>
          <w:rFonts w:cs="Calibri"/>
          <w:color w:val="000000"/>
          <w:sz w:val="22"/>
          <w:szCs w:val="22"/>
          <w:shd w:fill="FFFFFF" w:val="clear"/>
        </w:rPr>
        <w:t>Účastník dostane na pokladně hrací kartu s křížovkou a informační letáček o hře se startovacím QR kódem. Po jeho načtení vyplní první řádek tajenky a vyrazí k dalšímu stanovišti. Hra se věnuje třídění, recyklaci a historii obalů. Po nalezení všech 6 QR kódů a vyluštění křížovky je třeba splnit úkol, který tajenka odkryje. Výměnou za vyplněnou hrací kartu dostane každý hráč na pokladně propagační materiál společnosti EKO-KOM.</w:t>
      </w:r>
    </w:p>
    <w:p>
      <w:pPr>
        <w:pStyle w:val="Normal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On-line kvíz v recyklačním koutku – pilotní projekt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Samoobslužný program (30 minut): </w:t>
      </w:r>
      <w:r>
        <w:rPr>
          <w:rFonts w:cs="Calibri"/>
          <w:sz w:val="22"/>
          <w:szCs w:val="22"/>
        </w:rPr>
        <w:t>Pro návštěvníky výstavy Obaly a odpady v expozici Gastronomie připraví společnost EKO-KOM online kvíz zaměřený na informace související s výstavou. Úspěšní luštitelé tohoto kvízu dostanou na pokladně propagační materiál společnosti EKO-KOM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Calibri"/>
          <w:b/>
          <w:sz w:val="22"/>
          <w:szCs w:val="22"/>
        </w:rPr>
        <w:t>Propagace</w:t>
      </w:r>
      <w:r>
        <w:rPr>
          <w:rFonts w:cs="Arial"/>
          <w:b/>
          <w:sz w:val="22"/>
        </w:rPr>
        <w:t xml:space="preserve">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Nabídka programů bude anoncovaná v rámci webových stránek a dalších komunikačních kanálů NZM. Programy bude také možné objednávat v rezervačním systému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Cs/>
      </w:rPr>
    </w:pPr>
    <w:r>
      <w:rPr>
        <w:b/>
      </w:rPr>
      <w:t>Příloha 1</w:t>
      <w:br/>
    </w:r>
    <w:r>
      <w:rPr>
        <w:rFonts w:cs="Calibri"/>
        <w:bCs/>
        <w:sz w:val="22"/>
        <w:szCs w:val="22"/>
      </w:rPr>
      <w:t xml:space="preserve">Smlouva o vzdělávacím programu mezi NZM a EKO-KOM, </w:t>
    </w:r>
    <w:r>
      <w:rPr>
        <w:rFonts w:cs="Calibri"/>
        <w:bCs/>
        <w:color w:val="000000"/>
        <w:sz w:val="22"/>
        <w:szCs w:val="22"/>
      </w:rPr>
      <w:t>SML480/006/2023, dod.1</w:t>
    </w:r>
  </w:p>
  <w:p>
    <w:pPr>
      <w:pStyle w:val="Header"/>
      <w:rPr>
        <w:rFonts w:cs="Calibri"/>
        <w:bCs/>
      </w:rPr>
    </w:pPr>
    <w:r>
      <w:rPr>
        <w:rFonts w:cs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tridi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2:00Z</dcterms:created>
  <dc:creator>Jura Helena</dc:creator>
  <dc:description/>
  <cp:keywords/>
  <dc:language>en-US</dc:language>
  <cp:lastModifiedBy>Heřmanová Pavla</cp:lastModifiedBy>
  <dcterms:modified xsi:type="dcterms:W3CDTF">2024-03-12T08:42:00Z</dcterms:modified>
  <cp:revision>3</cp:revision>
  <dc:subject/>
  <dc:title/>
</cp:coreProperties>
</file>