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0"/>
        </w:rPr>
        <w:t>(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 w:val="false"/>
          <w:bCs/>
          <w:sz w:val="20"/>
        </w:rPr>
        <w:t>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Souhradní 1393,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astoupené: Mgr. Martinou Václavíkovou – ředitelkou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>objednatel není plátce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 Mgr. 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2120120217/0100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 773 783, 725 528 76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K Vision s.r.o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 K Nadsklepí 1550, 751 31 Lipník nad Bečvou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arch. Tomáš Konvičný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02771497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 CZ0277149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smluvních: 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Zástupce ve věcech technických:</w:t>
        <w:tab/>
        <w:t>Ing. arch. Tomáš Konvičný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 KB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 107-684743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77441383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konvicny@tkvision.cz   </w:t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  <w:b w:val="false"/>
          <w:bCs/>
          <w:sz w:val="20"/>
        </w:rPr>
        <w:t>Zapsán v obchodním rejstříku vedeným Krajským soudem v Ostravě oddíl C, vložka 584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e touto smlouvou zavazuje provést dílo</w:t>
      </w:r>
      <w:r>
        <w:rPr>
          <w:rFonts w:cs="Arial" w:ascii="Arial" w:hAnsi="Arial"/>
          <w:b/>
          <w:bCs/>
          <w:sz w:val="22"/>
          <w:szCs w:val="22"/>
        </w:rPr>
        <w:t xml:space="preserve"> „Oprava dvou bytů v Domě s pečovatelskou službou Zahradní 1335, Lipník na Bečvou“ </w:t>
      </w:r>
      <w:r>
        <w:rPr>
          <w:rFonts w:cs="Arial" w:ascii="Arial" w:hAnsi="Arial"/>
          <w:bCs/>
          <w:sz w:val="22"/>
          <w:szCs w:val="22"/>
        </w:rPr>
        <w:t>dle projektové dokumentace ing. Josefa Bartoše , zpracované 8/2015 ,ČKAIT 1200539, na Bečvě 1354,751 31  Lipník nad Bečvou,</w:t>
      </w:r>
      <w:r>
        <w:rPr>
          <w:rFonts w:cs="Arial" w:ascii="Arial" w:hAnsi="Arial"/>
          <w:sz w:val="22"/>
          <w:szCs w:val="22"/>
        </w:rPr>
        <w:t xml:space="preserve">v objektu – č.p.1335, situovaným na pozemku parc. č. st.2132 zastavěná plocha a nádvoří v k.ú. Lipník nad Bečvou, </w:t>
      </w:r>
      <w:r>
        <w:rPr>
          <w:rFonts w:cs="Arial" w:ascii="Arial" w:hAnsi="Arial"/>
          <w:bCs/>
          <w:sz w:val="22"/>
          <w:szCs w:val="22"/>
        </w:rPr>
        <w:t>dle položkového rozpočtu, který je nedílnou součástí smlouv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Předmětem díla je realizace následujících prací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e stávajícím DPS bude provedena rekonstrukce 2 bytových jedno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provedeny tyto prá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ho umakartového jádra včetně zařizovacích předmětů, kuchyňské linky a elektrického sporá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tapet nebo staré mal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PVC podla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pížní skřín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ění nového jádra z pórobetonového zdiva včetně omítek a obklad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řizovací předměty – klozet, umyvadlo, madla, sprchový kout s napojením na vodovod a kanalizaci ze stávající instalační šach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yňská linka včetně elektrického sporáku a odsavače p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tavěná spížní skříň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ahy z PV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kové omítky s výmalbou stěn a strop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těr zárubní, radiá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veřní kříd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elektroinsta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dveřní prá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 Dílo bude splňovat požadavky této smlouvy, veškerých právních předpisů a podmínek      vztahujících se k předmětu díla jako stavby.</w:t>
      </w:r>
    </w:p>
    <w:p>
      <w:pPr>
        <w:pStyle w:val="Heading"/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3.  </w:t>
        <w:tab/>
        <w:t xml:space="preserve">Zhotovitel přezkoumal a prověřil zadání co do její úplnosti, správnosti, přesnosti </w:t>
        <w:br/>
        <w:t>a použitelnost prohlašuje, že zadání porozuměl a že je schopen dílo provést tak, aby splňovalo všechny požadavky na něj kladené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. </w:t>
        <w:tab/>
        <w:t>Zhotovitel prověřil správnost výměr a počtů uvedených v zadání a nebude v průběhu plnění díla uplatňovat jakékoliv nároky na změnu této Smlouvy plynoucí z nepřesností výměr nebo počtů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prohlašují, že předmět smlouvy není plněním nemožným, a že dohodu uzavřely po pečlivém zvážení všech možných</w:t>
      </w:r>
      <w:r>
        <w:rPr>
          <w:rFonts w:cs="Arial" w:ascii="Arial" w:hAnsi="Arial"/>
          <w:b w:val="false"/>
          <w:bCs/>
          <w:sz w:val="20"/>
        </w:rPr>
        <w:t xml:space="preserve"> důsledk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Práce na realizaci předmětu smlouvy „</w:t>
      </w:r>
      <w:r>
        <w:rPr>
          <w:rFonts w:cs="Arial" w:ascii="Arial" w:hAnsi="Arial"/>
          <w:bCs/>
          <w:sz w:val="22"/>
          <w:szCs w:val="22"/>
        </w:rPr>
        <w:t>Oprava dvou bytů v Domě s pečovatelskou službou Zahradní 1335, Lipník na Bečvou</w:t>
      </w:r>
      <w:r>
        <w:rPr>
          <w:rFonts w:cs="Arial" w:ascii="Arial" w:hAnsi="Arial"/>
          <w:b w:val="false"/>
          <w:bCs/>
          <w:sz w:val="22"/>
          <w:szCs w:val="22"/>
        </w:rPr>
        <w:t>“ budou započaty nejpozději do 22.03.2024. Před zahájením prací bude objednateli předložen harmonogram prací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nejvýše přípustná doba pro provedení díla je </w:t>
      </w:r>
      <w:r>
        <w:rPr>
          <w:rFonts w:cs="Arial" w:ascii="Arial" w:hAnsi="Arial"/>
          <w:bCs/>
          <w:sz w:val="22"/>
          <w:szCs w:val="22"/>
        </w:rPr>
        <w:t xml:space="preserve">max.10 týdnů </w:t>
      </w:r>
      <w:r>
        <w:rPr>
          <w:rFonts w:cs="Arial" w:ascii="Arial" w:hAnsi="Arial"/>
          <w:b w:val="false"/>
          <w:bCs/>
          <w:sz w:val="22"/>
          <w:szCs w:val="22"/>
        </w:rPr>
        <w:t>ode dne zahájení stavby. Den zahájení bude vyznačen ve stavebním deníku. Dílo je provedeno, je-li dokončeno. Dílo je dokončeno, je-li předvedena jeho způsobilost sloužit svému účelu. O předání a převzetí díla jsou zhotovitel i objednatel povinni sepsat protokol.  Při sepsání protokolu objednatel uvede, zda přebírá dílo s výhradami, či bez výhrad. V případě převzetí díla s výhradami bude v protokolu dále uveden popis vad a nedodělků a lhůta jejich odstraně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Místo plnění je dané lokalitou:</w:t>
      </w:r>
      <w:r>
        <w:rPr>
          <w:rFonts w:cs="Arial" w:ascii="Arial" w:hAnsi="Arial"/>
          <w:sz w:val="22"/>
          <w:szCs w:val="22"/>
        </w:rPr>
        <w:t xml:space="preserve"> DPS č.p. 1335, ul. Zahradní Lipník nad Bečvou</w:t>
      </w:r>
      <w:r>
        <w:rPr>
          <w:rFonts w:cs="Arial" w:ascii="Arial" w:hAnsi="Arial"/>
          <w:b w:val="false"/>
          <w:sz w:val="22"/>
          <w:szCs w:val="22"/>
        </w:rPr>
        <w:t xml:space="preserve"> , parc. č. st.2132  zastavěná plocha a nádvoří v k.ú. Lipník nad Bečvou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</w:t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397 629 Kč za jednu bytovou jednotku</w:t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Celkem bez DPH 795 258 Kč za 2 bytové jednotky</w:t>
      </w:r>
    </w:p>
    <w:p>
      <w:pPr>
        <w:pStyle w:val="Heading"/>
        <w:ind w:left="1416" w:firstLine="28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ind w:left="1416" w:firstLine="28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s DPH 890 688 Kč za 2 bytové jednotky</w:t>
      </w:r>
    </w:p>
    <w:p>
      <w:pPr>
        <w:pStyle w:val="Heading"/>
        <w:ind w:right="-164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lovy: osmsetdevadesáttisícšestsetosmdesátosm korun českých</w:t>
      </w:r>
    </w:p>
    <w:p>
      <w:pPr>
        <w:pStyle w:val="Subtitle"/>
        <w:ind w:right="-164" w:hanging="0"/>
        <w:jc w:val="left"/>
        <w:rPr/>
      </w:pPr>
      <w:r>
        <w:rPr/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garantuje výši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Cena obsahuje i případné zvýšené náklady spojené s vývojem cen vstupních nákladů, a to až do doby ukonč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</w:p>
    <w:p>
      <w:pPr>
        <w:pStyle w:val="Heading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Zálohy nejsou přípustné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Lhůta splatnosti faktury je 14 dnů od jejího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Fakturace za provedené práce bude prováděna průběžně na základě dílčích faktur, doplněných o zjišťovací protokol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1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Povinnost zaplatit je splněna dnem odepsání příslušné částky z účtu objednatele na bankovní účet zhotovitele, který je zveřejněný v registru plátců a je definovaný touto smlouvou.  </w:t>
      </w:r>
      <w:r>
        <w:rPr>
          <w:rFonts w:cs="Arial" w:ascii="Arial" w:hAnsi="Arial"/>
          <w:iCs/>
          <w:sz w:val="22"/>
          <w:szCs w:val="22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Kvalita dodávaných materiálů a konstrukcí bude dokladována zákonem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Pokud není v zadávací dokumentaci či v této Smlouvě 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 xml:space="preserve">Zhotovitel poskytuje na provedené práce a dodávky záruku </w:t>
      </w:r>
      <w:r>
        <w:rPr>
          <w:rFonts w:cs="Arial" w:ascii="Arial" w:hAnsi="Arial"/>
          <w:bCs/>
          <w:sz w:val="22"/>
          <w:szCs w:val="22"/>
        </w:rPr>
        <w:t xml:space="preserve">v délce 60 měsíců. </w:t>
      </w:r>
      <w:r>
        <w:rPr>
          <w:rFonts w:cs="Arial" w:ascii="Arial" w:hAnsi="Arial"/>
          <w:b w:val="false"/>
          <w:bCs/>
          <w:sz w:val="22"/>
          <w:szCs w:val="22"/>
        </w:rPr>
        <w:t>Na dodávaný materiál dle záruční doby výrobce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áruční doba začíná plynout ode dne předání a převzetí díla bez vad a nedodělků s předáním díla bude současně předaná  výchozí revizní zpráva el. instalace.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je povinen nejpozději do 24 hodin po obdrž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9.</w:t>
        <w:tab/>
        <w:t xml:space="preserve">Provedenou opravu vady zhotovitel objednateli předá protokolárně. Na provedenou opravu poskytne zhotovitel záruku v délce  60 </w:t>
      </w:r>
      <w:r>
        <w:rPr>
          <w:rFonts w:cs="Arial" w:ascii="Arial" w:hAnsi="Arial"/>
          <w:b w:val="false"/>
          <w:sz w:val="22"/>
          <w:szCs w:val="22"/>
        </w:rPr>
        <w:t>měsíců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Zhotovitel je povinen nahradit objednateli v plné výši škodu, která vznikla při realizaci díl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Pokud zhotovitel neprovede dílo ve lhůtě podle čl.III., zaplatí objednateli smluvní pokutu ve výši 0,1 % z ceny celého díla za každý i započatý den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Smluvní pokuty dle předchozích ustanovení jsou splatné ve lhůtě 14 dnů ode dne obdržení jejich vyúčtování.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O předávacím řízení sestaví smluvní strany zápis, který obsahuje zhodnocení prací, soupis zjištěných vad a nedodělků, dohodnuté lhůty k jejich odstranění, popř. slevu z ceny nebo jiná opatře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 xml:space="preserve">Zhotovitel splní svou povinnost provést dílo jeho řádným dokončením a předáním předmětu díla bez vad a nedodělků objednateli a úspěšným doložením všech písemných dokladů, kterému jsou zejména  zápisy a osvědčení o provedených zkouškách použitých materiálů, 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6.</w:t>
        <w:tab/>
        <w:t>Tato smlouva je vyhotovena ve třech stejnopisech podepsaných oprávněnými zástupci smluvních stran, přičemž objednatel obdrží po dvou a zhotovitel obdrží po jednom vyhotovení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  <w:tab/>
        <w:t>Přílohy smlouvy:</w:t>
        <w:tab/>
        <w:t>č.1 Položkový rozpočet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 Lipníku nad Bečvou dne 12.3.2024</w:t>
        <w:tab/>
        <w:tab/>
        <w:t>V Lipníku nad Bečvou  dne 11.3.2024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Martina Václavíková</w:t>
        <w:tab/>
        <w:tab/>
        <w:tab/>
        <w:tab/>
        <w:t xml:space="preserve">Ing. arch. Tomáš Konvičný            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right="0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b/>
      <w:sz w:val="36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8:00Z</dcterms:created>
  <dc:creator>Městský úřad Lipník</dc:creator>
  <dc:description/>
  <cp:keywords/>
  <dc:language>en-US</dc:language>
  <cp:lastModifiedBy>Martina Václavíková</cp:lastModifiedBy>
  <cp:lastPrinted>2024-03-11T14:40:00Z</cp:lastPrinted>
  <dcterms:modified xsi:type="dcterms:W3CDTF">2024-03-12T09:13:00Z</dcterms:modified>
  <cp:revision>3</cp:revision>
  <dc:subject/>
  <dc:title>Město Lipník nad Bečvou</dc:title>
</cp:coreProperties>
</file>