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ÁMCOVÁ SMLOUV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o spolupráci poskytovatelů zdravotních služeb  </w:t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</w:rPr>
        <w:t>uzavřená podle ustanovení § 1746 odst. 2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družené zdravotnické zařízení Krnov, příspěvková organizace</w:t>
      </w:r>
    </w:p>
    <w:p>
      <w:pPr>
        <w:pStyle w:val="Normal"/>
        <w:jc w:val="both"/>
        <w:rPr/>
      </w:pPr>
      <w:r>
        <w:rPr/>
        <w:t>sídlo: I. P. Pavlova 552/9, Pod Bezručových vrchem, 794 01 Krnov</w:t>
      </w:r>
    </w:p>
    <w:p>
      <w:pPr>
        <w:pStyle w:val="Normal"/>
        <w:jc w:val="both"/>
        <w:rPr/>
      </w:pPr>
      <w:r>
        <w:rPr/>
        <w:t>Identifikační číslo: 088 44 641</w:t>
      </w:r>
    </w:p>
    <w:p>
      <w:pPr>
        <w:pStyle w:val="Normal"/>
        <w:jc w:val="both"/>
        <w:rPr/>
      </w:pPr>
      <w:r>
        <w:rPr/>
        <w:t>zastoupena ředitelem MUDr. Ladislavem Václavcem, MBA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  <w:bCs/>
        </w:rPr>
        <w:t>SZZ Krnov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zdravotních služeb: </w:t>
      </w:r>
      <w:r>
        <w:rPr>
          <w:b/>
        </w:rPr>
        <w:t>MUDr. Marie Černá</w:t>
      </w:r>
      <w:r>
        <w:rPr/>
        <w:t xml:space="preserve"> </w:t>
      </w:r>
    </w:p>
    <w:p>
      <w:pPr>
        <w:pStyle w:val="Normal"/>
        <w:jc w:val="both"/>
        <w:rPr/>
      </w:pPr>
      <w:r>
        <w:rPr/>
        <w:t>v oboru: praktické lékařství pro děti a dorost</w:t>
      </w:r>
    </w:p>
    <w:p>
      <w:pPr>
        <w:pStyle w:val="Normal"/>
        <w:jc w:val="both"/>
        <w:rPr/>
      </w:pPr>
      <w:r>
        <w:rPr/>
        <w:t>sídlo: U Rybníka 1567/2, 792 01 Bruntál</w:t>
      </w:r>
    </w:p>
    <w:p>
      <w:pPr>
        <w:pStyle w:val="Normal"/>
        <w:jc w:val="both"/>
        <w:rPr/>
      </w:pPr>
      <w:r>
        <w:rPr/>
        <w:t>identifikační číslo: 476 56 760</w:t>
      </w:r>
    </w:p>
    <w:p>
      <w:pPr>
        <w:pStyle w:val="Normal"/>
        <w:jc w:val="both"/>
        <w:rPr/>
      </w:pPr>
      <w:r>
        <w:rPr/>
        <w:t>bankovní spojení: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  <w:bCs/>
        </w:rPr>
        <w:t>spolupracující lékař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 dohodly na vzájemných právech a povinnostech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Účelem této smlouvy je upravit vzájemná práva a povinnosti smluvních stran při poskytování zdravotních služeb a docílit tak při zajištění návaznosti poskytované zdravotní péče zvýšení léčebné i ekonomické výkonnost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mluvní strany souhlasně prohlašují, že se zavazují ke vzájemné spolupráci při poskytování zdravotní péče, přičemž se zavazují postupovat vždy v nejlepším zájmu svých pacientů na náležité odborné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áva a povinnosti str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SZZ Krnov je jako poskytovatel zdravotních služeb oprávněn poskytovat zdravotní služby           v oboru laboratorního vyšetřování prostřednictvím své Centrální laboratoře ( pro úseky: klinická biochemie, hematologie, imunohematologie,  transfúzní služba, imunolog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a účelem zvýšení kvality péče o pacienty se SZZ Krnov zavazuje k žádosti spolupracujícího lékaře poskytovat jeho pacientům zdravotnické služby specifikované v bodě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mluvní strany sjednávají, že zdravotní služby hrazené prostřednictvím veřejného zdravotního pojištění budou vyúčtovány vždy tím poskytovatelem, který tyto služby fakticky pacientovi posky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ZZ Krnov se zavazuje za spolupráci při navazující péči, uvedenou v bodě 1. tohoto článku,   nebo za nájem reklamní plochy ve své ordinaci  spolupracujícímu lékaři poskytovat  protiplnění spočívající např. zásobování odběrovým materiálem, v odvozu odebraných vzorků, likvidaci nebezpečného odpadu a finanční plnění podle objemu požadovaných vyšetř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SZZ Krnov se zavazuje poskytovat spolupracujícímu lékaři plnění dle bodu 4. tohoto článku v hodnotě, která bude propočítána podle objemu vyžádaných vyšetření vždy za uplynulé čtvrtl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Tato smlouva je uzavřen na dobu neurčitou, počínaje dnem 1. 1. 2024.</w:t>
      </w:r>
    </w:p>
    <w:p>
      <w:pPr>
        <w:pStyle w:val="Normal"/>
        <w:ind w:left="397" w:hanging="397"/>
        <w:jc w:val="both"/>
        <w:rPr/>
      </w:pPr>
      <w:r>
        <w:rPr/>
        <w:t>2.   Tuto smlouvu může každá ze smluvních stran vypovědět bez udání důvodu. Výpovědní doba činí 1 kalendářní měsíc počne běžet prvním dnem kalendářního měsíce následujícího po měsíci,     ve kterém byla výpověď příslušné smluvní straně doručena.</w:t>
      </w:r>
    </w:p>
    <w:p>
      <w:pPr>
        <w:pStyle w:val="Normal"/>
        <w:ind w:left="397" w:hanging="397"/>
        <w:jc w:val="both"/>
        <w:rPr/>
      </w:pPr>
      <w:r>
        <w:rPr/>
        <w:t>3.  Tato smlouva je vyhotovena ve dvou stejnopisech, každá ze smluvních stran obdrží jedno vyhotovení.</w:t>
      </w:r>
    </w:p>
    <w:p>
      <w:pPr>
        <w:pStyle w:val="Normal"/>
        <w:ind w:left="340" w:hanging="340"/>
        <w:jc w:val="both"/>
        <w:rPr/>
      </w:pPr>
      <w:r>
        <w:rPr/>
        <w:t>4.  Změny či doplnění této smlouvy je možné činit pouze vzestupně číslovanými dodatky                 v písemné formě.</w:t>
      </w:r>
    </w:p>
    <w:p>
      <w:pPr>
        <w:pStyle w:val="Normal"/>
        <w:ind w:left="397" w:hanging="397"/>
        <w:jc w:val="both"/>
        <w:rPr/>
      </w:pPr>
      <w:r>
        <w:rPr/>
        <w:t>5.  Smluvní strany prohlašují, že tato smlouva je projevem jejich pravé a svobodné vůle a že ji neuzavřely v tísni za nápadně nevýhodných podmínek.</w:t>
      </w:r>
    </w:p>
    <w:p>
      <w:pPr>
        <w:pStyle w:val="Normal"/>
        <w:ind w:left="340" w:hanging="340"/>
        <w:jc w:val="both"/>
        <w:rPr/>
      </w:pPr>
      <w:r>
        <w:rPr/>
        <w:t xml:space="preserve">6.  Tato smlouva nabude platnosti dnem oboustranného podpisu smluvních stran a právní závaznosti dnem zveřejnění v registru smluv ve smyslu zákona č. 340/2015 Sb., zákona o registru smluv.  Ke zveřejnění v registru smluv se zavazuje SZZ Kr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V Krnově dne  ……........................2024</w:t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družené zdravotnické zařízení Krnov,</w:t>
        <w:tab/>
        <w:tab/>
        <w:tab/>
        <w:tab/>
        <w:t>Spolupracující  lékař 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jc w:val="both"/>
        <w:rPr/>
      </w:pPr>
      <w:r>
        <w:rPr/>
        <w:t>MUDr. Ladislav Václavec, MBA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ředit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55:00Z</dcterms:created>
  <dc:creator>MUDr. Marie Žaloudíková</dc:creator>
  <dc:description/>
  <cp:keywords/>
  <dc:language>en-US</dc:language>
  <cp:lastModifiedBy>MUDr. Marie Žaloudíková</cp:lastModifiedBy>
  <cp:lastPrinted>2023-11-20T12:06:00Z</cp:lastPrinted>
  <dcterms:modified xsi:type="dcterms:W3CDTF">2024-01-21T18:55:00Z</dcterms:modified>
  <cp:revision>2</cp:revision>
  <dc:subject/>
  <dc:title/>
</cp:coreProperties>
</file>