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ind w:left="431" w:hanging="4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00333/SVSL/24</w:t>
      </w:r>
    </w:p>
    <w:p>
      <w:pPr>
        <w:pStyle w:val="Normal"/>
        <w:jc w:val="center"/>
        <w:rPr>
          <w:rFonts w:ascii="Arial" w:hAnsi="Arial" w:cs="Arial"/>
          <w:spacing w:val="12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mlouva o výpůjč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zavřená podle ustanovení § 2193 a násl. občanského zákoníku č. 89/2012 Sb. a § 27 zák. </w:t>
        <w:br/>
        <w:t xml:space="preserve">č. 219/2000 Sb., o majetku České republiky a jejím vystupování v právních vztazích, ve znění pozdějších předpisů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29335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„půjči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una in natura, z. 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Plynárenská 832/3, 470 01 Česká Lípa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2533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ou zastupuje Bc. David Hlubuček, předseda spol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ná ve veřejném rejstříku právnických osob pod spisovou značkou </w:t>
      </w:r>
      <w:r>
        <w:rPr>
          <w:rFonts w:cs="Arial" w:ascii="Arial" w:hAnsi="Arial"/>
          <w:sz w:val="22"/>
          <w:szCs w:val="22"/>
        </w:rPr>
        <w:t>L 8295/KSUL</w:t>
      </w:r>
      <w:r>
        <w:rPr>
          <w:rFonts w:cs="Arial" w:ascii="Arial" w:hAnsi="Arial"/>
          <w:bCs/>
          <w:sz w:val="22"/>
          <w:szCs w:val="22"/>
        </w:rPr>
        <w:t>, vedenou u Krajského soudu v Ústí nad Labem dne 26. listopadu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„vypůjčitel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spacing w:before="60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výpůj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eská republika je vlastníkem a Agentura ochrany přírody a krajiny je příslušná hospodařit s nemovitým majetkem, konkrétně s pozemkem p. č. </w:t>
      </w:r>
      <w:r>
        <w:rPr>
          <w:rFonts w:cs="Arial" w:ascii="Arial" w:hAnsi="Arial"/>
          <w:b/>
          <w:sz w:val="22"/>
          <w:szCs w:val="22"/>
        </w:rPr>
        <w:t>581,</w:t>
      </w:r>
      <w:r>
        <w:rPr>
          <w:rFonts w:cs="Arial" w:ascii="Arial" w:hAnsi="Arial"/>
          <w:sz w:val="22"/>
          <w:szCs w:val="22"/>
        </w:rPr>
        <w:t xml:space="preserve"> druh pozemku zastavěná plocha a nádvoří o výměře 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hož součástí je stavba bez čp/če, zemědělská stavba (objekt tzv. rybářské bašty) v obci Jestřebí u České Lípy, okres Česká Lípa, k. ú. Jestřebí u České Lípy, evidovaný na LV 60001 u Katastrálního úřadu pro Liberecký kraj, Katastrální pracoviště Jestřebí u České Lípy.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touto smlouvou a za podmínek v ní uvedených do výpůjčky nemovitý majetek uvedený v odst. 1. a dále movitý majetek, jehož přesná specifikace je uvedena v příloze č. 1, která je nedílnou součástí této smlouvy (dále jen „předmět výpůjčky“)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ůjčitel se zavazuje přenechat vypůjčiteli předmět výpůjčky k bezúplatnému dočasnému užívání.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ýpůjčky se nachází ve zvláště chráněném území Národní přírodní rezervace Novozámecký rybník (dále jen „NPR Novozámecký rybník“), jejíž ochranné podmínky jsou upraveny zákonem č. 114/1992 Sb. o ochraně přírody a krajiny v platném a účinném znění, Výnosem MK ČSR č. 17894/87-VI/2 a vyhláškou č. 23/2009 Sb. o vyhlášení NPR Novozámecký rybník. Předmět výpůjčky je dále také kulturně technickou památko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prohlašuje, že je zapsaným spolkem transformovaným z občanského sdružení podle příslušných ustanovení zákona č. 89/2012 Sb., občanský zákoník v platném znění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ypůjčitel prohlašuje, že je právnickou osobou, která se nezabývá podniká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l výpůj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ýpůjčky se přenechává vypůjčiteli za účelem pořádání humanitárních a sociálních aktivit určených pro děti a mládež a dále pro širokou veřejnost, zejména pro seniory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ořádání sportovních, poznávacích, rekondičních a vzdělávacích aktivit je integrace handicapovaných dětí a jejich rodin do společnosti. Součástí pořádaných aktivit je i canisterapie a animoterapie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výpůj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a se sjednává na dobu určitou, a to </w:t>
      </w:r>
      <w:r>
        <w:rPr>
          <w:rFonts w:cs="Arial" w:ascii="Arial" w:hAnsi="Arial"/>
          <w:b/>
          <w:sz w:val="22"/>
          <w:szCs w:val="22"/>
        </w:rPr>
        <w:t>od 1. 2. 2024 do 31. 12. 2025</w:t>
      </w:r>
    </w:p>
    <w:p>
      <w:pPr>
        <w:pStyle w:val="TextBody"/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24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1"/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pokuty</w:t>
      </w:r>
    </w:p>
    <w:p>
      <w:pPr>
        <w:pStyle w:val="TextBody"/>
        <w:numPr>
          <w:ilvl w:val="0"/>
          <w:numId w:val="9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vypůjčitel poruší jakoukoliv povinnost  vyplývající z této smlouvy, zaplatí půjčiteli smluvní pokutu ve výši 10.000,00 Kč (slovy: desettisíckorun českých) za každý případ porušení.  </w:t>
      </w:r>
    </w:p>
    <w:p>
      <w:pPr>
        <w:pStyle w:val="TextBody"/>
        <w:numPr>
          <w:ilvl w:val="0"/>
          <w:numId w:val="9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ě strany se dohodly, že ujednání o smluvní pokutě dle odst. 1 tohoto článku se nijak nedotýká nároku půjči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zaniká povinnost vypůjčitel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24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spojené s užíváním předmětu výpůjčky, vyúčtování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 umožní vypůjčiteli odběr elektrické energi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Úhrady za poskytnuté dodávky elektrické energie budou vypůjčiteli vyúčtovány na základě skutečných nákladů předepsaných dodavatelem této služb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yúčtování dodávek elektrické energie bude provedeno 4krát ročně, a to 31. 3., 30. 6., 30. 9. a 30. 11. příslušného roku. Podkladem bude rozpis úhrad provedených půjčitelem a bude přílohou příslušné faktury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yúčtování za měsíc prosinec a konečné vyúčtování za celý kalendářní rok bude provedeno do 31. 3. následujícího roku z důvodu pozdějšího vyúčtování dodavatelem. Případný nedoplatek uhradí vypůjčitel na účet půjčitele a v termínu uvedeném v zaslané faktuře. Případný přeplatek vrátí půjčitel na účet vypůjčitele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třiceti dnů</w:t>
      </w:r>
      <w:r>
        <w:rPr>
          <w:rFonts w:cs="Arial" w:ascii="Arial" w:hAnsi="Arial"/>
          <w:sz w:val="22"/>
          <w:szCs w:val="22"/>
          <w:lang w:eastAsia="cs-CZ"/>
        </w:rPr>
        <w:t xml:space="preserve"> po obdržení vyúčtování od dodavatele elektrické energi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končí-li užívání nemovité věci v průběhu kalendářního čtvrtletí, náleží půjčiteli pouze úhrada nákladů za příslušný počet měsíců daného čtvrtletí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ypůjčitel je povinen provádět pravidelné revize komína, hromosvodu a elektrických zařízení (</w:t>
      </w:r>
      <w:r>
        <w:rPr>
          <w:rFonts w:cs="Arial" w:ascii="Arial" w:hAnsi="Arial"/>
          <w:sz w:val="22"/>
          <w:szCs w:val="22"/>
          <w:lang w:eastAsia="cs-CZ"/>
        </w:rPr>
        <w:t>zejména prodlužovací kabely, adaptéry, přívodní kabely, spotřební elektronika, vařiče apod.)</w:t>
      </w:r>
      <w:r>
        <w:rPr>
          <w:rFonts w:cs="Arial" w:ascii="Arial" w:hAnsi="Arial"/>
          <w:sz w:val="22"/>
          <w:szCs w:val="22"/>
        </w:rPr>
        <w:t xml:space="preserve"> v souladu s legislativou České republik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je povinen mít veškeré elektrické spotřebiče, které jsou v jeho majetku, označeny štítkem s nápisem: „Za provoz, údržbu a případně způsobené škody nese odpovědnost Fortuna in natura, z.s.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a končí uplynutím doby, na kterou byla ujednána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a může být ukončena písemnou dohodou smluvních stran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ůjčku mohou smluvní strany ukončit písemnou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ůjčitel oprávněn smlouvu písemně vypovědět bez výpovědní doby, toto ujednání umožňuje vlastníkovi okamžité ukončení užívání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oprávněn od smlouvy písemně odstoupit s účinky ke dni doručení odstoupení půjčiteli v případě, stane-li se předmět výpůjčky, aniž by vypůjči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ýslovně dohodly na vyloučení opětovného uzavření smlouvy o výpůjčce a ujednávají si, že výpůjčka bez ohledu na aktivitu půjčitele končí ke sjednanému datu a případné další užívání předmětu výpůjčky půjčitelem nebude pokládáno za opětovné uzavření smlouvy o výpůjčce. Toto ujednání zároveň pokládají za sdělení o ukončení výpůjčky ke sjednanému datu a případné další užívání předmětu výpůjčky vypůjčitelem, nebude pokládáno za opětovné uzavření smlouvy o výpůjčce.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Heading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se seznámil se stavem předmětu výpůjčky a prohlašuje, že je způsobilý k užívání podle této smlouvy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přenechat předmět výpůjčky k možnému využití půjčiteli či pachtýři přilehlé vodní plochy Novozámeckého rybníka v rozsahu 10 dnů včetně nocí v průběhu každého roku. Půjčitel je povinen vypůjčitele o konkrétních dnech informovat nejméně 3 dny dopřed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půjčitel je povinen na předmětu výpůjčky udržovat pořádek. S odpadem, který vypůjčitel vyprodukoval při užívání, je vypůjčitel povinen nakládat dle zákona č. 251/2020 Sb. o odpadech, v platném znění, a to na vlastní náklad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ypůjčitel se zavazuje provádět běžnou údržbu a opravy na předmětu výpůjčky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Údržbou a opravou se pro účely této smlouvy rozumí úkony na předmětu výpůjčky, jejichž náklad na jejich provedení včetně použitého materiálu v rámci jedné každé akce nepřesáhne částku 10 000,00 Kč bez DPH (slovy desettisíckorun českých), např. </w:t>
      </w:r>
      <w:r>
        <w:rPr>
          <w:rFonts w:cs="Arial" w:ascii="Arial" w:hAnsi="Arial"/>
          <w:sz w:val="22"/>
          <w:szCs w:val="22"/>
        </w:rPr>
        <w:t>obnova nátěrů dřevěných materiálů po dohodě s Agenturou a NPÚ, průběžné lokální opravy šindelové střechy apod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údržbě a opravách předmětu výpůjčky budou zajištěny takové podmínky, aby nedocházelo ke znečištění vodní ploch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ůjčitel si vyhrazuje právo vrátit předmět výpůjčky dřív, než je ujednáno bezplatné dočasné užívání z důvodu, který nemohl při uzavírání této smlouvy předvídat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není oprávněn dát předmět výpůjčky do bezúplatného užívání jinému subjektu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výpůjčky předá vypůjčitel předmět výpůjčky ve stavu, odpovídajícím běžnému opotřebení, pokud se s půjčitelem písemně nedohodne jinak. Mimořádné náklady spojené s užíváním věci nese vypůjčitel vlastním nákladem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smluvních podmínek vypůjčitelem má půjčitel nárok na náhradu způsobené ško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ůjčitel prohlašuje, že předmět výpůjčky je pojištěn. Je na vypůjčiteli, zda si sjedná na vlastní náklad pojištění nad rámec pojištění majetku půjčitele, zejména pojištění odpovědnosti za způsobenou škodu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uveřejnění v registru smluv dle zák. č. 340/2015 Sb., o registru smluv, ve znění pozdějších předpisů, a vypůjčitel souhlasí s uveřejněním obsahu celé smlouvy v registru smluv. Registraci smlouvy provede půjčitel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je v případě, že bude o provádění činností informovat v médiích nebo na informačních tabulích v terénu povinen uvést logo AOPK ČR doplněné textem: „Akce/projekt je realizován/a ve spolupráci s Agenturou ochrany přírody a krajiny ČR, která je správcem pozemku, kde je akce/projekt realizován/a.“. Případné umístění informačních tabulí a jejich provedení bude vypůjčitel konzultovat s půjčitelem před jejich výrobou a instalací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ůjčitele: </w:t>
      </w:r>
    </w:p>
    <w:p>
      <w:pPr>
        <w:pStyle w:val="Normal"/>
        <w:spacing w:before="0" w:after="12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PK ČR, RP SCHKO Kokořínsko-Máchův kraj, Ing. Ladislav Pořízek, tel. 602 268 909, e</w:t>
        <w:noBreakHyphen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dislav.porizek@nature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 vypůjčitele:</w:t>
      </w:r>
    </w:p>
    <w:p>
      <w:pPr>
        <w:pStyle w:val="Normal"/>
        <w:spacing w:before="0" w:after="12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David Hlubuček</w:t>
      </w:r>
    </w:p>
    <w:p>
      <w:pPr>
        <w:pStyle w:val="Normal"/>
        <w:spacing w:before="0" w:after="120"/>
        <w:ind w:left="15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VIII.</w:t>
      </w:r>
    </w:p>
    <w:p>
      <w:pPr>
        <w:pStyle w:val="Heading1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ustanovení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této smlouvy je možno provést pouze písemně a za souhlasu obou smluvních stran, jinak je změna neplatná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sepsána ve dvou vyhotoveních, po jejím podpisu obdrží půjčitel i vypůjčitel po jednom vyhotovení.</w:t>
      </w:r>
    </w:p>
    <w:p>
      <w:pPr>
        <w:pStyle w:val="Normal"/>
        <w:suppressAutoHyphens w:val="false"/>
        <w:spacing w:before="60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č. 1 – seznam movitého majetku</w:t>
      </w:r>
    </w:p>
    <w:p>
      <w:pPr>
        <w:pStyle w:val="Normal"/>
        <w:suppressAutoHyphens w:val="false"/>
        <w:spacing w:before="60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půjčitele:</w:t>
        <w:tab/>
        <w:tab/>
        <w:tab/>
        <w:tab/>
        <w:tab/>
        <w:t>Za vypůjčitel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  <w:tab/>
        <w:tab/>
        <w:tab/>
        <w:tab/>
        <w:tab/>
        <w:t xml:space="preserve">V Zahrádkách u České Lípy dne </w:t>
      </w:r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.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NDr. František Pelc</w:t>
        <w:tab/>
        <w:tab/>
        <w:tab/>
        <w:tab/>
        <w:tab/>
        <w:t xml:space="preserve">   Bc. David Hlubuček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ředitel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3969"/>
        <w:gridCol w:w="1559"/>
        <w:gridCol w:w="1353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8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íloha č. 1 ke smlouvě o výpůjčce č. 00333/SVSL/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eznam movitého majetku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Inv. čís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ruh majetk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atum pořízen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Cena celkem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Židle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Židle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Židle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lice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avice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 40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ůl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800,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ůl dřevěný my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800,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001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DH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kříň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11. 2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Cena 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9 4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cent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cent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porizek@natur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8:00Z</dcterms:created>
  <dc:creator>Okresní úřad</dc:creator>
  <dc:description/>
  <cp:keywords/>
  <dc:language>en-US</dc:language>
  <cp:lastModifiedBy>Veronika Chudárková</cp:lastModifiedBy>
  <cp:lastPrinted>2014-04-22T16:03:00Z</cp:lastPrinted>
  <dcterms:modified xsi:type="dcterms:W3CDTF">2024-03-12T06:46:00Z</dcterms:modified>
  <cp:revision>4</cp:revision>
  <dc:subject/>
  <dc:title>Níže uvedeného dne, měsíce a roku   u z a v ř e l i  účastníci, dle vlastního prohlášení k právním úkonům způsobilí, a to:</dc:title>
</cp:coreProperties>
</file>