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poskytování právních služeb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uzavřená mezi těmito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705"/>
        <w:jc w:val="both"/>
        <w:rPr>
          <w:rFonts w:ascii="Tahoma" w:hAnsi="Tahoma" w:cs="Tahoma"/>
          <w:b/>
          <w:b/>
          <w:bCs/>
          <w:lang w:eastAsia="cs-CZ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habilitační ústav Hrabyně</w:t>
      </w:r>
      <w:r>
        <w:rPr>
          <w:rFonts w:cs="Tahoma" w:ascii="Tahoma" w:hAnsi="Tahoma"/>
          <w:b/>
        </w:rPr>
        <w:t xml:space="preserve">      </w:t>
      </w:r>
    </w:p>
    <w:p>
      <w:pPr>
        <w:pStyle w:val="Normal"/>
        <w:ind w:left="709" w:hanging="0"/>
        <w:jc w:val="both"/>
        <w:rPr>
          <w:rStyle w:val="Platne1"/>
          <w:sz w:val="24"/>
          <w:szCs w:val="24"/>
        </w:rPr>
      </w:pPr>
      <w:r>
        <w:rPr>
          <w:rFonts w:cs="Tahoma" w:ascii="Tahoma" w:hAnsi="Tahoma"/>
          <w:bCs/>
          <w:lang w:eastAsia="cs-CZ"/>
        </w:rPr>
        <w:t xml:space="preserve">státní příspěvková organizace, zřízená Ministerstvem zdravotnictví ČR 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se sídlem: Hrabyně č. 204, 747 67  Hrabyně 3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00601233, DIČ CZ 00601233 </w:t>
      </w:r>
    </w:p>
    <w:p>
      <w:pPr>
        <w:pStyle w:val="TextBodyIndent"/>
        <w:ind w:left="348" w:firstLine="357"/>
        <w:rPr>
          <w:bCs/>
          <w:sz w:val="24"/>
          <w:szCs w:val="24"/>
        </w:rPr>
      </w:pPr>
      <w:r>
        <w:rPr>
          <w:rStyle w:val="Platne1"/>
          <w:sz w:val="24"/>
          <w:szCs w:val="24"/>
        </w:rPr>
        <w:t xml:space="preserve">za kterého jedná: </w:t>
      </w:r>
      <w:r>
        <w:rPr>
          <w:bCs/>
          <w:sz w:val="24"/>
          <w:szCs w:val="24"/>
        </w:rPr>
        <w:t>MUDr. Verner Borunský, ředitel</w:t>
      </w:r>
    </w:p>
    <w:p>
      <w:pPr>
        <w:pStyle w:val="TextBodyIndent"/>
        <w:ind w:left="348" w:firstLine="357"/>
        <w:rPr/>
      </w:pPr>
      <w:r>
        <w:rPr>
          <w:sz w:val="24"/>
          <w:szCs w:val="24"/>
        </w:rPr>
        <w:t>(dále i jen „klient“)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gr. Bedřich Jurníček, advoká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e sídlem: 28. října 1610/95, 702 00  Ostrav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ný v seznamu advokátů vedeném Českou advokátní komorou pod č.1299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1347801, DIČ CZ740223576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i jen „advokát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 se zavazuje poskytovat klientovi právní službu v případech souvisejících s provozem klienta, a to zejména v tomto rozsahu: zastupování při jednání před orgány státní správy všech typů a instancí, soudy České republiky všech typů a instancí, Ústavním soudem České republiky, rozhodčími soudy či soudci, notáři, soudními exekutory, samosprávnými územními jednotkami, veřejnoprávními a soukromoprávními korporacemi či osobami, jakož i zastupování ve všech formálních i neformálních smírčích věcech a řízeních, zejména pak těch, jejichž cílem je vyřešit věc v předsoudním stadiu mimosoudně dohodou stran (vč. smírčích řízení se zdravotními pojišťovnami ohledně sporných práv a povinností ze smluv s nimi uzavřených), jakož i poskytování souvisících právních služeb zejména pak těch, jejichž cílem je předejití vzniku soudních či jiných spor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právní služba bude poskytována na území ČR s ohledem na povahu věci, tj. v sídle advokáta, v sídle klienta, aj. Advokát bude poskytovat právní služby i prostřednictvím E – mailové pošty, a jinými stanovenými nebo vhodnými prostředky elektronické komunikace na dálku (datová schránka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ní konzultace s představiteli klienta bude probíhat podle potřeb klienta po dohodě o časovém rozsahu poskytované služby s advokátem, nejméně však jednou měsíčně v sídle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je vždy povinen v jednoduchých případech poskytovat právní službu v rámci této smlouvy i telefonicky, bude-li o to klientem požád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je povinen poskytovat služby podle této smlouvy zásadně ve lhůtách dohodnutých s klientem, nebo vyplývajících z povahy věci (soudem či zákonem stanovené lhůty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ávní pomoc ve výše uvedeném rozsahu bude poskytovat advokát osobně, případně výjimečně spolupracujícím advokátem nebo advokátním koncipientem, to však jen po předchozím souhlasu kli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ient a advokát sjednávají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vokát nebude poskytovat klientovi právní službu v následujících případech (tj. na takové případy se tato smlouva nevztahuj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při aplikaci jiného práva než práva ČR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ech poskytování právní pomoci formou zastupování klienta v soudních či jiných řízeních před soudními či jinými orgány působícími mimo území Č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formou zastupování klienta v daňových či jakýchkoliv poplatkových a celních řízeních před správcem daně, nebo před jinými orgány půjde-li o záležitosti souvisící s daňovými, poplatkovými nebo celními povinnostmi klient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uto smlouvou zmocňuje klient advokáta k zastupování v rozsahu předmětu této smlouvy, jak je uveden v čl. I. 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řípadě potřeby vystaví klient advokátovi na jeho vyžádání plnou moc na samostatné listin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oskytování právní pomoci se klient zavazuje zaplatit advokátovi měsíční odměnu ve výši 18 000,-Kč, slovy: osmnáct tisíc korun českých bez DPH, počínaje okamžikem účinnosti této smlouvy, nedohodnou-li se strany jinak. K odměně bude účtována zákonná sazba DPH, když advokát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še sjednaná paušální odměna bude vyúčtována fakturou advokáta klientovi vždy měsíčně a odměna je splatná vždy 30-tého dne měsíce následujícího po měsíci, v němž je služba advokátem podle této smlouvy poskytována. Dnem splnění povinnosti advokáta dle této smlouvy v tom kterém měsíci je z hlediska uskutečnění zdanitelného plnění poslední den měsíce, v němž má být právní pomoc dle této smlouvy poskyt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 souvislosti s poskytováním právní pomoci má advokát právo požadovat po klientovi  vedle paušální odměny i vynaložené hotové výlohy, tzn. náhradu za použití motorového vozidla při cestách mimo okres Ostrava a Opava, případně cestovné v souvislosti s použitím jiného dopravního prostředku mimo okres Ostrava a Opava, dále poštovné, telefonní, telegrafické, faxové poplatky, úřední překlady apod. s výjimkou místního hovorného, hovorného za použití mobilního telefonu a poštovného ve vnitrostátním styku, kromě leteckých a expresních zásilek. Vynaložené hotové výlohy mohou být účtovány samostatně či ve stejných termínech jako paušální odm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ovi dále náleží </w:t>
      </w:r>
      <w:r>
        <w:rPr>
          <w:color w:val="000000"/>
          <w:sz w:val="24"/>
          <w:szCs w:val="24"/>
        </w:rPr>
        <w:t xml:space="preserve">jako tzv. přísudek </w:t>
      </w:r>
      <w:r>
        <w:rPr>
          <w:sz w:val="24"/>
          <w:szCs w:val="24"/>
        </w:rPr>
        <w:t xml:space="preserve">soudem či druhou stranou přiznané náklady řízení a právního zastoupení vůči druhé straně ve sporu či v případě mimosoudního vypořádání, kromě klientem zaplaceného soudního či jiného obdobného poplatku – ten bude vrácen kliento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řípadě, že rozsah advokátem v kalendářním měsíci poskytovaných služeb přesáhne 15,0 hodin, pak smluvní strany sjednávají nad rámec paušální odměny, že advokát má právo na zaplacení další odměny ve výši 1400,-Kč plus DPH za každou celou hodinu právních služeb poskytnutých nad rámec 15,0 hodin. Další odměna za příslušný měsíc bude účtována k úhradě spolu s paušální odměnou za příslušný měsíc. Bude-li účtována další odměna, musí advokát k vyúčtování přiložit rozpis v příslušném měsíci poskytnutých služeb, ze kterého bude zřejmé mj. překročení rozsahu 15,0 hod. poskytovan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lient se zavazuje poskytovat advokátovi včasné, pravdivé a úplné informace a současně mu předkládat veškerý listinný materiál, potřebný k řádnému poskytování právní po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a všichni pracovníci kanceláře jsou povinni v souladu se zákonem o advokacii zachovávat mlčenlivost o všech skutečnostech, o kterých se dověděli v souvislosti s poskytováním právní pomoci z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se zavazuje při poskytování právní pomoci postupovat v souladu se zájmy klienta, jakož i v souladu s obecně závaznými právními předpis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vokát odpovídá klientovi za škodu, kterou mu způsobil při poskytování právních služeb dle této smlouvy – při výkonu advokacie.  Advokát odpovídá za škodu způsobenou   klientovi   i tehdy, byla-li   škoda   způsobena v souvislosti s výkonem advokacie zástupcem advokáta nebo zaměstnancem advokáta; případná odpovědnost těchto osob podle zvláštních předpisů tím není dotč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vokát se   odpovědnosti podle   předchozího odstavce zprostí, prokáže-li, že škodě nemohlo být zabráněno ani při vynaložení veškerého úsilí, které lze na něm spravedlivě požado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ato smlouva se uzavírá na dobu určitou, a sice na dobu od </w:t>
      </w:r>
      <w:r>
        <w:rPr>
          <w:b/>
          <w:sz w:val="24"/>
          <w:szCs w:val="24"/>
        </w:rPr>
        <w:t>01.08.2017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07.2018</w:t>
      </w:r>
      <w:r>
        <w:rPr>
          <w:sz w:val="24"/>
          <w:szCs w:val="24"/>
        </w:rPr>
        <w:t>. Smlouvu lze zrušit dohodou účastníků ke sjednanému termínu, a to vždy k poslednímu dni v měsíci nebo výpovědí kterékoliv ze smluvních stran bez uvedení důvodu s výpovědní dobou dvou měsíců, když tato počíná běžet prvním dnem měsíce následujícího po dni doručení písemné výpovědi druhé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účely této smlouvy se písemným stykem rozumí i E-mailová korespon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je vyhotovena ve dvou stejnopisech, po jednom pro každou ze smluvních str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důkaz toho, že tato smlouva odpovídá svobodné a vážné vůli obou smluvních stran ji tyto níže podepisuj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28.06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ab/>
        <w:t>advokát</w:t>
        <w:tab/>
        <w:tab/>
        <w:tab/>
        <w:tab/>
        <w:tab/>
        <w:tab/>
        <w:tab/>
        <w:tab/>
        <w:t>klient</w:t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6:00Z</dcterms:created>
  <dc:creator>Petr Sém</dc:creator>
  <dc:description/>
  <cp:keywords/>
  <dc:language>en-US</dc:language>
  <cp:lastModifiedBy>Jurníček</cp:lastModifiedBy>
  <cp:lastPrinted>2015-07-16T10:54:00Z</cp:lastPrinted>
  <dcterms:modified xsi:type="dcterms:W3CDTF">2017-06-28T07:46:00Z</dcterms:modified>
  <cp:revision>2</cp:revision>
  <dc:subject/>
  <dc:title>o poskytování právní služby za paušální odměnu,</dc:title>
</cp:coreProperties>
</file>