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ANGEL v Praze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Angelovova 3183/15,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 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edDr. Ivou Cichoňovou, ředitelkou ško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sz w:val="24"/>
          <w:szCs w:val="24"/>
        </w:rPr>
        <w:t>MY DVA group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Osadní 1053/28, 170 00 Praha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90306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90306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Ing. Petrem Hamáčkem, místopředsedou představenst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o smlouvou se prodávající zavazuje dodat kupujícímu nábytek a další vybavení do prostoru tříd na budově Rakovskéh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četně montáže,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 a v souladu s nabídkou zhotovitele ze dne 11. července 2016 podanou v rámci poptávkového řízení k veřejné zakázce malého rozsahu na dodávky a služby s názvem </w:t>
      </w:r>
      <w:r>
        <w:rPr>
          <w:rFonts w:cs="Times New Roman" w:ascii="Times New Roman" w:hAnsi="Times New Roman"/>
          <w:b/>
          <w:sz w:val="24"/>
          <w:szCs w:val="24"/>
        </w:rPr>
        <w:t>"VYBAVENÍ NÁBYTKEM PROSTOR TŘÍD NA BUDOVĚ RAKOVSKÉHO "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, instalac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ředat předmět koupě dle čl. I. nejpozději do 26. srpna 2016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 – detašované pracoviště Rakovského 3136/1, 143 00 Praha 4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poptávk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poptávk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:  Kč 721 767,00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PH ve výši 21% Kč 151 571,07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včetně DPH: Kč 873 338,07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VYBAVENÍ NÁBYTKEM PROSTOR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ŘÍD NA BUDOVĚ RAKOVSKÉHO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 24 měsíců a počíná běžet dnem podpisu předávacího protokolu. Záruka se vztahuje na prokazatelné výrobní, montážní a materiálové vady včetně koroze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 - nejsou účtovány náklady na spotřebovaný materiál, dopravu ani na práci servisního techni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VI:odst.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poptávkového říz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 a účinnosti nabývá nejdříve dnem uveřejnění prostřednictvím registru smluv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 určitě, vážně a srozumitelně, nikoliv v tísni nebo za nápadně nevýhodných podmí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dne  </w:t>
        <w:tab/>
        <w:tab/>
        <w:tab/>
        <w:tab/>
        <w:tab/>
        <w:tab/>
        <w:t>V Praze dne :18.srpna 201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</w:t>
        <w:tab/>
        <w:tab/>
        <w:tab/>
        <w:t>---------------------------------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Iva Cichoňová, ředitelka školy</w:t>
        <w:tab/>
        <w:tab/>
        <w:t>Ing. Petr Hamáček, místopředsed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ředstavenst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3:00Z</dcterms:created>
  <dc:creator>karlikova</dc:creator>
  <dc:description/>
  <cp:keywords/>
  <dc:language>en-US</dc:language>
  <cp:lastModifiedBy>karlikova</cp:lastModifiedBy>
  <dcterms:modified xsi:type="dcterms:W3CDTF">2016-09-16T11:58:00Z</dcterms:modified>
  <cp:revision>2</cp:revision>
  <dc:subject/>
  <dc:title/>
</cp:coreProperties>
</file>