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Smlouva o dílo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to smlouva se uzavírá podle § 261 a násl., § 536 a násl. Zákona č. 513/1991 Sb. v platném znění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Smluvní stran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bjednatel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02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ěsto Jablonec nad Nisou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rové náměstí 19, 466 01 Jablonec nad Nisou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Zastoupený: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NDr.Lenkou Opočenskou, náměstkyní primátora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62340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00262340</w:t>
            </w:r>
          </w:p>
        </w:tc>
      </w:tr>
      <w:tr>
        <w:trPr>
          <w:trHeight w:val="284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a oprávněná k jednání ve věci plnění předmětu této smlouvy: </w:t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a Linhartová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Zhotovitel  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71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Gis, s.r.o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 xml:space="preserve">Zapsaná u Krajského soudu v Brně, oddíl C, vložka 63741 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topetrská 35/7, 617 00 Brno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homírou Zedníčkovou, výkonnou ředitelkou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82263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sz w:val="22"/>
              </w:rPr>
              <w:t>CZ29182263, je plátcem DPH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erční banka, a.s.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-5555140237/0100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k jednání ve věci plnění předmětu této smlouvy: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homíra Zedníčková, mob..: 724 013 04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Předmět díl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rovedení snímkování a zpracování a dodání ortofotomapy v kladu mapových listů ZMVM – 1:1000 s výsledným rozlišením 5 cm/pixel pro území dle přílohy č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/>
        </w:rPr>
        <w:t>Technické podmínky dodávk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nímkování bude provedeno za bezoblačného počasí v mimovegetačním období, digitální kamerou UltraCam s podélným překrytem 60% a příčným překrytem 35%. Výsledné rozlišení 5cm na pixel, souřadný systém: S-JTSK, ve formátu dat nekomprimovaný TIF, s georeferencí TFW a současně JPG. Ortofotomapa bude barevnostně vyrovnána, rozřezána a uložena do jednotlivých souborů vytvořených dle kladu státního mapového díla 1:1000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Dodání dí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á digitální data budou předána ve formátu uvedeném v čl. III. Dílo bude předáno v sídle objednatele. O dodávce bude sepsán protokol o předání a převzetí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Termíny dodání dí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se zavazuje dodat dílo do 20. 5. 2024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Cena předmětu smlouv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tanovena dohodou a činí </w:t>
      </w:r>
      <w:r>
        <w:rPr>
          <w:rFonts w:cs="Arial" w:ascii="Arial" w:hAnsi="Arial"/>
          <w:b/>
          <w:bCs/>
        </w:rPr>
        <w:t>297 300,- Kč bez DPH</w:t>
      </w:r>
      <w:r>
        <w:rPr>
          <w:rFonts w:cs="Arial" w:ascii="Arial" w:hAnsi="Arial"/>
        </w:rPr>
        <w:t xml:space="preserve"> (slovy: dvě stě devadesát sedm tisíc tři sta korun českých), DPH ve výši 21% je 62 433,- Kč, celková cena včetně DPH činí 359 733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H bude počítána podle její aktuální hodnoty v době fakturace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Plateb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Faktura bude vystavena na základě předávacího protokolu. Faktura bude mít náležitosti daňového dokladu podle §12 odst. 2 zákona č. 588/1992 Sb., o DPH v platném znění. Splatnost faktury je 30 dní po jejím obdržení. V pochybnostech se má, že faktura byla objednateli doručena třetí den po odeslání.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Smluvní pokuta, penaliz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ěkterá ze smluvních stran bude ve skluzu s plněním svých závazků (dodání díla, zaplacení faktury), je poškozená strana oprávněna účtovat smluvní pokutu ve výši 0,05% za každý započatý den z ceny nesplněného záva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Záruka na dí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hotovitel poskytuje na dílo záruku v době trvání 24 měsíců ode dne předání. Objednatel má v této době nárok na opravu nesrovnalostí na náklady zhotovitele do jednoho měsíce od bezodkladného písemného nahlášení. 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Práva a povinnosti zhotovi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hotovit sjednané dílo řádně a včas na svůj náklad a na své nebezpeč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se souhlasem objednatele odevzdat dílo před sjednanou dob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á právo na zaplacení sjednané c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chovávat v tajnosti veškerá data, která jsou součástí dí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technickou správnost a odbornou úroveň díla, sjednaný rozsah, provedení a obsah předmětu smlouvy.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Práva a povinnosti objedn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dnatel je povinen dílo převzít a zaplatit dohodnutou cenu za jeho z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nikne-li závazek vytvořit dílo z důvodů, za které odpovídá objednatel, je objednatel povinen uhradit zhotoviteli prokázanou škodu, která mu tím vznikla, avšak pouze do výše ceny díla nebo jeho příslušné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na požádání zhotovitele poskytovat pověřenému pracovníkovi zhotovitele konzultace ve vyžádaném rozsah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jednatel je oprávněn kontrolovat vytváření díla. Zjistí-li, že zhotovitel realizuje dílo v rozporu se svými povinnostmi, je objednatel oprávněn dožadovat se toho, aby zhotovitel odstranil vady a dílo vytvářel řádně. Jestliže tak zhotovitel neučiní ani v přiměřené lhůtě k tomu poskytnuté, může objednatel od smlouvy odstoup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60"/>
        <w:jc w:val="center"/>
        <w:rPr>
          <w:rFonts w:cs="Arial"/>
        </w:rPr>
      </w:pPr>
      <w:r>
        <w:rPr>
          <w:rFonts w:cs="Arial"/>
        </w:rPr>
        <w:t>Licenční ujednání k užívání dat ortofotomap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e je poskytována jako nevýhrad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touto smlouvou poskytuje objednateli licenci k oprávnění užívat předmět smlouvy k těmto způsobům užit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žívat dílo pro svou vnitřní potřebu výhradně nekomerčním způsob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užívat způsobem jako referenční data informačního systé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objednatel je oprávněn poskytnout předmět smlouvy třetím osobám, které budou na základě smlouvy o dílo nebo jiné smlouvy zpracovávat zakázky pro objednatele. Nabyvatel je povinen v případě poskytnutí díla nebo jeho části třetí osobě uzavřít s touto osobou smlouvu, ve které tuto třetí osobu zaváže k tomu, že může poskytnuté dílo nebo jeho část využit pouze pro práci ve prospěch nabyvatele a po skončení prací je povinna toto dílo nebo jeho část vrátit nabyvateli a odstranit je ze všech elektronických médi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e se poskytuje na celou dobu trvání majetkových práv k předmětu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smí upravit či jinak měnit předmět smlouvy nebo označení zhotovitele, a to ani při spojení předmětu smlouvy s jiným dílem, jakožto i při zařazení předmětu smlouvy do díla soubor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dvou exemplářích, z nichž každá strana obdrží po jednom a nabývá platnosti a účinnosti podpisem smluvních stra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měny této smlouvy je možno uzavírat pouze formou písemných dodatk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, že byla uzavřena po vzájemném projednání podle jejich pravé a svobodné vůle, určitě, vážně a srozumitelně, nikoliv v tísni za nápad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Jablonci nad Nisou dne: 8.3.2024</w:t>
        <w:tab/>
        <w:tab/>
        <w:tab/>
        <w:t xml:space="preserve">           V Brně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c. Miroslav Cingel</w:t>
        <w:tab/>
        <w:tab/>
        <w:tab/>
        <w:tab/>
        <w:tab/>
        <w:tab/>
        <w:tab/>
        <w:t>Drahomíra Zedníčková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oucí oddělení územního plánování</w:t>
        <w:tab/>
        <w:tab/>
        <w:tab/>
        <w:tab/>
        <w:t>výkonná ředitel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NDr. Lenka Opočenská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kyně primátor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říloha č. 1 </w:t>
      </w:r>
      <w:r>
        <w:rPr>
          <w:rFonts w:cs="Arial" w:ascii="Arial" w:hAnsi="Arial"/>
          <w:i/>
          <w:sz w:val="20"/>
        </w:rPr>
        <w:t>(vymezení území pro snímkování a zpracování ortofotomap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4085590" cy="7397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t>Ev. č.  objednatele: SD/2024/0142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           </w:t>
          </w:r>
          <w:r>
            <w:rPr/>
            <w:t xml:space="preserve">Ev. č. zhotovitele: 2409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 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 %2 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 %2 .%3 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 %2 .%3 .%4 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 %2 .%3 .%4 .%5 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 %2 .%3 .%4 .%5 .%6 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 %2 .%3 .%4 .%5 .%6 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 %2 .%3 .%4 .%5 .%6 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6:00Z</dcterms:created>
  <dc:creator>GEODIS</dc:creator>
  <dc:description/>
  <cp:keywords/>
  <dc:language>en-US</dc:language>
  <cp:lastModifiedBy>Rulcová, Šárka </cp:lastModifiedBy>
  <cp:lastPrinted>2005-03-29T08:01:00Z</cp:lastPrinted>
  <dcterms:modified xsi:type="dcterms:W3CDTF">2024-03-11T11:57:00Z</dcterms:modified>
  <cp:revision>5</cp:revision>
  <dc:subject/>
  <dc:title>Návrh na 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