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Kupní smlouva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íslo smlouvy  17062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§ 2085-2127 zákona č. 89/2012 Sb., občanský zákoník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ateřská škola, Pražská 17, České Budějovice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Ludmilou Pokornou, ředitelkou školy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>62537717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 xml:space="preserve">Česká spořitelna a.s.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. účtu.:</w:t>
        <w:tab/>
        <w:t>2599398359/08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u w:val="single"/>
        </w:rPr>
        <w:t>dále jen kupující</w:t>
      </w:r>
      <w:r>
        <w:rPr>
          <w:rFonts w:cs="Calibri" w:ascii="Calibri" w:hAnsi="Calibri"/>
          <w:i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Firma: </w:t>
        <w:tab/>
        <w:tab/>
        <w:t>Benjamín s.r.o.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ab/>
        <w:t>Hradišťská 766, 687 08 Buchlovice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á: </w:t>
        <w:tab/>
        <w:tab/>
        <w:t>Alenou Tinkovou, na základě plné moci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</w:t>
        <w:tab/>
        <w:tab/>
        <w:t>25523414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>CZ25523414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  </w:t>
        <w:tab/>
        <w:t>Československá obchodní banka, a.s.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 xml:space="preserve">Č. účtu.: </w:t>
        <w:tab/>
        <w:tab/>
        <w:t>271368376/030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u w:val="single"/>
        </w:rPr>
        <w:t>dále jen prodávající</w:t>
      </w:r>
      <w:r>
        <w:rPr>
          <w:rFonts w:cs="Calibri" w:ascii="Calibri" w:hAnsi="Calibri"/>
          <w:i/>
        </w:rPr>
        <w:t>)</w:t>
      </w:r>
    </w:p>
    <w:p>
      <w:pPr>
        <w:pStyle w:val="Normal"/>
        <w:autoSpaceDE w:val="false"/>
        <w:ind w:right="22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, tuto kupní smlouvu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 xml:space="preserve">“) 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I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Úvodní ustanovení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709" w:right="221" w:hanging="425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Prodávající prohlašuje, že je výhradním vlastníkem movitých věcí dle předložené cenové nabídky – příloha č. 1 Technické podmínky a specifikace nábytku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Tato j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edílnou součástí smlouv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II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22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</w:rPr>
        <w:t xml:space="preserve">Prodávající se zavazuje prodat kupujícímu movitou věc specifikovanou v čl. 1 této smlouvy, která je nedílnou součástí této smlouvy a dle přiložené cenové nabídky prodávajícího a převést na kupujícího vlastnická práva k výše uvedenému předmětu prodej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se zavazuje za předmět prodeje zaplatit prodávajícímu sjednanou kupní cenu podle čl. IV této smlouvy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III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ísto a termín plně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</w:rPr>
        <w:t xml:space="preserve">Předmět prodeje prodávající dodá a umístí na adrese: </w:t>
      </w:r>
      <w:r>
        <w:rPr>
          <w:rFonts w:cs="Calibri" w:ascii="Calibri" w:hAnsi="Calibri"/>
          <w:b/>
        </w:rPr>
        <w:t xml:space="preserve">Mateřská škola, A. Trägera 44, 370 01 České Budějovice </w:t>
      </w:r>
      <w:r>
        <w:rPr>
          <w:rFonts w:cs="Calibri" w:ascii="Calibri" w:hAnsi="Calibri"/>
        </w:rPr>
        <w:t xml:space="preserve">ve lhůtě nejpozději </w:t>
      </w:r>
      <w:r>
        <w:rPr>
          <w:rFonts w:cs="Calibri" w:ascii="Calibri" w:hAnsi="Calibri"/>
          <w:b/>
        </w:rPr>
        <w:t>do 31. července 2017.</w:t>
      </w:r>
      <w:r>
        <w:rPr>
          <w:rFonts w:cs="Calibri" w:ascii="Calibri" w:hAnsi="Calibri"/>
        </w:rPr>
        <w:t xml:space="preserve"> Součástí dodávky bude doprava předmětu koupě, veškerá manipulace, odborná montáž a kompletní instalace. Prodávající písemně sdělí kupujícímu nejméně 3 dny před plánovaným předáním předmětu prodeje přesné datum a hodinu předání předmětu prodeje na sjednaném místě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Kupující termín předání a převzetí předmětu prodeje prodávajícímu písemně potvrdí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Prodávající při předání předmětu prodeje předá kupujícímu prohlášení o shodě, záruční listy a další potřebné doklady vztahující se k předmětu prodeje (vše v českém jazyce).</w:t>
      </w:r>
    </w:p>
    <w:p>
      <w:pPr>
        <w:pStyle w:val="Odstavecseseznamem"/>
        <w:ind w:left="18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ředání a převzetí předmětu prodeje bude pořízen předávací protoko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IV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Kupní cena a platební podmínk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rFonts w:cs="Calibri" w:ascii="Calibri" w:hAnsi="Calibri"/>
        </w:rPr>
        <w:t>Kupní cena za předmět prodeje byla účastníky této Smlouvy sjednána dle předložené cenové nabídky ze dne 25 .5.2017 a činí celkem: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40" w:right="221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 xml:space="preserve">bez DPH   845 000,- Kč     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540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DPH bude účtována dle platných daňových předpisů v době zdanitelného plněn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60" w:right="221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rFonts w:cs="Calibri" w:ascii="Calibri" w:hAnsi="Calibri"/>
        </w:rPr>
        <w:t>Účastníci smlouvy sjednávají následující platební podmínky:</w:t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</w:rPr>
        <w:t>Kupní cenu kupující uhradí prodávajícímu jednorázově do 30 kalendářních dnů ode dne doručení daňového do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bude vystaven prodávajícím a doručen kupujícímu nejdříve v den řádného předání a převzetí předmětu prodeje. Daňový doklad musí obsahovat veškeré požadované náležitosti. Pakliže tyto obsahovat nebude, je kupující oprávněn daňový doklad vrátit prodávajícímu k přepracování (osobně proti písemnému potvrzení, nebo doporučeným dopisem s doručenkou). Prodávající je následně povinen vystavit nový bezvadný daňový doklad se všemi požadovanými náležitostmi s novou dobou splatnosti kupní ceny a tento doručit kupující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m zdanitelného plnění je den předání předmětu prodeje kupujícímu na základě předávacího protokol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</w:rPr>
        <w:t xml:space="preserve">Doba splatnosti kupní ceny uvedené v daňovém dokladu bude činit 30 kalendářních dnů ode dne doručení daňového dokladu, který bude obsahovat veškeré náležitosti, kupující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ěním platby se rozumí odepsání fakturované částky z účtu kupujícího a připsání na účet prodávající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40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V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vinnosti kupujícího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 je povinen při provozu předmětu prodeje dodržovat pravidla, a to zejména se řídit návodem k použití, který obdržel při předání předmětu prodej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right="2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VI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áruka a záruční podmínky</w:t>
      </w:r>
    </w:p>
    <w:p>
      <w:pPr>
        <w:pStyle w:val="Normal"/>
        <w:autoSpaceDE w:val="false"/>
        <w:ind w:left="550" w:right="221" w:hanging="0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Prodávající poskytne na předmět prodeje specifikovaný v čl. I této smlouvy záruční dobu na všechny díly dodávky včetně náhradních dílů nejméně 36 měsíců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rodávající se zavazuje v záruční době poskytnout záruční, po skončení záruční doby i pozáruční autorizovaný servis, a to nejpozději do 5 dnů od obdržení písemné výzvy (např. e-mailová zpráva). Za nedodržení sjednaného termínu zaplatí prodávající kupujícímu smluvní pokutu ve výši 500,- Kč za každý započatý den prodlení. Tato pokuta bude prodávajícím zaplacena nejpozději do 14 dnů od data doručení písemné výzvy k zaplacení pokuty, kterou vydá kupující, jestliže mu vznikne nárok z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poskytnout bezplatnou preventivní servisní prohlídku po roce provozu předmětu prodeje.</w:t>
      </w:r>
    </w:p>
    <w:p>
      <w:pPr>
        <w:pStyle w:val="Normal"/>
        <w:ind w:left="50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502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neodpovídá za vady, které byly způsobené používáním předmětu prodeje v rozporu s podmínkami uvedenými v návodu k použit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502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odpovídá za škodu způsobenou kupujícímu nebo jakékoli třetí osobě, která vznikne při plnění této smlouvy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02"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VII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ýhrada vlastnického práva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 prodeje zůstává vlastnictvím prodávajícího až do úplného zaplacení kupní ceny. 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VIII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ankce za nesplnění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prodlení kupujícího s úhradou kupní ceny je kupující povinen zaplatit prodávajícímu smluvní pokutu ve výši 0,02 % z nezaplacené částky kupní ceny za každý započatý den prodlen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color w:val="000000"/>
        </w:rPr>
        <w:t>Při prodlení prodávajícího s termínem dodání podle čl. III. této smlouvy je prodávající povinen zaplatit smluvní pokutu ve výši 0,2 % z celkové kupní ceny za každý započatý den prodlení, a to až do doby než bude oběma stranami písemně konstatováno, že jsou výše uvedené dodávky dokončeny.</w:t>
      </w:r>
    </w:p>
    <w:p>
      <w:pPr>
        <w:pStyle w:val="Normal"/>
        <w:autoSpaceDE w:val="false"/>
        <w:ind w:left="360"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lacením smluvní pokuty není dotčeno právo na náhradu škody vzniklé smluvní straně požadující zaplacení smluvní pokuty, pokud ke škodě došlo v příčinné souvislosti s porušením podmínek této smlouvy, které zakládá právo na zaplacení smluvní pokuty.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IX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dstoupení od smlouvy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Cs w:val="24"/>
        </w:rPr>
        <w:t>Prodávající je oprávněn od této smlouvy odstoupit, pokud bude kupující v prodlení s placením kupní ceny dle čl. IV této smlouvy o více jak 30 dnů.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inky odstoupení nastávají dnem doručení o odstoupení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Calibri" w:ascii="Calibri" w:hAnsi="Calibri"/>
        </w:rPr>
        <w:t>Po tomto dni je kupující povinen vrátit prodávajícímu předmět prodeje a veškeré náklady spojené s odvozem předmětu prodeje do sídla společnosti jdou k tíži kupujícího a budou mu vyfakturován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má právo odstoupit od smlouvy i bez udání důvodu do 14 dnů ode dne převzetí předmětu prodeje. Náklady na vrácení věci prodávajícímu a vrácení kupní ceny kupujícímu, byla-li již zaplacena, nese kupující. Předchozí věty se nedotýkají práva kupujícího plynoucí z odpovědnosti prodávajícího za vady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dohody smluvních stran.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2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Článek X</w:t>
      </w:r>
    </w:p>
    <w:p>
      <w:pPr>
        <w:pStyle w:val="Heading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ávěrečná ustanovení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je zpracována ve čtyřech vyhotoveních s platností originálu, z nichž kupujícímu náleží dvě podepsaná vyhotovení a prodávajícímu dvě podepsaná vyhotov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může být měněna pouze písemnými dodatky, jejichž návrhy mohou vystavovat obě stra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color w:val="000000"/>
        </w:rPr>
        <w:t>Smluvní strany vyjadřují svůj bezvýhradný souhlas s tím, aby bylo plné znění této smlouvy zveřejněno na internetových stránkách kupujícího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astníci prohlašují, že smlouva byla sepsána podle jejich skutečné a svobodné vůle. Účastníci dále prohlašují, že si smlouvu před podpisem přečetli, s jejím obsahem souhlasí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smlouvy je příloha č.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Buchlovicích                                                                        </w:t>
        <w:tab/>
        <w:t xml:space="preserve">V Českých Budějovicích 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ne 12.6. 2017                                                                       </w:t>
        <w:tab/>
        <w:t>dne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.</w:t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na Tinková</w:t>
        <w:tab/>
        <w:tab/>
        <w:tab/>
        <w:tab/>
        <w:t xml:space="preserve">                              </w:t>
        <w:tab/>
        <w:t xml:space="preserve">Ludmila Pokorná 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stupce prodávajícího na základě plné moci                                       ředitelka MŠ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4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Minion Pro;Times New Roman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Minion Pro;Times New Roman"/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eastAsia="Calibri" w:cs="Times New Roman"/>
    </w:rPr>
  </w:style>
  <w:style w:type="paragraph" w:styleId="Text1">
    <w:name w:val="Text (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left="567" w:hanging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6:00Z</dcterms:created>
  <dc:creator>buricova</dc:creator>
  <dc:description/>
  <cp:keywords/>
  <dc:language>en-US</dc:language>
  <cp:lastModifiedBy>uživatel</cp:lastModifiedBy>
  <cp:lastPrinted>2017-03-22T10:39:00Z</cp:lastPrinted>
  <dcterms:modified xsi:type="dcterms:W3CDTF">2017-06-28T13:16:00Z</dcterms:modified>
  <cp:revision>3</cp:revision>
  <dc:subject/>
  <dc:title>Smlouva o koupi zboží – varianta B (s rozhodčí doložkou)</dc:title>
</cp:coreProperties>
</file>