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4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tokol o předání pomůcek a inventář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</w:rPr>
        <w:t>01. 12. 2015</w:t>
      </w:r>
      <w:r>
        <w:rPr>
          <w:rFonts w:cs="Tahoma" w:ascii="Tahoma" w:hAnsi="Tahoma"/>
          <w:sz w:val="20"/>
          <w:szCs w:val="20"/>
        </w:rPr>
        <w:t xml:space="preserve"> byly provozovně </w:t>
      </w:r>
      <w:r>
        <w:rPr>
          <w:rFonts w:cs="Tahoma" w:ascii="Tahoma" w:hAnsi="Tahoma"/>
          <w:b/>
          <w:sz w:val="20"/>
          <w:szCs w:val="20"/>
        </w:rPr>
        <w:t>Partner Nekoř</w:t>
      </w:r>
      <w:r>
        <w:rPr>
          <w:rFonts w:cs="Tahoma" w:ascii="Tahoma" w:hAnsi="Tahoma"/>
          <w:sz w:val="20"/>
          <w:szCs w:val="20"/>
        </w:rPr>
        <w:t xml:space="preserve"> předány dle Smlouvy o zajištění služeb pro Českou poštu, s.p., č.: </w:t>
      </w:r>
      <w:r>
        <w:rPr>
          <w:rFonts w:cs="Tahoma" w:ascii="Tahoma" w:hAnsi="Tahoma"/>
          <w:b/>
          <w:sz w:val="20"/>
          <w:szCs w:val="20"/>
        </w:rPr>
        <w:t>98250000-00032/2015</w:t>
      </w:r>
      <w:r>
        <w:rPr>
          <w:rFonts w:cs="Tahoma" w:ascii="Tahoma" w:hAnsi="Tahoma"/>
          <w:sz w:val="20"/>
          <w:szCs w:val="20"/>
        </w:rPr>
        <w:t xml:space="preserve"> následující zapůjčené součásti vybavení provozovny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677129380"/>
            <w:bookmarkStart w:id="1" w:name="__Fieldmark__0_67712938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můcky a poštovní materiá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ální Poštovní podmínky Základní služby, Zahraniční podmínky, Ostatní služb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ální Ceník poštovních služeb a ostatních služeb poskytovaných Českou poštou, s.p.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sporný informační systém (obsahující aktuální letáky JIS)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ční leták pro zákazníky ČP a Souhrnný přehled jednotlivých změn Poštovních podmínek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ky „Informace Poštovní spořitelny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zebník poplatků Poštovní spořiteln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ínky pro ujednané služby Poštovní spořiteln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štovní přepravky, pytle a brašny pro zasílání „Denní zásilky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štovní pytle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ouz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ablona na listovní zásil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677129380"/>
            <w:bookmarkStart w:id="3" w:name="__Fieldmark__1_677129380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biliá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nní razítko 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á cedule (646x480mm) s označením „Pošta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á cedule (646x480mm) s označením „Poštovní spořitelna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é cedule (646x240mm) „Hodiny pro veřejnost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ážka Partner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54398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ňka pod kopírku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54396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ňka spodní otvírací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54397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ňka horní posuvná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55093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ací pult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55533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prám na zeď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55532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dle k přepážce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EVIDENC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dle pro veřejnost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EVIDENC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ové plomb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677129380"/>
            <w:bookmarkStart w:id="5" w:name="__Fieldmark__2_677129380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zpečnostní vybav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ktor – UV lampa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00011742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sový trezorek – TimeTrezor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00068258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ečnostní trezor nebyl dodán, bezpečnost svěřených prostředků je zajištěna provozovatelem služeb.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6" w:name="__Fieldmark__3_677129380"/>
            <w:bookmarkStart w:id="7" w:name="__Fieldmark__3_677129380"/>
            <w:bookmarkEnd w:id="7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iskopis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plněný tiskopis „Informace o časech rozhodných pro podání poštovních zásilek a peněžních částek, které mají vliv na jejich dodání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znam o přijatých stížnostech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znam nepravidelností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iha návštěv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opisy pro služební potřebu Partnera – dle platné Technologické příruč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opisy určené pro potřeby klientů – dle platné Technologické příruč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ýše uvedené pomůcky a inventář převzal/a: </w:t>
        <w:tab/>
        <w:tab/>
        <w:tab/>
        <w:t>Za řídící poštu předal/a:</w:t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Ústí nad Orlicí dne 26. 08. 2016 </w:t>
        <w:tab/>
        <w:tab/>
        <w:t xml:space="preserve">        </w:t>
        <w:tab/>
        <w:tab/>
        <w:t xml:space="preserve"> V Žamberku dne 26. 08. 20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……………………………………</w:t>
        <w:tab/>
        <w:tab/>
        <w:tab/>
        <w:t xml:space="preserve">  </w:t>
        <w:tab/>
        <w:t>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Ing. Miloslav Hlavsa</w:t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ab/>
        <w:t xml:space="preserve">           </w:t>
        <w:tab/>
        <w:tab/>
      </w:r>
      <w:r>
        <w:rPr>
          <w:rFonts w:cs="Tahoma" w:ascii="Tahoma" w:hAnsi="Tahoma"/>
          <w:i/>
          <w:sz w:val="20"/>
          <w:szCs w:val="20"/>
        </w:rPr>
        <w:t>Iva Skučková</w:t>
        <w:tab/>
      </w:r>
      <w:r>
        <w:rPr>
          <w:rFonts w:cs="Tahoma" w:ascii="Tahoma" w:hAnsi="Tahoma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místopředseda představenstva</w:t>
        <w:tab/>
        <w:tab/>
        <w:tab/>
        <w:tab/>
        <w:t xml:space="preserve">        vedoucí řídící poš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Ing. Zdeněk Šembe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155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>
        <w:color w:val="00277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Příloha č. 4</w:t>
    </w:r>
  </w:p>
  <w:p>
    <w:pPr>
      <w:pStyle w:val="Header"/>
      <w:tabs>
        <w:tab w:val="clear" w:pos="709"/>
        <w:tab w:val="left" w:pos="1701" w:leader="none"/>
      </w:tabs>
      <w:ind w:left="1701" w:hanging="0"/>
      <w:rPr>
        <w:rFonts w:ascii="Tahoma" w:hAnsi="Tahoma" w:cs="Tahoma"/>
        <w:b/>
        <w:b/>
        <w:color w:val="002776"/>
        <w:sz w:val="20"/>
        <w:szCs w:val="20"/>
      </w:rPr>
    </w:pPr>
    <w:r>
      <w:rPr>
        <w:rFonts w:cs="Tahoma" w:ascii="Tahoma" w:hAnsi="Tahoma"/>
        <w:b/>
        <w:color w:val="002776"/>
        <w:sz w:val="20"/>
        <w:szCs w:val="20"/>
      </w:rPr>
      <w:t>Protokol o předání pomůcek a invent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DC82F"/>
    </w:rPr>
  </w:style>
  <w:style w:type="character" w:styleId="WW8Num19z2">
    <w:name w:val="WW8Num19z2"/>
    <w:qFormat/>
    <w:rPr>
      <w:rFonts w:ascii="Symbol" w:hAnsi="Symbol" w:cs="Symbol"/>
      <w:color w:val="FDC82F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NORMALTEXT">
    <w:name w:val="ČP-NORMAL-TEXT"/>
    <w:qFormat/>
    <w:pPr>
      <w:widowControl/>
      <w:tabs>
        <w:tab w:val="clear" w:pos="709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9:00Z</dcterms:created>
  <dc:creator>Kada František</dc:creator>
  <dc:description/>
  <cp:keywords/>
  <dc:language>en-US</dc:language>
  <cp:lastModifiedBy>Novotný Tomáš</cp:lastModifiedBy>
  <cp:lastPrinted>2016-08-19T10:06:00Z</cp:lastPrinted>
  <dcterms:modified xsi:type="dcterms:W3CDTF">2016-08-19T08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