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O DÍLO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20240226/CM01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MR/A/2024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á podle § 2586 a násl. zákona č. 89/2012 Sb., občanský zákoník (dále jen “OZ“) mez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u w:val="single"/>
        </w:rPr>
        <w:t>Zhotovitelem:</w:t>
      </w:r>
      <w:r>
        <w:rPr>
          <w:rFonts w:cs="Times New Roman" w:ascii="Times New Roman" w:hAnsi="Times New Roman"/>
          <w:spacing w:val="-2"/>
        </w:rPr>
        <w:tab/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ab/>
        <w:tab/>
        <w:tab/>
      </w:r>
      <w:r>
        <w:rPr>
          <w:rFonts w:cs="Times New Roman" w:ascii="Times New Roman" w:hAnsi="Times New Roman"/>
          <w:b/>
          <w:spacing w:val="-2"/>
        </w:rPr>
        <w:t>Světlo Turnov s.r.o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</w:rPr>
        <w:t xml:space="preserve">                                         </w:t>
      </w:r>
      <w:r>
        <w:rPr>
          <w:rFonts w:cs="Times New Roman" w:ascii="Times New Roman" w:hAnsi="Times New Roman"/>
          <w:b/>
          <w:spacing w:val="-2"/>
        </w:rPr>
        <w:tab/>
      </w:r>
      <w:r>
        <w:rPr>
          <w:rFonts w:cs="Times New Roman" w:ascii="Times New Roman" w:hAnsi="Times New Roman"/>
          <w:spacing w:val="-2"/>
        </w:rPr>
        <w:t>zastoupený: Alicí Láníkovou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>Výšinka 504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>511 01 Turnov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>IČ: 25266144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>DIČ: CZ25266144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                     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>Bankovní spojení: ČESKÁ SPOŘITELNA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 xml:space="preserve">                                   </w:t>
      </w:r>
      <w:r>
        <w:rPr>
          <w:rFonts w:cs="Times New Roman" w:ascii="Times New Roman" w:hAnsi="Times New Roman"/>
          <w:spacing w:val="-2"/>
        </w:rPr>
        <w:tab/>
        <w:t>č. účtu: 1264853319/0800</w:t>
      </w:r>
      <w:r>
        <w:rPr>
          <w:rFonts w:cs="Times New Roman" w:ascii="Times New Roman" w:hAnsi="Times New Roman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u w:val="single"/>
        </w:rPr>
      </w:pPr>
      <w:r>
        <w:rPr>
          <w:rFonts w:cs="Times New Roman" w:ascii="Times New Roman" w:hAnsi="Times New Roman"/>
          <w:spacing w:val="-2"/>
          <w:u w:val="single"/>
        </w:rPr>
      </w:r>
    </w:p>
    <w:p>
      <w:pPr>
        <w:pStyle w:val="Normal"/>
        <w:suppressAutoHyphens w:val="true"/>
        <w:ind w:left="2160" w:right="0" w:hanging="2160"/>
        <w:jc w:val="both"/>
        <w:rPr/>
      </w:pPr>
      <w:r>
        <w:rPr>
          <w:rFonts w:cs="Times New Roman" w:ascii="Times New Roman" w:hAnsi="Times New Roman"/>
          <w:spacing w:val="-2"/>
          <w:u w:val="single"/>
        </w:rPr>
        <w:t>Objednatelem:</w:t>
      </w:r>
      <w:r>
        <w:rPr>
          <w:rFonts w:cs="Times New Roman" w:ascii="Times New Roman" w:hAnsi="Times New Roman"/>
          <w:spacing w:val="-2"/>
        </w:rPr>
        <w:tab/>
      </w:r>
      <w:r>
        <w:rPr>
          <w:rFonts w:cs="Times New Roman" w:ascii="Times New Roman" w:hAnsi="Times New Roman"/>
          <w:b/>
          <w:spacing w:val="-2"/>
        </w:rPr>
        <w:t>Obchodní akademie a Jazyková škola s právem státní jazykové zkoušky, Liberec, Šamánkova 500/8, příspěvková organizace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</w:rPr>
        <w:tab/>
        <w:tab/>
        <w:tab/>
      </w:r>
      <w:r>
        <w:rPr>
          <w:rFonts w:cs="Times New Roman" w:ascii="Times New Roman" w:hAnsi="Times New Roman"/>
          <w:spacing w:val="-2"/>
        </w:rPr>
        <w:t>zastoupené: Mgr.</w:t>
      </w:r>
      <w:r>
        <w:rPr/>
        <w:t xml:space="preserve"> </w:t>
      </w:r>
      <w:r>
        <w:rPr>
          <w:rFonts w:cs="Times New Roman" w:ascii="Times New Roman" w:hAnsi="Times New Roman"/>
          <w:spacing w:val="-2"/>
        </w:rPr>
        <w:t>Regina Pfannenstielová</w:t>
      </w:r>
    </w:p>
    <w:p>
      <w:pPr>
        <w:pStyle w:val="Normal"/>
        <w:suppressAutoHyphens w:val="true"/>
        <w:ind w:left="1440" w:right="0" w:firstLine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Šamánkova 500/8</w:t>
      </w:r>
    </w:p>
    <w:p>
      <w:pPr>
        <w:pStyle w:val="Normal"/>
        <w:suppressAutoHyphens w:val="true"/>
        <w:ind w:left="1440" w:right="0" w:firstLine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460 01 Liberec</w:t>
      </w:r>
    </w:p>
    <w:p>
      <w:pPr>
        <w:pStyle w:val="Normal"/>
        <w:suppressAutoHyphens w:val="true"/>
        <w:ind w:left="1440" w:right="0" w:firstLine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</w:r>
    </w:p>
    <w:p>
      <w:pPr>
        <w:pStyle w:val="Normal"/>
        <w:suppressAutoHyphens w:val="true"/>
        <w:ind w:left="1440" w:right="0" w:firstLine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IČ: 46747966</w:t>
      </w:r>
    </w:p>
    <w:p>
      <w:pPr>
        <w:pStyle w:val="Normal"/>
        <w:suppressAutoHyphens w:val="true"/>
        <w:ind w:left="1440" w:right="0" w:firstLine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ind w:left="1440" w:right="0" w:firstLine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Bankovní spojení: Komerční banka, a.s.</w:t>
      </w:r>
    </w:p>
    <w:p>
      <w:pPr>
        <w:pStyle w:val="Normal"/>
        <w:suppressAutoHyphens w:val="true"/>
        <w:ind w:left="1440" w:right="0" w:firstLine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č. účtu: 78-6063240287/010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ab/>
        <w:tab/>
        <w:tab/>
      </w:r>
    </w:p>
    <w:p>
      <w:pPr>
        <w:pStyle w:val="Normal"/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rFonts w:eastAsia="Courier New"/>
        </w:rPr>
        <w:t xml:space="preserve">     </w:t>
      </w:r>
      <w:r>
        <w:rPr>
          <w:b/>
          <w:sz w:val="22"/>
        </w:rPr>
        <w:t>OBSAH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Předmět smlouvy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Cena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Platební podmínky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  <w:tab/>
        <w:t>Dodací lhůta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Součinnost objednatele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Provedení díla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</w:t>
        <w:tab/>
        <w:t>Dokumentace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</w:t>
        <w:tab/>
        <w:t>Smluvní pokuty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</w:t>
        <w:tab/>
        <w:t>Závěrečná ustanovení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eznam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Předmět smlouv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eznam3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plnění Zhotovitele podle této Smlouvy o dílo se rozumí tyto dodávky a činnosti:</w:t>
      </w:r>
    </w:p>
    <w:p>
      <w:pPr>
        <w:pStyle w:val="Seznam3"/>
        <w:ind w:left="143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znam3"/>
        <w:ind w:left="1436" w:right="0" w:hanging="18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Výměna a doplnění systému měření a regulace pro objekty hlavní budovy a tělocvičny Obchodní akademie a jazykové školy v Liberci.</w:t>
      </w:r>
    </w:p>
    <w:p>
      <w:pPr>
        <w:pStyle w:val="Seznam3"/>
        <w:ind w:left="849" w:right="0" w:firstLine="304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ab/>
      </w:r>
    </w:p>
    <w:p>
      <w:pPr>
        <w:pStyle w:val="Seznam3"/>
        <w:ind w:left="1436" w:right="0" w:hanging="8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>Plnění zhotovitele bude provedeno dle cenového návrhu ze dne 7. 2. 2024, který je nedílnou součástí této smlouvy. Nabídka byla vypracována na základě požadavků a specifikace investora.</w:t>
      </w:r>
    </w:p>
    <w:p>
      <w:pPr>
        <w:pStyle w:val="Seznam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znam3"/>
        <w:ind w:left="1418" w:right="0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</w:t>
        <w:tab/>
        <w:t>Zhotovitel se zavazuje dodat všechny součásti předmětu plnění v souladu s podmínkami této Smlouvy o dílo.</w:t>
      </w:r>
    </w:p>
    <w:p>
      <w:pPr>
        <w:pStyle w:val="Seznam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znam3"/>
        <w:ind w:left="1418" w:right="0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</w:t>
        <w:tab/>
        <w:t>Objednatel se zavazuje předmět plnění této smlouvy odebrat a zaplatit v souladu s podmínkami této Smlouvy o dílo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eznam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Cen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eznam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</w:t>
        <w:tab/>
        <w:t>Cena předmětu plnění v souladu s bodem 1.1. této Smlouvy o dílo činí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Pokraovnseznamu3"/>
        <w:rPr/>
      </w:pPr>
      <w:r>
        <w:rPr>
          <w:rFonts w:eastAsia="Courier New"/>
        </w:rPr>
        <w:t xml:space="preserve">            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ab/>
        <w:tab/>
        <w:t xml:space="preserve"> Celkem bez DPH: </w:t>
        <w:tab/>
        <w:t>= 415 922,- Kč</w:t>
      </w:r>
    </w:p>
    <w:p>
      <w:pPr>
        <w:pStyle w:val="Pokraovnseznamu3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>Celkem s DPH 21%</w:t>
        <w:tab/>
        <w:t>= 503 266,- Kč</w:t>
      </w:r>
    </w:p>
    <w:p>
      <w:pPr>
        <w:pStyle w:val="Pokraovnseznamu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Seznam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</w:t>
        <w:tab/>
        <w:t>Cena byla stanovena dohodou mezi Objednatelem a Zhotovitelem a bude zdaněna DPH dle platných předpisů 21% v nebytovém objektu.</w:t>
      </w:r>
    </w:p>
    <w:p>
      <w:pPr>
        <w:pStyle w:val="Seznam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Seznam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znam3"/>
        <w:ind w:left="56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Platební podmínk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eznam3"/>
        <w:ind w:left="1418" w:right="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eznam3"/>
        <w:numPr>
          <w:ilvl w:val="1"/>
          <w:numId w:val="6"/>
        </w:numPr>
        <w:tabs>
          <w:tab w:val="clear" w:pos="720"/>
          <w:tab w:val="left" w:pos="1418" w:leader="none"/>
        </w:tabs>
        <w:ind w:left="1418" w:right="0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dokončení a převzetí díla Objednatelem vystaví zhotovitel konečnou Fakturu – daňový doklad na celé dílo.</w:t>
      </w:r>
    </w:p>
    <w:p>
      <w:pPr>
        <w:pStyle w:val="Seznam3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znam3"/>
        <w:numPr>
          <w:ilvl w:val="1"/>
          <w:numId w:val="6"/>
        </w:numPr>
        <w:tabs>
          <w:tab w:val="clear" w:pos="720"/>
          <w:tab w:val="left" w:pos="1418" w:leader="none"/>
        </w:tabs>
        <w:ind w:left="1418" w:right="0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u vystavenou Zhotovitelem dle bodu 3.1 Objednatel uhradí do 10 dnů po obdržení na uvedený účet Zhotovitel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eznam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  <w:tab/>
        <w:t>Dodací lhůt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eznam3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as plnění: </w:t>
        <w:tab/>
        <w:t>Montáž regulace pro kotelnu tělocvičny:</w:t>
        <w:tab/>
        <w:t>26.2.2024 – 15.3.2024</w:t>
      </w:r>
    </w:p>
    <w:p>
      <w:pPr>
        <w:pStyle w:val="Seznam3"/>
        <w:ind w:left="28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znam3"/>
        <w:ind w:left="28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áž regulace pro kotelnu hlavní budovy:</w:t>
        <w:tab/>
        <w:t>duben-květen 2024</w:t>
      </w:r>
    </w:p>
    <w:p>
      <w:pPr>
        <w:pStyle w:val="Seznam3"/>
        <w:ind w:left="28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znam3"/>
        <w:ind w:left="28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tní uvedení zařízení do provozu, předání díla:</w:t>
        <w:tab/>
        <w:t>do 31.května 2024</w:t>
      </w:r>
    </w:p>
    <w:p>
      <w:pPr>
        <w:pStyle w:val="Seznam3"/>
        <w:tabs>
          <w:tab w:val="clear" w:pos="720"/>
          <w:tab w:val="left" w:pos="420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eznam3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é termíny jednotlivých etap montáže budou stanoveny na základě dohody mezi objednatelem a zhotovitelem a budou přizpůsobeny klimatickým podmínkám = potřebám vytápění budov.</w:t>
      </w:r>
    </w:p>
    <w:p>
      <w:pPr>
        <w:pStyle w:val="Seznam3"/>
        <w:tabs>
          <w:tab w:val="clear" w:pos="720"/>
          <w:tab w:val="left" w:pos="4200" w:leader="none"/>
        </w:tabs>
        <w:ind w:left="143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znam3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znam3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edené termíny platí za předpokladu plnění všech vzájemných závazků obou smluvních stran specifikovaných v této Smlouvě o dílo. V případě prodlení Objednatele bude termín dokončení posunut o dobu prodlení.</w:t>
      </w:r>
    </w:p>
    <w:p>
      <w:pPr>
        <w:pStyle w:val="Seznam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eznam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Součinnost objednatel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eznam3"/>
        <w:ind w:left="1418" w:right="0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</w:t>
        <w:tab/>
        <w:t>Objednatel se zavazuje poskytnout Zhotoviteli v souladu s ustanovením této Smlouvy o dílo nezbytnou součinnost a vytvořit podmínky pro plnění závazků Zhotovitele.</w:t>
      </w:r>
    </w:p>
    <w:p>
      <w:pPr>
        <w:pStyle w:val="Seznam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znam3"/>
        <w:ind w:left="849" w:right="0" w:hanging="2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</w:t>
        <w:tab/>
        <w:t>Objednatel zajistí:</w:t>
      </w:r>
    </w:p>
    <w:p>
      <w:pPr>
        <w:pStyle w:val="Seznam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znam4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tup zaměstnancům firmy Světlo Turnov s.r.o. do objektu.</w:t>
      </w:r>
    </w:p>
    <w:p>
      <w:pPr>
        <w:pStyle w:val="Seznam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znam4"/>
        <w:numPr>
          <w:ilvl w:val="2"/>
          <w:numId w:val="4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vod elektrické energie 230V.</w:t>
      </w:r>
    </w:p>
    <w:p>
      <w:pPr>
        <w:pStyle w:val="Odstavecseseznamem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eznam4"/>
        <w:numPr>
          <w:ilvl w:val="2"/>
          <w:numId w:val="4"/>
        </w:numPr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Přístup k přívodu studené vody.</w:t>
      </w:r>
    </w:p>
    <w:p>
      <w:pPr>
        <w:pStyle w:val="Odstavecseseznamem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eznam4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u uzamykatelnou místnost v objektu na dobu montáž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Seznam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Provedení díl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Seznam3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zajistí v souladu s touto Smlouvou o dílo plnění dle bodu 1.1 této smlouvy.</w:t>
      </w:r>
    </w:p>
    <w:p>
      <w:pPr>
        <w:pStyle w:val="Seznam3"/>
        <w:ind w:left="143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znam3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se při provádění předmětu smlouvy vyskytne potřeba provedení dalších prací, které nejsou obsaženy ve specifikaci a nemohly být předvídány, nebo které si Objednatel přeje nad rámec sjednaného rozsahu prováděných prací, bude o nich uzavřena písemná objednávka, v níž se vymezí jejich rozsah, doba provedení a jejich cena.</w:t>
      </w:r>
    </w:p>
    <w:p>
      <w:pPr>
        <w:pStyle w:val="Seznam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znam3"/>
        <w:ind w:left="1418" w:right="0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</w:t>
        <w:tab/>
        <w:t>Zhotovitel poskytuje záruku na celé dílo v délce 24 měsíců od okamžiku uvedení do provozu. Zhotovitel dále poskytuje záruku na veškeré montážní práce v délce 36 měsíců od okamžiku uvedení do provozu. Záruky jsou podmíněny dodržením záručních podmínek výrobců jednotlivých komponent.</w:t>
      </w:r>
    </w:p>
    <w:p>
      <w:pPr>
        <w:pStyle w:val="Seznam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znam3"/>
        <w:ind w:left="1418" w:right="0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</w:t>
        <w:tab/>
        <w:t>Zhotovitel neodpovídá za vady způsobené neodborným nakládáním, zásahy a nerespektováním předané dokumentace a pokynů pracovníky Objednatele, nebo třetími osobami. Odstranění takovýchto vad zajistí Zhotovitel na základě zvláštní objednávky Objednatel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eznam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</w:t>
        <w:tab/>
        <w:t>Dokumentac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eznam3"/>
        <w:ind w:left="1418" w:right="0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</w:t>
        <w:tab/>
        <w:t>Zhotovitel předá Objednateli dokumentaci dle platné legislativy ČR, atesty a prohlášení o shodě na použitý materiál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        </w:t>
      </w:r>
    </w:p>
    <w:p>
      <w:pPr>
        <w:pStyle w:val="Seznam2"/>
        <w:ind w:left="56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znam2"/>
        <w:ind w:left="56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</w:t>
        <w:tab/>
        <w:t xml:space="preserve"> Smluvní pokut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eznam3"/>
        <w:ind w:left="1418" w:right="0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</w:t>
        <w:tab/>
        <w:t>Zhotovitel zaplatí Objednateli smluvní pokutu za prodlení s plněním montážních prací v termínech dle bodu 4.1 této Smlouvy o dílo a to ve výši 0,05% z dotčené části díla za každý i započatý den prodlení. Tato smluvní pokuta může být odečtena ze závěrečné faktury.</w:t>
      </w:r>
    </w:p>
    <w:p>
      <w:pPr>
        <w:pStyle w:val="Seznam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znam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znam3"/>
        <w:ind w:left="1418" w:right="0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</w:t>
        <w:tab/>
        <w:t>Objednatel zaplatí Zhotoviteli smluvní pokutu za prodlení s platbou předložených faktur v termínech dle bodů 3.1, 3.2 této Smlouvy o dílo a to ve výši 0,05% z ceny dlužné částky předmětného díla za každý i započatý den prodlení. Termínem splatnosti se rozumí den odepsání částky z účtu Objednatele.</w:t>
      </w:r>
    </w:p>
    <w:p>
      <w:pPr>
        <w:pStyle w:val="Seznam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znam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znam3"/>
        <w:ind w:left="1418" w:right="0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</w:t>
        <w:tab/>
        <w:t>V případě že prodlení Zhotovitele dle bodu 8.1 bude zapříčiněno Objednatelem, nebude smluvní pokuta Zhotovitelem placen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eznam2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eznam2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eznam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znam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</w:t>
        <w:tab/>
        <w:t>Závěrečná ustanovení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eznam3"/>
        <w:ind w:left="1418" w:right="0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</w:t>
        <w:tab/>
        <w:t>V případě odstoupení od díla Objednatelem se Objednatel zavazuje převzít od Zhotovitele a uhradit výrobky, zajištěné dodávky a veškeré činnosti a služby vykonané do doby podpisu protokolu o odstoupení od díl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eznam3"/>
        <w:ind w:left="1418" w:right="0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</w:t>
        <w:tab/>
        <w:t>Veškerý dodaný materiál a práce zůstávají ve vlastnictví Zhotovitele až do úplného zaplacení celé sjednané ceny.</w:t>
      </w:r>
    </w:p>
    <w:p>
      <w:pPr>
        <w:pStyle w:val="Seznam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znam3"/>
        <w:ind w:left="1418" w:right="0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</w:t>
        <w:tab/>
        <w:t>Změnu závazků, obsažených v této Smlouvě o dílo, je možno provést pouze písemně a za souhlasu obou stran. Takovéto oboustranně odsouhlasené změny se stávají nedílnou součástí této Smlouvy o dílo.</w:t>
      </w:r>
    </w:p>
    <w:p>
      <w:pPr>
        <w:pStyle w:val="Seznam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znam3"/>
        <w:ind w:left="1418" w:right="0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</w:t>
        <w:tab/>
        <w:t>Tato Smlouva o dílo vstupuje v platnost dnem jejího podpisu oběma stranami.</w:t>
      </w:r>
    </w:p>
    <w:p>
      <w:pPr>
        <w:pStyle w:val="Seznam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znam3"/>
        <w:ind w:left="1418" w:right="0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6</w:t>
        <w:tab/>
        <w:t>Tato Smlouva o dílo je vystavena ve dvou vyhotoveních. Objednatel i Zhotovitel si ponechají po jednom oběma stranami potvrzených vyhotoveních. Totéž platí i pro všechny případné dodatky k této Smlouvě o dílo.</w:t>
      </w:r>
    </w:p>
    <w:p>
      <w:pPr>
        <w:pStyle w:val="Seznam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znam3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o vztah mezi Objednatelem a Zhotovitelem pokud nebylo ujednáno jinak v této Smlouvě o </w:t>
        <w:tab/>
        <w:t>dílo, platí příslušná ustanovení zákona č. 89/2012 Sb.</w:t>
      </w:r>
    </w:p>
    <w:p>
      <w:pPr>
        <w:pStyle w:val="Seznam3"/>
        <w:ind w:left="566" w:righ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eznam3"/>
        <w:ind w:left="566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znam příloh:</w:t>
      </w:r>
    </w:p>
    <w:p>
      <w:pPr>
        <w:pStyle w:val="Seznam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ový návrh ze dne 7.2.2024 </w:t>
      </w:r>
    </w:p>
    <w:p>
      <w:pPr>
        <w:pStyle w:val="Seznam3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Liberci dne: 1.3.2024</w:t>
      </w:r>
    </w:p>
    <w:p>
      <w:pPr>
        <w:pStyle w:val="Seznam3"/>
        <w:ind w:left="849" w:right="0" w:firstLine="591"/>
        <w:rPr/>
      </w:pPr>
      <w:r>
        <w:rPr>
          <w:rFonts w:cs="Times New Roman" w:ascii="Times New Roman" w:hAnsi="Times New Roman"/>
          <w:spacing w:val="-2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lang w:val="en-US"/>
        </w:rPr>
        <w:tab/>
        <w:tab/>
        <w:t xml:space="preserve">         </w:t>
        <w:tab/>
        <w:tab/>
        <w:tab/>
        <w:t xml:space="preserve">                         </w:t>
        <w:tab/>
        <w:tab/>
        <w:tab/>
        <w:tab/>
        <w:t xml:space="preserve">     Objednatel     </w:t>
        <w:tab/>
        <w:tab/>
        <w:tab/>
        <w:tab/>
        <w:tab/>
        <w:tab/>
        <w:tab/>
        <w:tab/>
        <w:t>Zhotovitel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 xml:space="preserve">        </w:t>
      </w:r>
      <w:bookmarkStart w:id="0" w:name="RANGE!I2%253AN55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0" w:top="1440" w:footer="567" w:bottom="155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urier New"/>
      </w:rPr>
    </w:pPr>
    <w:r>
      <w:rPr>
        <w:rFonts w:eastAsia="Courier New"/>
      </w:rPr>
      <w:t xml:space="preserve">     </w:t>
    </w:r>
  </w:p>
  <w:p>
    <w:pPr>
      <w:pStyle w:val="Header"/>
      <w:rPr/>
    </w:pPr>
    <w:r>
      <w:rPr/>
    </w:r>
  </w:p>
  <w:p>
    <w:pPr>
      <w:pStyle w:val="Header"/>
      <w:ind w:left="-284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MLOUVA O DÍLO č.: 20240226/CM01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926"/>
        </w:tabs>
        <w:ind w:left="926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2"/>
        </w:tabs>
        <w:ind w:left="1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18"/>
        </w:tabs>
        <w:ind w:left="24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984"/>
        </w:tabs>
        <w:ind w:left="298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910"/>
        </w:tabs>
        <w:ind w:left="39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76"/>
        </w:tabs>
        <w:ind w:left="447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2"/>
        </w:tabs>
        <w:ind w:left="54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68"/>
        </w:tabs>
        <w:ind w:left="5968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870"/>
        </w:tabs>
        <w:ind w:left="870" w:hanging="870"/>
      </w:pPr>
      <w:rPr>
        <w:spacing w:val="-2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1153"/>
        </w:tabs>
        <w:ind w:left="1153" w:hanging="870"/>
      </w:pPr>
      <w:rPr>
        <w:spacing w:val="-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36"/>
        </w:tabs>
        <w:ind w:left="1436" w:hanging="870"/>
      </w:pPr>
      <w:rPr>
        <w:spacing w:val="-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719"/>
        </w:tabs>
        <w:ind w:left="1719" w:hanging="870"/>
      </w:pPr>
      <w:rPr>
        <w:spacing w:val="-2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002"/>
        </w:tabs>
        <w:ind w:left="2002" w:hanging="870"/>
      </w:pPr>
      <w:rPr>
        <w:spacing w:val="-2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>
        <w:spacing w:val="-2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78"/>
        </w:tabs>
        <w:ind w:left="2778" w:hanging="1080"/>
      </w:pPr>
      <w:rPr>
        <w:spacing w:val="-2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>
        <w:spacing w:val="-2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704"/>
        </w:tabs>
        <w:ind w:left="3704" w:hanging="1440"/>
      </w:pPr>
      <w:rPr>
        <w:spacing w:val="-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70"/>
        </w:tabs>
        <w:ind w:left="870" w:hanging="87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36"/>
        </w:tabs>
        <w:ind w:left="1436" w:hanging="87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002"/>
        </w:tabs>
        <w:ind w:left="2002" w:hanging="87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568"/>
        </w:tabs>
        <w:ind w:left="2568" w:hanging="87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134"/>
        </w:tabs>
        <w:ind w:left="3134" w:hanging="87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10"/>
        </w:tabs>
        <w:ind w:left="391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476"/>
        </w:tabs>
        <w:ind w:left="4476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02"/>
        </w:tabs>
        <w:ind w:left="5402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8"/>
        </w:tabs>
        <w:ind w:left="5968" w:hanging="144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2"/>
        </w:tabs>
        <w:ind w:left="185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418"/>
        </w:tabs>
        <w:ind w:left="2418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4"/>
        </w:tabs>
        <w:ind w:left="2984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10"/>
        </w:tabs>
        <w:ind w:left="391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476"/>
        </w:tabs>
        <w:ind w:left="4476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02"/>
        </w:tabs>
        <w:ind w:left="5402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8"/>
        </w:tabs>
        <w:ind w:left="5968" w:hanging="144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870"/>
        </w:tabs>
        <w:ind w:left="870" w:hanging="87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36"/>
        </w:tabs>
        <w:ind w:left="1436" w:hanging="87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002"/>
        </w:tabs>
        <w:ind w:left="2002" w:hanging="87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568"/>
        </w:tabs>
        <w:ind w:left="2568" w:hanging="87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134"/>
        </w:tabs>
        <w:ind w:left="3134" w:hanging="87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10"/>
        </w:tabs>
        <w:ind w:left="391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476"/>
        </w:tabs>
        <w:ind w:left="4476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02"/>
        </w:tabs>
        <w:ind w:left="5402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8"/>
        </w:tabs>
        <w:ind w:left="5968" w:hanging="144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870"/>
        </w:tabs>
        <w:ind w:left="870" w:hanging="87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36"/>
        </w:tabs>
        <w:ind w:left="1436" w:hanging="87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002"/>
        </w:tabs>
        <w:ind w:left="2002" w:hanging="87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568"/>
        </w:tabs>
        <w:ind w:left="2568" w:hanging="87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134"/>
        </w:tabs>
        <w:ind w:left="3134" w:hanging="87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10"/>
        </w:tabs>
        <w:ind w:left="391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476"/>
        </w:tabs>
        <w:ind w:left="4476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02"/>
        </w:tabs>
        <w:ind w:left="5402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8"/>
        </w:tabs>
        <w:ind w:left="5968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pacing w:val="-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right="0" w:hanging="283"/>
    </w:pPr>
    <w:rPr/>
  </w:style>
  <w:style w:type="paragraph" w:styleId="Seznam3">
    <w:name w:val="Seznam 3"/>
    <w:basedOn w:val="Normal"/>
    <w:qFormat/>
    <w:pPr>
      <w:ind w:left="849" w:right="0" w:hanging="283"/>
    </w:pPr>
    <w:rPr/>
  </w:style>
  <w:style w:type="paragraph" w:styleId="Seznam4">
    <w:name w:val="Seznam 4"/>
    <w:basedOn w:val="Normal"/>
    <w:qFormat/>
    <w:pPr>
      <w:ind w:left="1132" w:right="0" w:hanging="283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56:00Z</dcterms:created>
  <dc:creator>neznámý</dc:creator>
  <dc:description/>
  <dc:language>en-US</dc:language>
  <cp:lastModifiedBy/>
  <cp:lastPrinted>2024-03-11T10:34:00Z</cp:lastPrinted>
  <dcterms:modified xsi:type="dcterms:W3CDTF">2024-03-11T09:35:44Z</dcterms:modified>
  <cp:revision>88</cp:revision>
  <dc:subject/>
  <dc:title>SMLOUVA O DÍLO</dc:title>
</cp:coreProperties>
</file>