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0"/>
        <w:ind w:left="5664" w:hanging="5664"/>
        <w:jc w:val="center"/>
        <w:rPr/>
      </w:pPr>
      <w:r>
        <w:rPr>
          <w:rFonts w:cs="Arial"/>
          <w:b/>
          <w:color w:val="000000"/>
          <w:sz w:val="32"/>
          <w:szCs w:val="32"/>
        </w:rPr>
        <w:t>ÚČASTNICKÁ SMLOUVA</w:t>
      </w:r>
    </w:p>
    <w:p>
      <w:pPr>
        <w:pStyle w:val="Normal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 poskytování veřejně dostupné služby elektronických komunikací nebo připojení k veřejné komunikační síti v rámci mobilních sítí </w:t>
      </w:r>
    </w:p>
    <w:p>
      <w:pPr>
        <w:pStyle w:val="Normal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 smyslu zákona č. 127/2005 Sb., o elektronických komunikacích, v platném znění</w:t>
      </w:r>
    </w:p>
    <w:p>
      <w:pPr>
        <w:pStyle w:val="Normal"/>
        <w:spacing w:before="240" w:after="480"/>
        <w:jc w:val="center"/>
        <w:rPr/>
      </w:pPr>
      <w:r>
        <w:rPr/>
        <w:t>uzavřená mezi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3462" w:hRule="atLeast"/>
        </w:trPr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zahradnická škola Rajhrad, p.o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Sídlo: </w:t>
            </w:r>
            <w:r>
              <w:rPr>
                <w:rFonts w:cs="Arial"/>
                <w:color w:val="000000"/>
              </w:rPr>
              <w:t>Masarykova 198, 664 61 Rajhrad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ČO:</w:t>
            </w:r>
            <w:r>
              <w:rPr>
                <w:rFonts w:cs="Arial"/>
                <w:color w:val="000000"/>
              </w:rPr>
              <w:t xml:space="preserve"> 00055468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Č: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: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color w:val="000000"/>
              </w:rPr>
              <w:t>Zastupuje: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bookmarkStart w:id="0" w:name="Text190"/>
            <w:bookmarkEnd w:id="0"/>
            <w:r>
              <w:rPr>
                <w:rFonts w:cs="Arial"/>
                <w:color w:val="000000"/>
                <w:shd w:fill="000000" w:val="clear"/>
              </w:rPr>
              <w:t>PaedDr. Marek Kňažík</w:t>
            </w:r>
            <w:r>
              <w:rPr>
                <w:rFonts w:cs="Arial"/>
                <w:color w:val="000000"/>
              </w:rPr>
              <w:t>, ředi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bookmarkStart w:id="1" w:name="Text190"/>
            <w:bookmarkEnd w:id="1"/>
            <w:r>
              <w:rPr>
                <w:rFonts w:eastAsia="Frutiger LT Com 45 Light;Calibri" w:cs="Frutiger LT Com 45 Light;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(dále jen „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Účastník</w:t>
            </w:r>
            <w:r>
              <w:rPr>
                <w:rFonts w:cs="Arial"/>
                <w:color w:val="000000"/>
              </w:rPr>
              <w:t>“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</w:rPr>
              <w:t>O2 Czech Republic a.s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 Brumlovkou 266/2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22  Praha 4 - Mich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IČO: 6019333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: CZ6019333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 obchodním rejstříku vedeném Městským soudem v Praze, oddíl B, vložka 2322</w:t>
            </w:r>
          </w:p>
          <w:p>
            <w:pPr>
              <w:pStyle w:val="Normal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upuje: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000000" w:val="clear"/>
              </w:rPr>
              <w:t>Josef Kukačka</w:t>
            </w:r>
            <w:r>
              <w:rPr>
                <w:rFonts w:cs="Arial"/>
                <w:color w:val="000000"/>
              </w:rPr>
              <w:t>, Account Manager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 základě pověření ze dne </w:t>
            </w:r>
            <w:r>
              <w:rPr>
                <w:rFonts w:cs="Arial"/>
                <w:b/>
                <w:color w:val="000000"/>
              </w:rPr>
              <w:t>16.8.2023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(dále jen „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O2</w:t>
            </w:r>
            <w:r>
              <w:rPr>
                <w:rFonts w:cs="Arial"/>
                <w:color w:val="000000"/>
              </w:rPr>
              <w:t>)“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240"/>
        <w:jc w:val="center"/>
        <w:outlineLvl w:val="0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Předmět smlouvy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Smluvní strany tímto uzavírají Účastnickou smlouvu o poskytování veřejně dostupné služby elektronických komunikací nebo připojení k veřejné komunikační síti v rámci mobilních sítí (dále jen „</w:t>
      </w:r>
      <w:r>
        <w:rPr>
          <w:rFonts w:cs="Arial"/>
          <w:b/>
          <w:bCs/>
          <w:i/>
          <w:iCs/>
          <w:color w:val="000000"/>
        </w:rPr>
        <w:t>Smlouva</w:t>
      </w:r>
      <w:r>
        <w:rPr>
          <w:rFonts w:cs="Arial"/>
          <w:color w:val="000000"/>
        </w:rPr>
        <w:t xml:space="preserve">“)  na základě Rámcové dohody o poskytování mobilních hlasových a datových telekomunikačních služeb pro Jihomoravský kraj a právnické osoby zřizované Jihomoravským krajem mezi společností </w:t>
      </w:r>
      <w:r>
        <w:rPr>
          <w:rFonts w:cs="Arial"/>
          <w:b/>
          <w:bCs/>
          <w:color w:val="000000"/>
        </w:rPr>
        <w:t>CEJIZA, s.r.o.</w:t>
      </w:r>
      <w:r>
        <w:rPr>
          <w:rFonts w:cs="Arial"/>
          <w:color w:val="000000"/>
        </w:rPr>
        <w:t>, se sídlem: Žerotínovo náměstí 449/3, Veveří, 602 00 Brno, IČO: 28353242 v pozici centrálního zadavatele (dále jen „</w:t>
      </w:r>
      <w:r>
        <w:rPr>
          <w:rFonts w:cs="Arial"/>
          <w:b/>
          <w:bCs/>
          <w:i/>
          <w:iCs/>
          <w:color w:val="000000"/>
        </w:rPr>
        <w:t>CEJIZA</w:t>
      </w:r>
      <w:r>
        <w:rPr>
          <w:rFonts w:cs="Arial"/>
          <w:color w:val="000000"/>
        </w:rPr>
        <w:t>“), příspěvkovými organizacemi a dalšími právnickými osobami zastupovanými společností CEJIZA a společností O2, uzavřené na základě zadávacího řízení s názvem „</w:t>
      </w:r>
      <w:r>
        <w:rPr>
          <w:rFonts w:cs="Arial"/>
          <w:i/>
          <w:iCs/>
          <w:color w:val="000000"/>
        </w:rPr>
        <w:t>Centrální mobilní telekomunikační služby pro Jihomoravský kraj a právnické osoby zřizované Jihomoravským krajem</w:t>
      </w:r>
      <w:r>
        <w:rPr>
          <w:rFonts w:cs="Arial"/>
          <w:color w:val="000000"/>
        </w:rPr>
        <w:t>“, uveřejněného ve Věstníku veřejných zakázek pod evidenčním číslem Z2023-022133 (dále jen „</w:t>
      </w:r>
      <w:r>
        <w:rPr>
          <w:rFonts w:cs="Arial"/>
          <w:b/>
          <w:bCs/>
          <w:i/>
          <w:iCs/>
          <w:color w:val="000000"/>
        </w:rPr>
        <w:t>Rámcová dohoda</w:t>
      </w:r>
      <w:r>
        <w:rPr>
          <w:rFonts w:cs="Arial"/>
          <w:color w:val="000000"/>
        </w:rPr>
        <w:t xml:space="preserve">“). Tato Smlouva je uzavírána rovněž v souladu s ustanoveními Všeobecných podmínek </w:t>
      </w:r>
      <w:r>
        <w:rPr>
          <w:color w:val="000000"/>
        </w:rPr>
        <w:t>poskytování služeb vydanými společností O2 Czech Republic a.s. (dále jen „</w:t>
      </w:r>
      <w:r>
        <w:rPr>
          <w:b/>
          <w:bCs/>
          <w:i/>
          <w:iCs/>
          <w:color w:val="000000"/>
        </w:rPr>
        <w:t>Všeobecné podmínky</w:t>
      </w:r>
      <w:r>
        <w:rPr>
          <w:color w:val="000000"/>
        </w:rPr>
        <w:t>“)</w:t>
      </w:r>
      <w:r>
        <w:rPr>
          <w:rFonts w:cs="Arial"/>
          <w:color w:val="000000"/>
        </w:rPr>
        <w:t>.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ávazek společnosti O2 poskytovat Účastníkovi dohodnuté veřejně dostupné služby elektronických komunikací (viz příloha č. 3 Smlouvy), a závazek Účastníka za uvedené služby zaplatit sjednanou cenu (viz příloha č. 1 Smlouvy).</w:t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ístem plnění předmětu Smlouvy je území České republiky a pro roamingové služby rovněž území mimo Českou republiku.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Cenové podmínky služeb poskytovaných na základě této Smlouvy jsou stanoveny cenovými ujednáními dohodnutými mezi oběma smluvními stranami uvedenými v příloze č. 1 této Smlouvy. Ceny za služby, které nejsou uvedeny v příloze č. 1 této Smlouvy, bude společnost O2 účtovat Účastníkovi </w:t>
      </w:r>
      <w:bookmarkStart w:id="2" w:name="OLE_LINK4"/>
      <w:bookmarkStart w:id="3" w:name="OLE_LINK3"/>
      <w:r>
        <w:rPr>
          <w:rFonts w:cs="Arial"/>
          <w:color w:val="000000"/>
        </w:rPr>
        <w:t xml:space="preserve">dle </w:t>
      </w:r>
      <w:bookmarkEnd w:id="2"/>
      <w:bookmarkEnd w:id="3"/>
      <w:r>
        <w:rPr>
          <w:color w:val="000000"/>
        </w:rPr>
        <w:t xml:space="preserve">Ceníku základních služeb pro firemní zákazníky a Ceníku volitelných služeb pro firemní zákazníky </w:t>
      </w:r>
      <w:r>
        <w:rPr>
          <w:rFonts w:cs="Arial"/>
          <w:color w:val="000000"/>
        </w:rPr>
        <w:t>(dále jen „</w:t>
      </w:r>
      <w:r>
        <w:rPr>
          <w:rFonts w:cs="Arial"/>
          <w:b/>
          <w:bCs/>
          <w:i/>
          <w:iCs/>
          <w:color w:val="000000"/>
        </w:rPr>
        <w:t>Ceníky</w:t>
      </w:r>
      <w:r>
        <w:rPr>
          <w:rFonts w:cs="Arial"/>
          <w:color w:val="000000"/>
        </w:rPr>
        <w:t xml:space="preserve">“) ve znění účinném ke dni poskytnutí služby, nebude-li dohodnuto jinak. Účastník prohlašuje, že byl seznámen s příslušnými Ceníky ve znění účinném ke dni uzavření této Smlouvy. Ceníky v aktuálním znění a další aktuální dokumenty jsou Účastníkovi k dispozici na internetových stránkách společnosti O2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polečnost O2 akceptuje a zavazuje se dodržovat všechny podmínky stanovené v Rámcové dohodě.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se uzavírá na dobu neurčitou s výpovědní dobou 30 dnů, která počíná běžet prvním dnem kalendářního měsíce následujícího po doručení výpovědi druhé smluvní straně. Tato Smlouva je platná ode dne jejího podpisu poslední smluvní stranou a nabývá účinnosti dnem jejího uveřejnění prostřednictvím registru smluv dle zákona č. 340/2015 Sb., o zvláštních podmínkách účinnosti některých smluv, uveřejňování těchto smluv a o registru smluv (zákon o registru smluv), v platném znění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Podmínky poskytování služeb neupravené touto Smlouvou se řídí Rámcovou dohodou a Všeobecnými podmínkami ve znění účinném ke dni poskytnutí služby. </w:t>
      </w:r>
      <w:r>
        <w:rPr>
          <w:rFonts w:cs="Arial"/>
          <w:color w:val="000000"/>
        </w:rPr>
        <w:t xml:space="preserve">V případě rozporu mezi textem této Smlouvy na straně jedné, a Rámcové dohody na straně druhé, má přednost znění Rámcové dohody. V případě rozporu textu Rámcové dohody, Smlouvy a Všeobecných podmínek na straně druhé, má přednost znění textu Rámcové dohody nebo Smlouvy.  Společnost O2 prohlašuje, že akceptuje veškeré požadavky a podmínky stanovené v Rámcové dohodě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Účastník prohlašuje, že se seznámil se Všeobecnými podmínkami příslušných služeb a zavazuje se je dodržovat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mluvní strany se zavazují využívat pro vzájemnou komunikaci především kontakty uvedené v příloze č. 2 této smlouvy.</w:t>
      </w:r>
    </w:p>
    <w:p>
      <w:pPr>
        <w:pStyle w:val="Normal"/>
        <w:keepNext w:val="true"/>
        <w:numPr>
          <w:ilvl w:val="1"/>
          <w:numId w:val="2"/>
        </w:numPr>
        <w:spacing w:before="240" w:after="240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OSTATNÍ</w:t>
      </w:r>
      <w:r>
        <w:rPr>
          <w:rFonts w:cs="Arial"/>
          <w:b/>
          <w:color w:val="000000"/>
        </w:rPr>
        <w:t xml:space="preserve"> USTANOVENÍ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Tato Smlouva se řídí zákonem č. 89/2012 Sb., občanský zákoník, ve znění pozdějších předpisů a dalšími relevantními právními předpisy České republiky. K řešení sporů z této Smlouvy je stanoven Český telekomunikační úřad, a to včetně námitek proti vyřízení reklamace, není-li zákonem výslovně stanoveno jinak. V případě pochybností o místní příslušnosti si smluvní strany sjednaly místní příslušnost odboru Českého telekomunikačního úřadu pro oblast dle sídla společnosti O2.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je vyhotovena v elektronické formě ve formátu PDF a je podepsána platnými zaručenými elektronickými podpisy smluvních stran založenými na kvalifikovaných certifikátech. Každá ze smluvních stran obdrží tuto Smlouvu v elektronické formě s uznávanými elektronickými podpisy smluvních stran. 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Změny, dodatky a doplnění této Smlouvy mohou být prováděny pouze písemnými, pořadově číslovanými dodatky, podepsanými odpovědnými zástupci obou smluvních stran.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Smluvní strany prohlašují, že si tuto Smlouvu přečetly a na výraz souhlasu s jejím obsahem připojují níže svůj podpis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592" w:bottom="153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 Rajhradě dne 22.02.202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třední zahradnická škola Rajhrad, p.o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aedDr. Marek Kňažík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ředitel</w:t>
      </w:r>
    </w:p>
    <w:p>
      <w:pPr>
        <w:pStyle w:val="Heading3"/>
        <w:tabs>
          <w:tab w:val="clear" w:pos="426"/>
          <w:tab w:val="left" w:pos="400" w:leader="none"/>
        </w:tabs>
        <w:rPr/>
      </w:pPr>
      <w:r>
        <w:br w:type="column"/>
      </w:r>
      <w:r>
        <w:rPr>
          <w:rFonts w:cs="Arial"/>
          <w:bCs/>
          <w:color w:val="000000"/>
        </w:rPr>
        <w:t>V</w:t>
      </w:r>
      <w:r>
        <w:rPr>
          <w:rFonts w:cs="Arial"/>
          <w:color w:val="000000"/>
        </w:rPr>
        <w:t> Praze dne 08.03.2024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2 Czech Republic a.s.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000000" w:val="clear"/>
        <w:spacing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Josef Kukačka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>Account Manager</w:t>
      </w:r>
    </w:p>
    <w:p>
      <w:pPr>
        <w:sectPr>
          <w:type w:val="continuous"/>
          <w:pgSz w:w="11906" w:h="16838"/>
          <w:pgMar w:left="1134" w:right="1134" w:gutter="0" w:header="284" w:top="1418" w:footer="592" w:bottom="153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Přílohy: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1 – Vymezení cen poskytovaných služeb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2 – Kontaktní osoby smluvních stran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3 – Vymezení poskytovaných služeb (nastavovací tabulk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  <w:t>Příloha č.1 – ceník služeb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ení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353"/>
        <w:gridCol w:w="4305"/>
      </w:tblGrid>
      <w:tr>
        <w:trPr>
          <w:trHeight w:val="5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1 - ZÁKLADNÍ HLASOVÝ TARIF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266"/>
        <w:gridCol w:w="4307"/>
      </w:tblGrid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2 - BĚŽNÝ TARIF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ahrnuje 150 volných minut v rámci ČR/měsíc a 50 volných SMS v rámci ČR/měsíc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7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minuty v 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minuty v 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SMS v 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357"/>
        <w:gridCol w:w="4367"/>
      </w:tblGrid>
      <w:tr>
        <w:trPr>
          <w:trHeight w:val="5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3 - NEOMEZENÝ HLASOVÝ TARIF VČ. NEOMEZENÝCH SMS V RÁMCI Č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2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2414"/>
        <w:gridCol w:w="2556"/>
      </w:tblGrid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4 - NEOMEZENÝ HLASOVÝ A NEOMEZENÝ DATOVÝ TARIF VČ. NEOMEZENÝCH SMS V RÁMCI ČR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6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415"/>
        <w:gridCol w:w="2556"/>
      </w:tblGrid>
      <w:tr>
        <w:trPr>
          <w:trHeight w:val="5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5 – MMS pro všechny tarify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S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MS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,5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412"/>
        <w:gridCol w:w="2556"/>
      </w:tblGrid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6 – HROMADNÉ ROZESÍLÁNÍ SMS bez volných jednotek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0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412"/>
        <w:gridCol w:w="2556"/>
      </w:tblGrid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y č. 7 – DATOVÉ TARIFY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min. 200 M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1,5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3,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5,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1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2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50 GB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/ Pevná IPv4 adres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 adresu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89"/>
        <w:gridCol w:w="2489"/>
      </w:tblGrid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y č. 8 – DATOVÝ M2M TARIF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M měsíční tarif 1 MB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M měsíční tarif 50 MB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57"/>
        <w:gridCol w:w="2909"/>
      </w:tblGrid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  č. 9 – ROAMING ODCHOZÍ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ming – pří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 Kč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ming – od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– od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557"/>
        <w:gridCol w:w="2834"/>
      </w:tblGrid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10 – MEZINÁRODNÍ HOVORY a SM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hovor do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č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hovor do Evropy mimo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č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SMS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  <w:t>Příloha č.2 – kontaktní osoby smluvních stran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ávnění zaměstnanci Účastníka</w:t>
      </w:r>
    </w:p>
    <w:p>
      <w:pPr>
        <w:pStyle w:val="IR"/>
        <w:spacing w:lineRule="auto" w:line="276" w:before="60" w:after="0"/>
        <w:ind w:left="2977" w:hanging="241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R"/>
        <w:spacing w:lineRule="auto" w:line="276" w:before="60" w:after="0"/>
        <w:ind w:left="2977" w:hanging="241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2"/>
        <w:gridCol w:w="2552"/>
        <w:gridCol w:w="1701"/>
      </w:tblGrid>
      <w:tr>
        <w:trPr>
          <w:trHeight w:val="3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říjmení a jmé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dresa místa pln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Telef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Kňažík Mar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Masarykova 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Style w:val="Odkaznakoment"/>
                <w:vanish w:val="false"/>
              </w:rPr>
              <w:commentReference w:id="0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 kontaktů O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48"/>
        <w:gridCol w:w="3315"/>
        <w:gridCol w:w="2256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bookmarkStart w:id="4" w:name="_Hlk84950666"/>
            <w:bookmarkEnd w:id="4"/>
            <w:r>
              <w:rPr>
                <w:b/>
                <w:color w:val="FFFFFF"/>
                <w:sz w:val="16"/>
                <w:szCs w:val="16"/>
              </w:rPr>
              <w:t>Složka zákaznické podpor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ní údaj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ajišťované činnosti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ostupnost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bchodní zástupc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hd w:fill="000000" w:val="clear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Kukačka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+</w:t>
            </w:r>
          </w:p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e při uzavírání nových účastnických smluv,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individuálních, příp. nadstandardních požadavků Objednatelů,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ení pro optimalizaci využívání Telekomunikačních služeb,</w:t>
            </w:r>
          </w:p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individuálních problémů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, případně dle předchozí dohod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alista podpory prodej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hd w:fill="000000" w:val="clear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ančíková</w:t>
            </w:r>
          </w:p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e-mail: 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é konzultace, informace ke službám a jejich nastavení, příprava smluvních podkladů, příjem reklamací a požadavků na aktivaci/deaktivaci služeb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alista podpory prodej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hd w:fill="000000" w:val="clear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Huňáček</w:t>
            </w:r>
          </w:p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e-mail: 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é konzultace, informace ke službám a jejich nastavení, příprava smluvních podkladů, příjem reklamací a požadavků na aktivaci/deaktivaci služeb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rtál Firemní telefon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firemnitelefony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, dodávka, záruční a pozáruční servis, reklamace a evidence HW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x7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keepNext w:val="false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ákaznická linka - centrum pro významné zákazník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800 111 777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ní tel. Ze sítě O2: *77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korporace</w:t>
              </w:r>
              <w:r>
                <w:rPr>
                  <w:rStyle w:val="InternetLink"/>
                  <w:sz w:val="16"/>
                  <w:szCs w:val="16"/>
                  <w:lang w:val="de-AT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o2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informace o službách,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m požadavků a jejich předání obchodnímu zástupci,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vání reklamací, aktivace a změny nastavení služeb.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technických dotazů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poruch technických dotazů na Telekomunikační služby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bookmarkStart w:id="5" w:name="_Hlk117066764"/>
            <w:r>
              <w:rPr>
                <w:sz w:val="16"/>
                <w:szCs w:val="16"/>
              </w:rPr>
              <w:t>Pro poruchy a blokování SIM karet: 24x7.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bookmarkStart w:id="6" w:name="_Hlk117066764"/>
            <w:r>
              <w:rPr>
                <w:sz w:val="16"/>
                <w:szCs w:val="16"/>
              </w:rPr>
              <w:t>Pro ostatní požadavky: pracovní dny 7:00-22:00, So, Ne a svátky 9:00-19:00, mimo tuto dobu je k dispozici portál Moje O2.</w:t>
            </w:r>
            <w:bookmarkEnd w:id="6"/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Příloha č. 3 – Vymezení poskytovaných služeb (nastavovací tabulka)</w:t>
      </w:r>
    </w:p>
    <w:p>
      <w:pPr>
        <w:pStyle w:val="Normal"/>
        <w:spacing w:before="0" w:after="80"/>
        <w:rPr/>
      </w:pPr>
      <w:r>
        <w:rPr>
          <w:rFonts w:cs="Arial"/>
          <w:b/>
          <w:bCs/>
          <w:color w:val="000000"/>
          <w:sz w:val="22"/>
          <w:szCs w:val="22"/>
        </w:rPr>
        <w:t>(přiloženo v samostatném dokumentu)</w:t>
      </w:r>
    </w:p>
    <w:sectPr>
      <w:type w:val="continuous"/>
      <w:pgSz w:w="11906" w:h="16838"/>
      <w:pgMar w:left="1134" w:right="1134" w:gutter="0" w:header="284" w:top="1418" w:footer="592" w:bottom="1530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ndřich Cinka" w:date="2024-02-16T13:23:00Z" w:initials="JC">
    <w:p>
      <w:r>
        <w:rPr>
          <w:rFonts w:ascii="Frutiger LT Com 45 Light;Calibri" w:hAnsi="Frutiger LT Com 45 Light;Calibri" w:eastAsia="Times New Roman" w:cs="Frutiger LT Com 45 Light;Calibri"/>
          <w:color w:val="000066"/>
          <w:sz w:val="20"/>
          <w:szCs w:val="20"/>
          <w:lang w:eastAsia="en-US" w:val="cs-CZ" w:bidi="ar-SA"/>
        </w:rPr>
        <w:t>Pokyn pro vylplnění: Vyplňte prosím alespoň jednu kontaktní osobu, v případě potřeby přidejte další řád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alibri"/>
    <w:charset w:val="ee"/>
    <w:family w:val="swiss"/>
    <w:pitch w:val="variable"/>
  </w:font>
  <w:font w:name="LegacSanItcTE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one Sans C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Frutiger LT Com 45 Light;Calibri" w:hAnsi="Frutiger LT Com 45 Light;Calibri" w:cs="Frutiger LT Com 45 Light;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position w:val="0"/>
      <w:sz w:val="16"/>
      <w:sz w:val="1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ZpatChar">
    <w:name w:val="Zápatí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character" w:styleId="Nadpis3Char">
    <w:name w:val="Nadpis 3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 Sans CE;Calibri" w:hAnsi="Stone Sans CE;Calibri" w:cs="Stone Sans CE;Calibri"/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IR">
    <w:name w:val="IR"/>
    <w:basedOn w:val="Normal"/>
    <w:qFormat/>
    <w:pPr>
      <w:overflowPunct w:val="false"/>
      <w:autoSpaceDE w:val="false"/>
      <w:spacing w:before="120" w:after="0"/>
    </w:pPr>
    <w:rPr>
      <w:rFonts w:ascii="Times New Roman" w:hAnsi="Times New Roman" w:cs="Times New Roman"/>
      <w:color w:val="000000"/>
      <w:sz w:val="24"/>
    </w:rPr>
  </w:style>
  <w:style w:type="paragraph" w:styleId="Titulek">
    <w:name w:val="Titulek"/>
    <w:basedOn w:val="Normal"/>
    <w:next w:val="Normal"/>
    <w:qFormat/>
    <w:pPr>
      <w:spacing w:lineRule="auto" w:line="288" w:before="240" w:after="120"/>
      <w:jc w:val="left"/>
    </w:pPr>
    <w:rPr>
      <w:rFonts w:ascii="Arial" w:hAnsi="Arial" w:eastAsia="Arial" w:cs="Times New Roman"/>
      <w:bCs/>
      <w:color w:val="41B6E6"/>
      <w:szCs w:val="18"/>
    </w:rPr>
  </w:style>
  <w:style w:type="paragraph" w:styleId="TabulkaO2">
    <w:name w:val="Tabulka O2"/>
    <w:basedOn w:val="Normal"/>
    <w:qFormat/>
    <w:pPr>
      <w:keepNext w:val="true"/>
      <w:keepLines/>
      <w:spacing w:before="40" w:after="40"/>
      <w:jc w:val="left"/>
    </w:pPr>
    <w:rPr>
      <w:rFonts w:ascii="Arial" w:hAnsi="Arial" w:eastAsia="Arial" w:cs="Times New Roman"/>
      <w:color w:val="19224F"/>
      <w:sz w:val="18"/>
      <w:szCs w:val="22"/>
    </w:rPr>
  </w:style>
  <w:style w:type="paragraph" w:styleId="Heading11">
    <w:name w:val="Heading1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360" w:hanging="360"/>
      <w:jc w:val="center"/>
    </w:pPr>
    <w:rPr>
      <w:rFonts w:ascii="Calibri" w:hAnsi="Calibri" w:eastAsia="Calibri" w:cs="Calibri"/>
      <w:b/>
      <w:caps/>
      <w:color w:val="000000"/>
      <w:sz w:val="22"/>
      <w:szCs w:val="22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spacing w:before="120" w:after="240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iremnitelefony.cz/" TargetMode="External"/><Relationship Id="rId5" Type="http://schemas.openxmlformats.org/officeDocument/2006/relationships/hyperlink" Target="mailto:korporace@o2.cz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7:00Z</dcterms:created>
  <dc:creator>Eurotel Praha, spol. s r.o.</dc:creator>
  <dc:description/>
  <cp:keywords/>
  <dc:language>en-US</dc:language>
  <cp:lastModifiedBy>Marek Kňažík</cp:lastModifiedBy>
  <cp:lastPrinted>2014-03-17T15:34:00Z</cp:lastPrinted>
  <dcterms:modified xsi:type="dcterms:W3CDTF">2024-03-11T11:10:00Z</dcterms:modified>
  <cp:revision>3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731873</vt:r8>
  </property>
  <property fmtid="{D5CDD505-2E9C-101B-9397-08002B2CF9AE}" pid="3" name="DmsSaved">
    <vt:bool>1</vt:bool>
  </property>
  <property fmtid="{D5CDD505-2E9C-101B-9397-08002B2CF9AE}" pid="4" name="MSIP_Label_6f8a142f-f8e1-47f5-bdab-718b4b85da93_ActionId">
    <vt:lpwstr>cf727b14-2d0f-48ff-916b-6fc72b9b9b9a</vt:lpwstr>
  </property>
  <property fmtid="{D5CDD505-2E9C-101B-9397-08002B2CF9AE}" pid="5" name="MSIP_Label_6f8a142f-f8e1-47f5-bdab-718b4b85da93_ContentBits">
    <vt:lpwstr>0</vt:lpwstr>
  </property>
  <property fmtid="{D5CDD505-2E9C-101B-9397-08002B2CF9AE}" pid="6" name="MSIP_Label_6f8a142f-f8e1-47f5-bdab-718b4b85da93_Enabled">
    <vt:lpwstr>true</vt:lpwstr>
  </property>
  <property fmtid="{D5CDD505-2E9C-101B-9397-08002B2CF9AE}" pid="7" name="MSIP_Label_6f8a142f-f8e1-47f5-bdab-718b4b85da93_Method">
    <vt:lpwstr>Standard</vt:lpwstr>
  </property>
  <property fmtid="{D5CDD505-2E9C-101B-9397-08002B2CF9AE}" pid="8" name="MSIP_Label_6f8a142f-f8e1-47f5-bdab-718b4b85da93_Name">
    <vt:lpwstr>SEC-C_ReLabel</vt:lpwstr>
  </property>
  <property fmtid="{D5CDD505-2E9C-101B-9397-08002B2CF9AE}" pid="9" name="MSIP_Label_6f8a142f-f8e1-47f5-bdab-718b4b85da93_SetDate">
    <vt:lpwstr>2024-02-09T07:45:16Z</vt:lpwstr>
  </property>
  <property fmtid="{D5CDD505-2E9C-101B-9397-08002B2CF9AE}" pid="10" name="MSIP_Label_6f8a142f-f8e1-47f5-bdab-718b4b85da93_SiteId">
    <vt:lpwstr>b287c0b1-6968-4dc8-9732-8d00f2760e89</vt:lpwstr>
  </property>
</Properties>
</file>