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ndsgate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Alexandrem Smutným, jedna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536823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0536823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Salvátorská 931/8, 110 00 Praha 1 – Staré Město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</w:t>
      </w:r>
      <w:r>
        <w:rPr>
          <w:rFonts w:cs="Tahoma" w:ascii="Calibri Light" w:hAnsi="Calibri Light"/>
          <w:sz w:val="22"/>
          <w:szCs w:val="22"/>
        </w:rPr>
        <w:t xml:space="preserve"> ČSOB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76264330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ý v obchodním rejstříku, vedený u Městského soudu v Praze, odd. C, vložka 26256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mezinárodního summitu hudebních skladatelů v audiovizi</w:t>
      </w:r>
      <w:r>
        <w:rPr>
          <w:rFonts w:cs="Calibri Light" w:ascii="Calibri Light" w:hAnsi="Calibri Light"/>
          <w:b/>
          <w:bCs/>
          <w:sz w:val="22"/>
          <w:szCs w:val="22"/>
        </w:rPr>
        <w:t>, Composers Summit Prague 2024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 při plánované projektu výše jmenované dnech </w:t>
      </w:r>
      <w:r>
        <w:rPr>
          <w:rFonts w:cs="Calibri Light" w:ascii="Calibri Light" w:hAnsi="Calibri Light"/>
          <w:b/>
          <w:bCs/>
          <w:sz w:val="22"/>
          <w:szCs w:val="22"/>
        </w:rPr>
        <w:t>18.4. – 23.4. 2024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</w:t>
      </w:r>
      <w:bookmarkStart w:id="0" w:name="_Hlk127962971"/>
      <w:r>
        <w:rPr>
          <w:rFonts w:cs="Calibri Light" w:ascii="Calibri Light" w:hAnsi="Calibri Light"/>
          <w:sz w:val="22"/>
          <w:szCs w:val="22"/>
        </w:rPr>
        <w:t xml:space="preserve">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0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1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1"/>
      <w:r>
        <w:rPr>
          <w:rFonts w:cs="Calibri Light" w:ascii="Calibri Light" w:hAnsi="Calibri Light"/>
          <w:sz w:val="22"/>
          <w:szCs w:val="22"/>
        </w:rPr>
        <w:t>na propagačních materiálech (plakáty, letáky, billboardy, pozvánky) s umístěním na stejné obdobné pozici jako loga ostatních partner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ditelně umístit rollup nebo banner společnosti v místech konání ak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8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>korun českých) plus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2" w:name="_Hlk127963358"/>
      <w:bookmarkEnd w:id="2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3" w:name="_Hlk127963358"/>
      <w:bookmarkStart w:id="4" w:name="_Hlk127963358"/>
      <w:bookmarkEnd w:id="4"/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3.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.</w:t>
        <w:tab/>
        <w:t>………………….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ndsgate s.r.o.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xandr Smutný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dnatel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9:00Z</dcterms:created>
  <dc:creator>JaneckovaD</dc:creator>
  <dc:description/>
  <cp:keywords/>
  <dc:language>en-US</dc:language>
  <cp:lastModifiedBy>Svecova Barbora</cp:lastModifiedBy>
  <cp:lastPrinted>2023-02-27T11:52:00Z</cp:lastPrinted>
  <dcterms:modified xsi:type="dcterms:W3CDTF">2024-03-11T09:36:00Z</dcterms:modified>
  <cp:revision>5</cp:revision>
  <dc:subject/>
  <dc:title>Evidenční číslo smlouvy:8085/07</dc:title>
</cp:coreProperties>
</file>