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vátky hudby z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 xml:space="preserve">Mgr. Radkem Hrabětem, předsedou spolku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2745106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Třeboňská 530/2, 140 00 Praha 4 – Michle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Oberbank A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011012938/80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é ve spolkovém rejstříku, vedeného Městským soudem v Praze, odd. L , vložka 2423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Svátky hudby v Praze, Václav Hudeček a jeho hosté.“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4, pokud nebude stranami prodloužena dodatkem k ní, nebo nebude vypovězena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propagační banner či rollup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poděkování obchodní společnosti při zaháje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 o akci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Umístit loga na plakátech, programech, letácích a v programec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 po dobu celého roku 2024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00 000 Kč (slovy: sto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4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1" w:name="_Hlk159505917"/>
      <w:bookmarkEnd w:id="1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2" w:name="_Hlk159505917"/>
      <w:bookmarkStart w:id="3" w:name="_Hlk159505917"/>
      <w:bookmarkEnd w:id="3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  29.2.2024</w:t>
        <w:tab/>
        <w:tab/>
        <w:t xml:space="preserve">       </w:t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Svátky hudby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Radek Hrabě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07:00Z</dcterms:created>
  <dc:creator>JaneckovaD</dc:creator>
  <dc:description/>
  <cp:keywords/>
  <dc:language>en-US</dc:language>
  <cp:lastModifiedBy>Svecova Barbora</cp:lastModifiedBy>
  <cp:lastPrinted>2024-02-29T08:27:00Z</cp:lastPrinted>
  <dcterms:modified xsi:type="dcterms:W3CDTF">2024-03-08T11:09:00Z</dcterms:modified>
  <cp:revision>5</cp:revision>
  <dc:subject/>
  <dc:title>Evidenční číslo smlouvy:8085/07</dc:title>
</cp:coreProperties>
</file>