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72" w:leader="none"/>
        </w:tabs>
        <w:jc w:val="right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Muzeum Sokolov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10490</wp:posOffset>
                </wp:positionV>
                <wp:extent cx="1887855" cy="1101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899920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86.75pt;mso-wrap-distance-left:7.05pt;mso-wrap-distance-right:7.05pt;mso-wrap-distance-top:0pt;mso-wrap-distance-bottom:0pt;margin-top:8.7pt;mso-position-vertical-relative:text;margin-left: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1899920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příspěvková organizace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Karlovarského kraj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ámecká ul. č.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356 00  Sokolov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Česká republ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MLOUVA</w:t>
      </w:r>
    </w:p>
    <w:p>
      <w:pPr>
        <w:pStyle w:val="Normal"/>
        <w:jc w:val="center"/>
        <w:rPr/>
      </w:pPr>
      <w:r>
        <w:rPr>
          <w:b/>
          <w:sz w:val="24"/>
        </w:rPr>
        <w:t>(dále jen „Smlouva dle § 2193 NO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</w:rPr>
        <w:t>Číslo smlouvy:</w:t>
      </w:r>
      <w:r>
        <w:rPr>
          <w:b/>
          <w:sz w:val="24"/>
        </w:rPr>
        <w:t xml:space="preserve"> 06/2024</w:t>
        <w:tab/>
      </w:r>
      <w:r>
        <w:rPr>
          <w:sz w:val="24"/>
        </w:rPr>
        <w:t>Datum: 12.2.2024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</w:rPr>
        <w:t xml:space="preserve">Datum vrácení: </w:t>
      </w:r>
      <w:r>
        <w:rPr>
          <w:b/>
          <w:bCs/>
          <w:sz w:val="24"/>
        </w:rPr>
        <w:t>31.12.2024</w:t>
      </w:r>
      <w:r>
        <w:rPr>
          <w:b/>
          <w:sz w:val="24"/>
        </w:rPr>
        <w:tab/>
      </w:r>
      <w:r>
        <w:rPr>
          <w:sz w:val="24"/>
        </w:rPr>
        <w:t xml:space="preserve">Prodlouženo 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ešního dne uzavírá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zeum Sokolov, příspěvková organizace Karlovarského kr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mecká ul. č. 1, 356 00 Sokolov</w:t>
      </w:r>
    </w:p>
    <w:p>
      <w:pPr>
        <w:pStyle w:val="Normal"/>
        <w:jc w:val="both"/>
        <w:rPr/>
      </w:pPr>
      <w:r>
        <w:rPr>
          <w:sz w:val="24"/>
        </w:rPr>
        <w:t>(dále jen půjčitel)</w:t>
      </w:r>
    </w:p>
    <w:p>
      <w:pPr>
        <w:pStyle w:val="Normal"/>
        <w:jc w:val="both"/>
        <w:rPr/>
      </w:pPr>
      <w:r>
        <w:rPr>
          <w:sz w:val="24"/>
        </w:rPr>
        <w:t xml:space="preserve">zastoupený </w:t>
      </w:r>
      <w:r>
        <w:rPr>
          <w:b/>
          <w:sz w:val="24"/>
        </w:rPr>
        <w:t>Ing. Michaelem Rundem, ředitelem 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ypůjčite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ěstské kulturní středisko, p.o.</w:t>
      </w:r>
    </w:p>
    <w:p>
      <w:pPr>
        <w:pStyle w:val="Normal"/>
        <w:jc w:val="both"/>
        <w:rPr/>
      </w:pPr>
      <w:r>
        <w:rPr>
          <w:b/>
          <w:sz w:val="24"/>
        </w:rPr>
        <w:t>Dlouhá 717, 357 31 Horní Slavkov</w:t>
      </w:r>
    </w:p>
    <w:p>
      <w:pPr>
        <w:pStyle w:val="Normal"/>
        <w:jc w:val="both"/>
        <w:rPr/>
      </w:pPr>
      <w:r>
        <w:rPr>
          <w:sz w:val="24"/>
        </w:rPr>
        <w:t>(dále jen vypůjčitel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stoupené Mgr. Soňou Kvasničkovou, ředitelko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o smlouvu o výpůjč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ypůjčitel potvrzuje, že si vypůjčil od půjčitele k účelům: </w:t>
      </w:r>
      <w:r>
        <w:rPr>
          <w:b/>
          <w:sz w:val="24"/>
        </w:rPr>
        <w:t xml:space="preserve">výstavní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dobu: </w:t>
      </w:r>
      <w:r>
        <w:rPr>
          <w:b/>
          <w:sz w:val="24"/>
        </w:rPr>
        <w:t>určito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termínu: od </w:t>
      </w:r>
      <w:r>
        <w:rPr>
          <w:b/>
          <w:bCs/>
          <w:sz w:val="24"/>
        </w:rPr>
        <w:t>12.2.</w:t>
      </w:r>
      <w:r>
        <w:rPr>
          <w:b/>
          <w:sz w:val="24"/>
        </w:rPr>
        <w:t xml:space="preserve">2024 </w:t>
      </w:r>
      <w:r>
        <w:rPr>
          <w:sz w:val="24"/>
        </w:rPr>
        <w:t xml:space="preserve">do </w:t>
      </w:r>
      <w:r>
        <w:rPr>
          <w:b/>
          <w:sz w:val="24"/>
        </w:rPr>
        <w:t>31.12.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o sbírkové předmět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oř.č.</w:t>
        <w:tab/>
        <w:t>Inv.č.</w:t>
        <w:tab/>
        <w:tab/>
        <w:t>Popis</w:t>
      </w:r>
    </w:p>
    <w:p>
      <w:pPr>
        <w:pStyle w:val="Heading"/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35 - obrázek s hornickou tématikou, krušnohorský motiv, pojistná cena </w:t>
      </w:r>
      <w:r>
        <w:rPr/>
        <w:t>9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461 - plastika dřevěná, sv. Barbora, pojistná cena </w:t>
      </w:r>
      <w:r>
        <w:rPr/>
        <w:t>3 000 Kč</w:t>
      </w:r>
      <w:r>
        <w:rPr>
          <w:b w:val="false"/>
        </w:rPr>
        <w:t>......................................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462 - plastika dřevěná, sv. Prokop, pojistná cena </w:t>
      </w:r>
      <w:r>
        <w:rPr/>
        <w:t>3 000 Kč</w:t>
      </w:r>
      <w:r>
        <w:rPr>
          <w:b w:val="false"/>
        </w:rPr>
        <w:t xml:space="preserve"> …....................................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PE 253 - hornická hůl, švancara - reklamní výrobek,pojistná cena </w:t>
      </w:r>
      <w:r>
        <w:rPr/>
        <w:t>1 500 Kč</w:t>
      </w:r>
      <w:r>
        <w:rPr>
          <w:b w:val="false"/>
          <w:bCs w:val="false"/>
        </w:rPr>
        <w:t>.................</w:t>
      </w:r>
      <w:r>
        <w:rPr/>
        <w:t xml:space="preserve"> </w:t>
      </w:r>
      <w:r>
        <w:rPr>
          <w:b w:val="false"/>
        </w:rPr>
        <w:t>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PE 254 - hornická hůl, švancara - reklamní výrobek, pojistná cena </w:t>
      </w:r>
      <w:r>
        <w:rPr/>
        <w:t>1 500 Kč</w:t>
      </w:r>
      <w:r>
        <w:rPr>
          <w:b w:val="false"/>
        </w:rPr>
        <w:t xml:space="preserve"> …............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    86 - pero cínové, pojistná cena </w:t>
      </w:r>
      <w:r>
        <w:rPr/>
        <w:t>1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254 – obraz Neznámý hormistr, pojistná cena </w:t>
      </w:r>
      <w:r>
        <w:rPr/>
        <w:t>30 000 Kč</w:t>
      </w:r>
      <w:r>
        <w:rPr>
          <w:b w:val="false"/>
        </w:rPr>
        <w:t>..........……………………...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23 - kahan železný olejový, uzavřený, pojistná cena </w:t>
      </w:r>
      <w:r>
        <w:rPr/>
        <w:t>8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509 - kahan železný olejový, uzavřený, pojistná cena </w:t>
      </w:r>
      <w:r>
        <w:rPr/>
        <w:t>8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69 - sekera tesařská důlní, vydlabávací, pojistná cena </w:t>
      </w:r>
      <w:r>
        <w:rPr/>
        <w:t>5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  483 - sekera hornická slavnostní, cechovní mosazná, pojistná cena </w:t>
      </w:r>
      <w:r>
        <w:rPr/>
        <w:t>6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367 - hornická hůl švancara, Jáchymov, pojistná cena </w:t>
      </w:r>
      <w:r>
        <w:rPr/>
        <w:t>3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2293 - obraz sv. Barbory, barvotisk, pojistná cena </w:t>
      </w:r>
      <w:r>
        <w:rPr/>
        <w:t>5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336 - mramorová pamětní deska z ústí Pluhovy štoly, pojistná cena </w:t>
      </w:r>
      <w:r>
        <w:rPr/>
        <w:t>15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PE 252 - hornická hůl švancara - reklamní výrobek, pojistná cena </w:t>
      </w:r>
      <w:r>
        <w:rPr/>
        <w:t>1 5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68/1-2 - hornický kroj, vzor 1983, sako a kalhoty, pojistná cena </w:t>
      </w:r>
      <w:r>
        <w:rPr/>
        <w:t>2 000 Kč</w:t>
      </w:r>
      <w:r>
        <w:rPr>
          <w:b w:val="false"/>
        </w:rPr>
        <w:tab/>
        <w:t xml:space="preserve"> 2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010 - kravata hornická, pojistná cena </w:t>
      </w:r>
      <w:r>
        <w:rPr/>
        <w:t>5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21 - karbidová důlní lampa mosazná, pojistná cena </w:t>
      </w:r>
      <w:r>
        <w:rPr/>
        <w:t>7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70 – torzo podvozku důlního vozíku, pojistná cena </w:t>
      </w:r>
      <w:r>
        <w:rPr/>
        <w:t>3 000</w:t>
      </w:r>
      <w:r>
        <w:rPr>
          <w:b w:val="false"/>
        </w:rPr>
        <w:t xml:space="preserve"> Kč …................................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284 - torzo důlního vozíku, část korby, pojistná cena </w:t>
      </w:r>
      <w:r>
        <w:rPr/>
        <w:t>3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74 - dřevěná kulatina se žlábkem, pojistná cena </w:t>
      </w:r>
      <w:r>
        <w:rPr/>
        <w:t>1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2017 - dřevěné necičky na rudu, torzo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264 - polovina plného dřevěného kola od mlýna na rudu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69 - dřevěná rukojeť důlního trakaře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270 - dřevěné ložisko k důlnímu vozíku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275 - část dřevěné kliky důlního vrátku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68 - dřevěná klika důlního vrátku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459/1-2 - dřevěné důlní mírky, pojistná cena </w:t>
      </w:r>
      <w:r>
        <w:rPr/>
        <w:t>2 000 Kč</w:t>
      </w:r>
      <w:r>
        <w:rPr>
          <w:b w:val="false"/>
        </w:rPr>
        <w:tab/>
        <w:t xml:space="preserve"> 2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361 - pucka dvouruční, pojistná cena </w:t>
      </w:r>
      <w:r>
        <w:rPr/>
        <w:t>1 500 Kč</w:t>
      </w:r>
      <w:r>
        <w:rPr>
          <w:b w:val="false"/>
        </w:rPr>
        <w:tab/>
        <w:t xml:space="preserve"> 1 ks 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362 - pucka dvouruční, pojistná cena </w:t>
      </w:r>
      <w:r>
        <w:rPr/>
        <w:t>1 5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363 - pucka dvouruční, pojistná cena </w:t>
      </w:r>
      <w:r>
        <w:rPr/>
        <w:t>1 5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366 - mlátek hornický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372 - želízko žumpové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367 - mlátek zásekový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371 - želízko hornické, pojistná cena </w:t>
      </w:r>
      <w:r>
        <w:rPr/>
        <w:t>1 5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370 - torzo železného klínu, pojistná cena </w:t>
      </w:r>
      <w:r>
        <w:rPr/>
        <w:t>1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2019 - pucka velká, pojistná cena </w:t>
      </w:r>
      <w:r>
        <w:rPr/>
        <w:t>2 000 K</w:t>
      </w:r>
      <w:r>
        <w:rPr>
          <w:b w:val="false"/>
        </w:rPr>
        <w:t>č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2024 - probíjecí tyč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2018 - špičák hornický, pojistná cena </w:t>
      </w:r>
      <w:r>
        <w:rPr/>
        <w:t>1 5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2022/1-2 - pucka malá, rozlomená na dvě části, pojistná cena </w:t>
      </w:r>
      <w:r>
        <w:rPr/>
        <w:t>1 000 Kč</w:t>
      </w:r>
      <w:r>
        <w:rPr>
          <w:b w:val="false"/>
        </w:rPr>
        <w:tab/>
        <w:t xml:space="preserve"> 2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369 - klín skalní železný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508 - kahan olejový železný, pojistná cena </w:t>
      </w:r>
      <w:r>
        <w:rPr/>
        <w:t>8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510 - kahan olejový mosazný, pojistná cena </w:t>
      </w:r>
      <w:r>
        <w:rPr/>
        <w:t>4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512 - karbidová lampa železná, poniklovaná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511 - kahan olejový železný, pojistná cena </w:t>
      </w:r>
      <w:r>
        <w:rPr/>
        <w:t>8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64 - důlní karbidová lampa mosazná, pojistná cena </w:t>
      </w:r>
      <w:r>
        <w:rPr/>
        <w:t>7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515 - karbidová lampa železná, pojistná cena </w:t>
      </w:r>
      <w:r>
        <w:rPr/>
        <w:t>1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63 - důlní kahan olejový železný, pojistná cena </w:t>
      </w:r>
      <w:r>
        <w:rPr/>
        <w:t>8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65 - důlní karbidová lampa mosazná, pojistná cena </w:t>
      </w:r>
      <w:r>
        <w:rPr/>
        <w:t>7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33 - důlní akumulátorová lampa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543 - důlní akumulátorová lampa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250 - lampa benzínová bezpečnostní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520 - důlní akumulátorová lampa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>H 3519 - důlní akumulátorová lampa, pojistná cena</w:t>
      </w:r>
      <w:r>
        <w:rPr/>
        <w:t xml:space="preserve"> 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77 - psychrometr pro měření vlhkosti, pojistná cena </w:t>
      </w:r>
      <w:r>
        <w:rPr/>
        <w:t>5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41 - měřič důlních větrů lopatkový, pojistná cena </w:t>
      </w:r>
      <w:r>
        <w:rPr/>
        <w:t>5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79 - měřič důlních větrů vířivý, pojistná cena </w:t>
      </w:r>
      <w:r>
        <w:rPr/>
        <w:t>5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46 - záchranný přístroj Auer Audos, pojistná cena </w:t>
      </w:r>
      <w:r>
        <w:rPr/>
        <w:t>15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73 - stativ k theodolitu, pojistná cena </w:t>
      </w:r>
      <w:r>
        <w:rPr/>
        <w:t>1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242/1-2 - měřicí nivelační latě, skládací, vysunovací, pojistná cena </w:t>
      </w:r>
      <w:r>
        <w:rPr/>
        <w:t>2 000 Kč</w:t>
      </w:r>
      <w:r>
        <w:rPr>
          <w:b w:val="false"/>
        </w:rPr>
        <w:tab/>
        <w:t xml:space="preserve"> 2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  447 - mosazný důlní theodolit s dřevěným obalem, pojistná cena </w:t>
      </w:r>
      <w:r>
        <w:rPr/>
        <w:t>7 000 Kč</w:t>
      </w:r>
      <w:r>
        <w:rPr>
          <w:b w:val="false"/>
        </w:rPr>
        <w:tab/>
        <w:t xml:space="preserve"> 2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  380 - theodolit s dálkoměrem, pojistná cena </w:t>
      </w:r>
      <w:r>
        <w:rPr/>
        <w:t>6 000 Kč</w:t>
      </w:r>
      <w:r>
        <w:rPr>
          <w:b w:val="false"/>
        </w:rPr>
        <w:t xml:space="preserve"> 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  376 - nivelační přístroj, pojistná cena </w:t>
      </w:r>
      <w:r>
        <w:rPr/>
        <w:t>5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2221 - nivelační přístroj, pojistná cena </w:t>
      </w:r>
      <w:r>
        <w:rPr/>
        <w:t>5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  365 - důlní úhloměr mosazný, pojistná cena </w:t>
      </w:r>
      <w:r>
        <w:rPr/>
        <w:t>3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  351 - vynášecí trojúhelníky v dřevěné kazetě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  449 - mosazný kompas přikládací, pojistná cena </w:t>
      </w:r>
      <w:r>
        <w:rPr/>
        <w:t>3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491 - planimetr polární v kazetě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494 - zaoblený okulár v kazetě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2222 - theodolit v kovovém pouzdře, pojistná cena </w:t>
      </w:r>
      <w:r>
        <w:rPr/>
        <w:t>7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518/1-3 - theodolit universální s kompasem, pojistná cena </w:t>
      </w:r>
      <w:r>
        <w:rPr/>
        <w:t>7 000 Kč</w:t>
      </w:r>
      <w:r>
        <w:rPr>
          <w:b w:val="false"/>
        </w:rPr>
        <w:tab/>
        <w:t xml:space="preserve"> 3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66/1-2 - hornická uniforma vzor 1952, sako a kalhoty, pojistná cena </w:t>
      </w:r>
      <w:r>
        <w:rPr/>
        <w:t>3 000 Kč</w:t>
      </w:r>
      <w:r>
        <w:rPr>
          <w:b w:val="false"/>
        </w:rPr>
        <w:tab/>
        <w:t xml:space="preserve"> 2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547/1-2 - odznak bronzový, nejlepší prac. JD, pojistná cena </w:t>
      </w:r>
      <w:r>
        <w:rPr/>
        <w:t>2 000 Kč</w:t>
      </w:r>
      <w:r>
        <w:rPr>
          <w:b w:val="false"/>
        </w:rPr>
        <w:tab/>
        <w:t xml:space="preserve"> 2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548/1-2 - odznak stříbrný, nejlepší prac. JD, pojistná cena </w:t>
      </w:r>
      <w:r>
        <w:rPr/>
        <w:t>3 000 Kč</w:t>
      </w:r>
      <w:r>
        <w:rPr>
          <w:b w:val="false"/>
        </w:rPr>
        <w:tab/>
        <w:t xml:space="preserve"> 2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549 – odznak zlatý, nejlepší pracovník JD, pojistná cena </w:t>
      </w:r>
      <w:r>
        <w:rPr/>
        <w:t xml:space="preserve">4 000 Kč </w:t>
      </w:r>
      <w:r>
        <w:rPr>
          <w:b w:val="false"/>
        </w:rPr>
        <w:t>….......................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32 - přilba hornická, mušle, pojistná cena </w:t>
      </w:r>
      <w:r>
        <w:rPr/>
        <w:t>5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2219 - přilba hornická, mušle, pojistná cena </w:t>
      </w:r>
      <w:r>
        <w:rPr/>
        <w:t>5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>H 3654 - sebezáchranný přístroj ZP4, použitý, pojistná cena</w:t>
      </w:r>
      <w:r>
        <w:rPr/>
        <w:t xml:space="preserve"> 1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57 - sebezáchranný přístroj ZP4, nepoužitý v obalu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43 - sebezáchranný přístroj sovětský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739 - vrtná korunka kovová, pojistná cena </w:t>
      </w:r>
      <w:r>
        <w:rPr/>
        <w:t>1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522 - sebezáchranný přístroj polský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82 - odběrové zařízení ZMP 01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75 - měřicí přístroj RP 23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80 - měřicí přístroj RP 106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210 - procesní korouhev cínařů, sv. Jan Nepomucký, pojistná cena </w:t>
      </w:r>
      <w:r>
        <w:rPr/>
        <w:t>6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2016 - vývěsní štít cínaře, pojistná cena </w:t>
      </w:r>
      <w:r>
        <w:rPr/>
        <w:t>3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251 - erb plechový Pluhů z Rabštejna, pojistná cena </w:t>
      </w:r>
      <w:r>
        <w:rPr/>
        <w:t>3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263 - erb plechový Riesenburků, pojistná cena </w:t>
      </w:r>
      <w:r>
        <w:rPr/>
        <w:t>3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261 - erb plechový Georga Spana, pojistná cena </w:t>
      </w:r>
      <w:r>
        <w:rPr/>
        <w:t>3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257 - erb plechový Hanse Niedermanna, pojistná cena </w:t>
      </w:r>
      <w:r>
        <w:rPr/>
        <w:t>3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50 - zlomek renesančního kachle, pojistná cena </w:t>
      </w:r>
      <w:r>
        <w:rPr/>
        <w:t>5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26 - zarámované foto M. Krause, pojistná cena </w:t>
      </w:r>
      <w:r>
        <w:rPr/>
        <w:t>1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32 - tabulka smaltovaná,  č. p. 497 - Pluhův dům, pojistná cena </w:t>
      </w:r>
      <w:r>
        <w:rPr/>
        <w:t>1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43 - klepadlo dveřní se lví hlavou, dřevěná kopie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271 - znak H. Slavkova z minerálů, zarámovaný, pojistná cena </w:t>
      </w:r>
      <w:r>
        <w:rPr/>
        <w:t>3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613 - obraz olejomalba - portrét učitele latinské školy, pojistná cena </w:t>
      </w:r>
      <w:r>
        <w:rPr/>
        <w:t>6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443 - znak se štítonoši, tesaný, mramorový H. Slavkova, pojistná cena </w:t>
      </w:r>
      <w:r>
        <w:rPr/>
        <w:t>4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  513 - závěsný, vyřezávaný dekor složený z ovoce, pojistná cena </w:t>
      </w:r>
      <w:r>
        <w:rPr/>
        <w:t>4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  514 - závěsný, vyřezávaný dekor složený z ovoce, pojistná cena </w:t>
      </w:r>
      <w:r>
        <w:rPr/>
        <w:t>4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77 – truhla cechovní dřevěná, pojistná cena </w:t>
      </w:r>
      <w:r>
        <w:rPr/>
        <w:t>20 000 Kč</w:t>
      </w:r>
      <w:r>
        <w:rPr>
          <w:b w:val="false"/>
        </w:rPr>
        <w:t>………</w:t>
        <w:tab/>
        <w:t>………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505 - slavnostní prapor střeleckého sboru v H.Slavkově, pojistná cena </w:t>
      </w:r>
      <w:r>
        <w:rPr/>
        <w:t>4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41 - terč střelecký s portrétem muže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2489 - deska pamětní, mramorová - J. W. Goethe, pojistná cena </w:t>
      </w:r>
      <w:r>
        <w:rPr/>
        <w:t>3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508 - bronzový epitaf Eliáše Günthera, pojistná cena </w:t>
      </w:r>
      <w:r>
        <w:rPr/>
        <w:t>4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609 - obraz olejomalba - portrét neznámého měšťana, pojistná cena </w:t>
      </w:r>
      <w:r>
        <w:rPr/>
        <w:t>6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608 - obraz olejomalba - portrét mrtvého chlapce, pojistná cena </w:t>
      </w:r>
      <w:r>
        <w:rPr/>
        <w:t>6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>H 1607 - obraz olejomalba - portrét kněze hrajícího na loutnu,pojistná cena</w:t>
      </w:r>
      <w:r>
        <w:rPr/>
        <w:t xml:space="preserve"> 60 000 Kč</w:t>
      </w:r>
      <w:r>
        <w:rPr>
          <w:b w:val="false"/>
          <w:bCs w:val="false"/>
        </w:rPr>
        <w:t>.</w:t>
      </w:r>
      <w:r>
        <w:rPr>
          <w:b w:val="false"/>
        </w:rPr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503 - obraz olejomalba - portrét muže s hodinkami, pojistná cena </w:t>
      </w:r>
      <w:r>
        <w:rPr/>
        <w:t>6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  709 -   obraz olejomalba - portrét S. Spana, pojistná cena </w:t>
      </w:r>
      <w:r>
        <w:rPr/>
        <w:t>6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62 - obraz z cech. korouhve kameníků, olejomalba, pojistná cena </w:t>
      </w:r>
      <w:r>
        <w:rPr/>
        <w:t>3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512 - korouhev církevní se sv. Petrem, pojistná cena </w:t>
      </w:r>
      <w:r>
        <w:rPr/>
        <w:t>3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63 - obraz z cech. korouhve řezníků, olejomalba, pojistná cena </w:t>
      </w:r>
      <w:r>
        <w:rPr/>
        <w:t>30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56 - truhlička dřevěná s dvojitým dnem, pojistná cena </w:t>
      </w:r>
      <w:r>
        <w:rPr/>
        <w:t>15 000 Kč</w:t>
      </w:r>
      <w:r>
        <w:rPr>
          <w:b w:val="false"/>
        </w:rPr>
        <w:t>.............................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606 - obraz olejomalba - portrét M. Ebertha, pojistná cena </w:t>
      </w:r>
      <w:r>
        <w:rPr/>
        <w:t>60 000 Kč</w:t>
      </w:r>
      <w:r>
        <w:rPr>
          <w:b w:val="false"/>
        </w:rPr>
        <w:t>.......................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60 - obraz olejomalba - pohled na Seidlhaus, pojistná cena </w:t>
      </w:r>
      <w:r>
        <w:rPr/>
        <w:t>20 000</w:t>
      </w:r>
      <w:r>
        <w:rPr>
          <w:b w:val="false"/>
        </w:rPr>
        <w:t xml:space="preserve"> Kč.....................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96 - zámek kovaný dveřní, pojistná cena </w:t>
      </w:r>
      <w:r>
        <w:rPr/>
        <w:t>2 000 Kč</w:t>
      </w:r>
      <w:r>
        <w:rPr>
          <w:b w:val="false"/>
        </w:rPr>
        <w:t>.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403 - pokladnička kovaná, pojistná cena </w:t>
      </w:r>
      <w:r>
        <w:rPr/>
        <w:t>5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97 - zámek kovaný dveřní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>H 1176 - zámek kovaný dveřní, pojistná cena</w:t>
      </w:r>
      <w:r>
        <w:rPr/>
        <w:t xml:space="preserve"> 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214 - zámek kovaný dveřní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131 - zámek kovaný dveřní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205 - zámek kovaný dveřní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212 - zámek kovaný dveřní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203 - klíč k zámku, pojistná cena </w:t>
      </w:r>
      <w:r>
        <w:rPr/>
        <w:t>1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207 - klíč k zámku, pojistná cena </w:t>
      </w:r>
      <w:r>
        <w:rPr/>
        <w:t>1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1206 - zámek dveřní velký, z děkanství v H. Slavkově, pojistná cena </w:t>
      </w:r>
      <w:r>
        <w:rPr/>
        <w:t>5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3658 - zarámovaný grafický list - nám. Republiky, pojistná cena </w:t>
      </w:r>
      <w:r>
        <w:rPr/>
        <w:t>2 000 Kč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H 2207/5 - lahvička skleněná na barvu na porcelán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H 2207/6 - lahvička skleněná na barvu na porcelán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H 2207/8 - lahvička skleněná na barvu na porcelán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H 2207/13 - lahvička skleněná na barvu na porcelán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H 2207/14 - lahvička skleněná na barvu na porcelán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>H 2207/16 - lahvička skleněná na barvu na porcelán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H 2207/18 - lahvička skleněná na barvu na porcelán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 xml:space="preserve">H 2207/20 - lahvička skleněná na barvu na porcelán, pojistná cena </w:t>
      </w:r>
      <w:r>
        <w:rPr/>
        <w:t>500 Kč/kus</w:t>
      </w:r>
      <w:r>
        <w:rPr>
          <w:b w:val="false"/>
        </w:rPr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H 2803/2 - secesní porc. souprava - mísa čtyřlaločná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b w:val="false"/>
        </w:rPr>
        <w:t>H 2803/3 - secesní porc. souprava - mísa šestilaločná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H 2803/5 - secesní porc. souprava - omáčník s víkem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H 2803/6 - secesní porc. souprava - talířek pod omáčník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H 2803/7 - secesní porc. souprava - lžíce do omáčníku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H 2803/8 - secesní porc. souprava - mísa oválná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H 2803/11 - secesní porc. souprava - mísa kulatá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H 2803/18 - secesní porc. souprava - talíř hluboký</w:t>
        <w:tab/>
        <w:t xml:space="preserve"> 1 ks</w:t>
      </w:r>
    </w:p>
    <w:p>
      <w:pPr>
        <w:pStyle w:val="Heading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>
          <w:b w:val="false"/>
          <w:b w:val="false"/>
        </w:rPr>
      </w:pPr>
      <w:r>
        <w:rPr>
          <w:b w:val="false"/>
        </w:rPr>
        <w:t>H 2803/23 - secesní porc. souprava - talíř dezertní</w:t>
        <w:tab/>
        <w:t xml:space="preserve">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H 2803/33 - secesní porc. souprava - talíř mělký, pojistná cena sady </w:t>
      </w:r>
      <w:r>
        <w:rPr>
          <w:rFonts w:cs="Arial" w:ascii="Arial" w:hAnsi="Arial"/>
          <w:b/>
          <w:bCs/>
        </w:rPr>
        <w:t>30 000 Kč</w:t>
      </w:r>
      <w:r>
        <w:rPr>
          <w:rFonts w:cs="Arial" w:ascii="Arial" w:hAnsi="Arial"/>
        </w:rPr>
        <w:tab/>
        <w:t xml:space="preserve">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>H 4251 – záslužná medaile spolku chovatelů H. Slavkov, pojistná cena 1</w:t>
      </w:r>
      <w:r>
        <w:rPr>
          <w:rFonts w:cs="Arial" w:ascii="Arial" w:hAnsi="Arial"/>
          <w:b/>
          <w:bCs/>
        </w:rPr>
        <w:t xml:space="preserve"> 000 Kč</w:t>
      </w:r>
      <w:r>
        <w:rPr>
          <w:rFonts w:cs="Arial" w:ascii="Arial" w:hAnsi="Arial"/>
        </w:rPr>
        <w:t>........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H 4603 – váza porcelánová Sophia Louisa, pojistná cena </w:t>
      </w:r>
      <w:r>
        <w:rPr>
          <w:rFonts w:cs="Arial" w:ascii="Arial" w:hAnsi="Arial"/>
          <w:b/>
          <w:bCs/>
        </w:rPr>
        <w:t>60 000 Kč</w:t>
      </w:r>
      <w:r>
        <w:rPr>
          <w:rFonts w:cs="Arial" w:ascii="Arial" w:hAnsi="Arial"/>
        </w:rPr>
        <w:t>.............................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vrtné kladivo VK 22, pojistná cena </w:t>
      </w:r>
      <w:r>
        <w:rPr>
          <w:rFonts w:cs="Arial" w:ascii="Arial" w:hAnsi="Arial"/>
          <w:b/>
          <w:bCs/>
        </w:rPr>
        <w:t>3 000 Kč</w:t>
      </w:r>
      <w:r>
        <w:rPr>
          <w:rFonts w:cs="Arial" w:ascii="Arial" w:hAnsi="Arial"/>
        </w:rPr>
        <w:tab/>
        <w:t xml:space="preserve">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kolo mlýnské na rudu, pojistná cena </w:t>
      </w:r>
      <w:r>
        <w:rPr>
          <w:rFonts w:cs="Arial" w:ascii="Arial" w:hAnsi="Arial"/>
          <w:b/>
          <w:bCs/>
        </w:rPr>
        <w:t>3 000 Kč</w:t>
      </w:r>
      <w:r>
        <w:rPr>
          <w:rFonts w:cs="Arial" w:ascii="Arial" w:hAnsi="Arial"/>
        </w:rPr>
        <w:tab/>
        <w:t xml:space="preserve">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- kolo mlýnské na rudu, torzo, pojistná cena </w:t>
      </w:r>
      <w:r>
        <w:rPr>
          <w:rFonts w:cs="Arial" w:ascii="Arial" w:hAnsi="Arial"/>
          <w:b/>
          <w:bCs/>
        </w:rPr>
        <w:t>2 000 Kč</w:t>
      </w:r>
      <w:r>
        <w:rPr>
          <w:rFonts w:cs="Arial" w:ascii="Arial" w:hAnsi="Arial"/>
        </w:rPr>
        <w:tab/>
        <w:t xml:space="preserve">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pečetidla mosazná, pojistná cena </w:t>
      </w:r>
      <w:r>
        <w:rPr>
          <w:rFonts w:cs="Arial" w:ascii="Arial" w:hAnsi="Arial"/>
          <w:b/>
          <w:bCs/>
        </w:rPr>
        <w:t>2 000 Kč</w:t>
      </w:r>
      <w:r>
        <w:rPr>
          <w:rFonts w:cs="Arial" w:ascii="Arial" w:hAnsi="Arial"/>
        </w:rPr>
        <w:tab/>
        <w:t xml:space="preserve"> 2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stůl dřevěný, selský, kozlíkový, pojistná cena </w:t>
      </w:r>
      <w:r>
        <w:rPr>
          <w:rFonts w:cs="Arial" w:ascii="Arial" w:hAnsi="Arial"/>
          <w:b/>
          <w:bCs/>
        </w:rPr>
        <w:t>8 000 Kč</w:t>
      </w:r>
      <w:r>
        <w:rPr>
          <w:rFonts w:cs="Arial" w:ascii="Arial" w:hAnsi="Arial"/>
        </w:rPr>
        <w:tab/>
        <w:t xml:space="preserve">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kamenický článek z renesančního domu, pojistná cena </w:t>
      </w:r>
      <w:r>
        <w:rPr>
          <w:rFonts w:cs="Arial" w:ascii="Arial" w:hAnsi="Arial"/>
          <w:b/>
          <w:bCs/>
        </w:rPr>
        <w:t>3 000 Kč.</w:t>
      </w:r>
      <w:r>
        <w:rPr>
          <w:rFonts w:cs="Arial" w:ascii="Arial" w:hAnsi="Arial"/>
        </w:rPr>
        <w:t>.......................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plastika Válečníci, Radek Falb,pojistná cena </w:t>
      </w:r>
      <w:r>
        <w:rPr>
          <w:rFonts w:cs="Arial" w:ascii="Arial" w:hAnsi="Arial"/>
          <w:b/>
          <w:bCs/>
        </w:rPr>
        <w:t>5 000 Kč.</w:t>
      </w:r>
      <w:r>
        <w:rPr>
          <w:rFonts w:cs="Arial" w:ascii="Arial" w:hAnsi="Arial"/>
        </w:rPr>
        <w:t>........................................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fotografie V. Vacka, zasklená, zarámovaná, pojistná cena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>.......................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udělení stříbrného odznaku nejlepšímu pracovníku JD, zaskleno,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>...........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>sine – titul Nejlepší pracovník podniku JD V. Vacek, pojistná cena</w:t>
      </w:r>
      <w:r>
        <w:rPr>
          <w:rFonts w:cs="Arial" w:ascii="Arial" w:hAnsi="Arial"/>
          <w:b/>
          <w:bCs/>
        </w:rPr>
        <w:t xml:space="preserve"> 500 Kč</w:t>
      </w:r>
      <w:r>
        <w:rPr>
          <w:rFonts w:cs="Arial" w:ascii="Arial" w:hAnsi="Arial"/>
          <w:bCs/>
        </w:rPr>
        <w:t>.................</w:t>
      </w:r>
      <w:r>
        <w:rPr>
          <w:rFonts w:cs="Arial" w:ascii="Arial" w:hAnsi="Arial"/>
        </w:rPr>
        <w:t>..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čestné uznání nejlepšímu pracovníku V. Vackovi z 27.4.1958,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>...............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tesaná klíčová střílna z pískovce, pojistná cena </w:t>
      </w:r>
      <w:r>
        <w:rPr>
          <w:rFonts w:cs="Arial" w:ascii="Arial" w:hAnsi="Arial"/>
          <w:b/>
          <w:bCs/>
        </w:rPr>
        <w:t>5 000 Kč</w:t>
      </w:r>
      <w:r>
        <w:rPr>
          <w:rFonts w:cs="Arial" w:ascii="Arial" w:hAnsi="Arial"/>
        </w:rPr>
        <w:t>...................................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skleněná dóza se vzorkem křemene, pojistná cena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>................................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skleněná dóza se vzorkem živce, pojistná cena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 xml:space="preserve"> .....................................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skleněná dóza se vzorkem kaolínu, pojistná cena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>...................................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skleněná dóza s granulátem, pojistná cena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>..............................................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skleněná dóza s porcelánovou hmotou, pojistná cena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>.............................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sádrová forma na víčko, pojistná cena </w:t>
      </w:r>
      <w:r>
        <w:rPr>
          <w:rFonts w:cs="Arial" w:ascii="Arial" w:hAnsi="Arial"/>
          <w:b/>
          <w:bCs/>
        </w:rPr>
        <w:t>1000 Kč</w:t>
      </w:r>
      <w:r>
        <w:rPr>
          <w:rFonts w:cs="Arial" w:ascii="Arial" w:hAnsi="Arial"/>
        </w:rPr>
        <w:t>.........</w:t>
        <w:tab/>
        <w:t>...........................................4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sádrová forma amforka Roma, pojistná cena </w:t>
      </w:r>
      <w:r>
        <w:rPr>
          <w:rFonts w:cs="Arial" w:ascii="Arial" w:hAnsi="Arial"/>
          <w:b/>
          <w:bCs/>
        </w:rPr>
        <w:t>1000 Kč</w:t>
      </w:r>
      <w:r>
        <w:rPr>
          <w:rFonts w:cs="Arial" w:ascii="Arial" w:hAnsi="Arial"/>
        </w:rPr>
        <w:t>........................................ ...4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amforka Roma po přežahu, pojistná cena </w:t>
      </w:r>
      <w:r>
        <w:rPr>
          <w:rFonts w:cs="Arial" w:ascii="Arial" w:hAnsi="Arial"/>
          <w:b/>
          <w:bCs/>
        </w:rPr>
        <w:t>1000 Kč.</w:t>
      </w:r>
      <w:r>
        <w:rPr>
          <w:rFonts w:cs="Arial" w:ascii="Arial" w:hAnsi="Arial"/>
        </w:rPr>
        <w:t>.......................................... ...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amforka Roma po výpalu, pojistná cena </w:t>
      </w:r>
      <w:r>
        <w:rPr>
          <w:rFonts w:cs="Arial" w:ascii="Arial" w:hAnsi="Arial"/>
          <w:b/>
          <w:bCs/>
        </w:rPr>
        <w:t>1000 Kč</w:t>
      </w:r>
      <w:r>
        <w:rPr>
          <w:rFonts w:cs="Arial" w:ascii="Arial" w:hAnsi="Arial"/>
        </w:rPr>
        <w:t>................................................. 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amforka Roma s dekorem, pojistná cena </w:t>
      </w:r>
      <w:r>
        <w:rPr>
          <w:rFonts w:cs="Arial" w:ascii="Arial" w:hAnsi="Arial"/>
          <w:b/>
          <w:bCs/>
        </w:rPr>
        <w:t>1000 Kč</w:t>
      </w:r>
      <w:r>
        <w:rPr>
          <w:rFonts w:cs="Arial" w:ascii="Arial" w:hAnsi="Arial"/>
        </w:rPr>
        <w:t>...............................................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talíř dezertní, květinový dekor,pojistná cena </w:t>
      </w:r>
      <w:r>
        <w:rPr>
          <w:rFonts w:cs="Arial" w:ascii="Arial" w:hAnsi="Arial"/>
          <w:b/>
          <w:bCs/>
        </w:rPr>
        <w:t>6000 Kč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......................................... .12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- hrnek na bylinky s víčkem a sítkem, pojistná cena </w:t>
      </w:r>
      <w:r>
        <w:rPr>
          <w:rFonts w:cs="Arial" w:ascii="Arial" w:hAnsi="Arial"/>
          <w:b/>
          <w:bCs/>
        </w:rPr>
        <w:t>500 Kč.</w:t>
      </w:r>
      <w:r>
        <w:rPr>
          <w:rFonts w:cs="Arial" w:ascii="Arial" w:hAnsi="Arial"/>
        </w:rPr>
        <w:t>......................................3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tác Maryland, bílý, pojistná cena </w:t>
      </w:r>
      <w:r>
        <w:rPr>
          <w:rFonts w:cs="Arial" w:ascii="Arial" w:hAnsi="Arial"/>
          <w:b/>
          <w:bCs/>
        </w:rPr>
        <w:t>3000 Kč</w:t>
      </w:r>
      <w:r>
        <w:rPr>
          <w:rFonts w:cs="Arial" w:ascii="Arial" w:hAnsi="Arial"/>
        </w:rPr>
        <w:t>................................................................ 3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koláčový talíř, dekor slunečnice, pojistná cena </w:t>
      </w:r>
      <w:r>
        <w:rPr>
          <w:rFonts w:cs="Arial" w:ascii="Arial" w:hAnsi="Arial"/>
          <w:b/>
          <w:bCs/>
        </w:rPr>
        <w:t>1000 Kč</w:t>
      </w:r>
      <w:r>
        <w:rPr>
          <w:rFonts w:cs="Arial" w:ascii="Arial" w:hAnsi="Arial"/>
        </w:rPr>
        <w:t>........................................ 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džbán, bílý porcelán, Maryland, pojistná cena </w:t>
      </w:r>
      <w:r>
        <w:rPr>
          <w:rFonts w:cs="Arial" w:ascii="Arial" w:hAnsi="Arial"/>
          <w:b/>
          <w:bCs/>
        </w:rPr>
        <w:t>1000 Kč</w:t>
      </w:r>
      <w:r>
        <w:rPr>
          <w:rFonts w:cs="Arial" w:ascii="Arial" w:hAnsi="Arial"/>
        </w:rPr>
        <w:t>........................................... 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amfora, bílý porcelán, Maryland, pojistná cena </w:t>
      </w:r>
      <w:r>
        <w:rPr>
          <w:rFonts w:cs="Arial" w:ascii="Arial" w:hAnsi="Arial"/>
          <w:b/>
          <w:bCs/>
        </w:rPr>
        <w:t>1000 Kč</w:t>
      </w:r>
      <w:r>
        <w:rPr>
          <w:rFonts w:cs="Arial" w:ascii="Arial" w:hAnsi="Arial"/>
        </w:rPr>
        <w:t>......................................... 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dva šálky a 2 podšálky, tvar Simona, pojistná cena </w:t>
      </w:r>
      <w:r>
        <w:rPr>
          <w:rFonts w:cs="Arial" w:ascii="Arial" w:hAnsi="Arial"/>
          <w:b/>
          <w:bCs/>
        </w:rPr>
        <w:t>1000 Kč</w:t>
      </w:r>
      <w:r>
        <w:rPr>
          <w:rFonts w:cs="Arial" w:ascii="Arial" w:hAnsi="Arial"/>
        </w:rPr>
        <w:t>.............................. .4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koláčový talíř, listr, 3 grácie tvar Simona, pojistná cena </w:t>
      </w:r>
      <w:r>
        <w:rPr>
          <w:rFonts w:cs="Arial" w:ascii="Arial" w:hAnsi="Arial"/>
          <w:b/>
          <w:bCs/>
        </w:rPr>
        <w:t>700 Kč</w:t>
      </w:r>
      <w:r>
        <w:rPr>
          <w:rFonts w:cs="Arial" w:ascii="Arial" w:hAnsi="Arial"/>
        </w:rPr>
        <w:t>.........................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konvička čajová, dekor motýli a ovoce, pojistná cena </w:t>
      </w:r>
      <w:r>
        <w:rPr>
          <w:rFonts w:cs="Arial" w:ascii="Arial" w:hAnsi="Arial"/>
          <w:b/>
          <w:bCs/>
        </w:rPr>
        <w:t>1000 Kč</w:t>
      </w:r>
      <w:r>
        <w:rPr>
          <w:rFonts w:cs="Arial" w:ascii="Arial" w:hAnsi="Arial"/>
        </w:rPr>
        <w:t>...........................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lázeňský pohárek Baroko, pojistná cena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>..................................................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čajový šálek a podšálek, lept, tvar Simona, pojistná cena </w:t>
      </w:r>
      <w:r>
        <w:rPr>
          <w:rFonts w:cs="Arial" w:ascii="Arial" w:hAnsi="Arial"/>
          <w:b/>
          <w:bCs/>
        </w:rPr>
        <w:t>700 Kč</w:t>
      </w:r>
      <w:r>
        <w:rPr>
          <w:rFonts w:cs="Arial" w:ascii="Arial" w:hAnsi="Arial"/>
        </w:rPr>
        <w:t>..........................2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firemní logo Horní Slavkov, pojistná cena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>................................................ 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mělké talíře, lept, pojistná cena </w:t>
      </w:r>
      <w:r>
        <w:rPr>
          <w:rFonts w:cs="Arial" w:ascii="Arial" w:hAnsi="Arial"/>
          <w:b/>
          <w:bCs/>
        </w:rPr>
        <w:t>2000 Kč</w:t>
      </w:r>
      <w:r>
        <w:rPr>
          <w:rFonts w:cs="Arial" w:ascii="Arial" w:hAnsi="Arial"/>
        </w:rPr>
        <w:t>................................................................2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dezertní talíř, lept, pojistná cena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>............................................................... 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torzo mocca soupravy zelená barva, zlatý dekor růží  (mlékovka, dezertní talíř, 2 šálky, 2  podšálky), pojistná cena </w:t>
      </w:r>
      <w:r>
        <w:rPr>
          <w:rFonts w:cs="Arial" w:ascii="Arial" w:hAnsi="Arial"/>
          <w:b/>
          <w:bCs/>
        </w:rPr>
        <w:t>2000 Kč</w:t>
      </w:r>
      <w:r>
        <w:rPr>
          <w:rFonts w:cs="Arial" w:ascii="Arial" w:hAnsi="Arial"/>
        </w:rPr>
        <w:t>.................................................................................. 6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dezertní talíř, kobalt a zlatý dekor, pojistná cena </w:t>
      </w:r>
      <w:r>
        <w:rPr>
          <w:rFonts w:cs="Arial" w:ascii="Arial" w:hAnsi="Arial"/>
          <w:b/>
          <w:bCs/>
        </w:rPr>
        <w:t>600 Kč</w:t>
      </w:r>
      <w:r>
        <w:rPr>
          <w:rFonts w:cs="Arial" w:ascii="Arial" w:hAnsi="Arial"/>
        </w:rPr>
        <w:t>......................................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dezertní talíř, 3 grácie, pojistná cena </w:t>
      </w:r>
      <w:r>
        <w:rPr>
          <w:rFonts w:cs="Arial" w:ascii="Arial" w:hAnsi="Arial"/>
          <w:b/>
          <w:bCs/>
        </w:rPr>
        <w:t>600 Kč</w:t>
      </w:r>
      <w:r>
        <w:rPr>
          <w:rFonts w:cs="Arial" w:ascii="Arial" w:hAnsi="Arial"/>
        </w:rPr>
        <w:t>.........................................................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dezertní talíř, milenci, kobalt, pojistná cena </w:t>
      </w:r>
      <w:r>
        <w:rPr>
          <w:rFonts w:cs="Arial" w:ascii="Arial" w:hAnsi="Arial"/>
          <w:b/>
          <w:bCs/>
        </w:rPr>
        <w:t>600 Kč</w:t>
      </w:r>
      <w:r>
        <w:rPr>
          <w:rFonts w:cs="Arial" w:ascii="Arial" w:hAnsi="Arial"/>
        </w:rPr>
        <w:t>..............................................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kostra kávové soupravy Avignon, J. Kožíšek (konvice, mlékovka, cukřenka, šálek a podšálek), pojistná cena </w:t>
      </w:r>
      <w:r>
        <w:rPr>
          <w:rFonts w:cs="Arial" w:ascii="Arial" w:hAnsi="Arial"/>
          <w:b/>
          <w:bCs/>
        </w:rPr>
        <w:t>2000 Kč</w:t>
      </w:r>
      <w:r>
        <w:rPr>
          <w:rFonts w:cs="Arial" w:ascii="Arial" w:hAnsi="Arial"/>
        </w:rPr>
        <w:t>..................................................................................... .5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firemní logo, pojistná cena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>.........................................................................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torzo soupravy Olympia (konvice, mlékovka, mělký a hluboký talíř), cena </w:t>
      </w:r>
      <w:r>
        <w:rPr>
          <w:rFonts w:cs="Arial" w:ascii="Arial" w:hAnsi="Arial"/>
          <w:b/>
          <w:bCs/>
        </w:rPr>
        <w:t>4000 Kč</w:t>
      </w:r>
      <w:r>
        <w:rPr>
          <w:rFonts w:cs="Arial" w:ascii="Arial" w:hAnsi="Arial"/>
        </w:rPr>
        <w:t>...4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kostra čajové soupravy – kobalt a zlaté růže (šálek, podšálek, cukřenka, konvice, talířek na čajový sáček), pojistná cena </w:t>
      </w:r>
      <w:r>
        <w:rPr>
          <w:rFonts w:cs="Arial" w:ascii="Arial" w:hAnsi="Arial"/>
          <w:b/>
          <w:bCs/>
        </w:rPr>
        <w:t>2000 Kč</w:t>
      </w:r>
      <w:r>
        <w:rPr>
          <w:rFonts w:cs="Arial" w:ascii="Arial" w:hAnsi="Arial"/>
        </w:rPr>
        <w:t>........................................................................... ..5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vtavná dek. (mísa, terina, oválný podnos, koláčový talíř), pojistná cena </w:t>
      </w:r>
      <w:r>
        <w:rPr>
          <w:rFonts w:cs="Arial" w:ascii="Arial" w:hAnsi="Arial"/>
          <w:b/>
          <w:bCs/>
        </w:rPr>
        <w:t xml:space="preserve">4000 Kč </w:t>
      </w:r>
      <w:r>
        <w:rPr>
          <w:rFonts w:cs="Arial" w:ascii="Arial" w:hAnsi="Arial"/>
        </w:rPr>
        <w:t>.....4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kostra kávové soupravy Diamant J. Kožíšek (konvice, cukřenka, mlékovka, šálek, podšálek), pojistná cena </w:t>
      </w:r>
      <w:r>
        <w:rPr>
          <w:rFonts w:cs="Arial" w:ascii="Arial" w:hAnsi="Arial"/>
          <w:b/>
          <w:bCs/>
        </w:rPr>
        <w:t>4000 Kč</w:t>
      </w:r>
      <w:r>
        <w:rPr>
          <w:rFonts w:cs="Arial" w:ascii="Arial" w:hAnsi="Arial"/>
        </w:rPr>
        <w:t>...................................................................................... ..5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konvička kávová Aeterna, kobalt, pojistná cena </w:t>
      </w:r>
      <w:r>
        <w:rPr>
          <w:rFonts w:cs="Arial" w:ascii="Arial" w:hAnsi="Arial"/>
          <w:b/>
          <w:bCs/>
        </w:rPr>
        <w:t>1000 Kč</w:t>
      </w:r>
      <w:r>
        <w:rPr>
          <w:rFonts w:cs="Arial" w:ascii="Arial" w:hAnsi="Arial"/>
        </w:rPr>
        <w:t>......................................  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miska trojúhelníková, Aeterna, pojistná cena </w:t>
      </w:r>
      <w:r>
        <w:rPr>
          <w:rFonts w:cs="Arial" w:ascii="Arial" w:hAnsi="Arial"/>
          <w:b/>
          <w:bCs/>
        </w:rPr>
        <w:t>700 Kč</w:t>
      </w:r>
      <w:r>
        <w:rPr>
          <w:rFonts w:cs="Arial" w:ascii="Arial" w:hAnsi="Arial"/>
        </w:rPr>
        <w:t>..............................................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obdelníkový podnos Simona, pojistná cena </w:t>
      </w:r>
      <w:r>
        <w:rPr>
          <w:rFonts w:cs="Arial" w:ascii="Arial" w:hAnsi="Arial"/>
          <w:b/>
          <w:bCs/>
        </w:rPr>
        <w:t>700 Kč.</w:t>
      </w:r>
      <w:r>
        <w:rPr>
          <w:rFonts w:cs="Arial" w:ascii="Arial" w:hAnsi="Arial"/>
        </w:rPr>
        <w:t>............................................... .. 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dezertní talířky Simona, pojistná cena </w:t>
      </w:r>
      <w:r>
        <w:rPr>
          <w:rFonts w:cs="Arial" w:ascii="Arial" w:hAnsi="Arial"/>
          <w:b/>
          <w:bCs/>
        </w:rPr>
        <w:t>3500 Kč</w:t>
      </w:r>
      <w:r>
        <w:rPr>
          <w:rFonts w:cs="Arial" w:ascii="Arial" w:hAnsi="Arial"/>
        </w:rPr>
        <w:t>....................................................... . .7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kostra kávové soupravy zdobená platinovou linkou, Pierot (konvice, mlékovka, šálek, podšálek), pojistná cena </w:t>
      </w:r>
      <w:r>
        <w:rPr>
          <w:rFonts w:cs="Arial" w:ascii="Arial" w:hAnsi="Arial"/>
          <w:b/>
          <w:bCs/>
        </w:rPr>
        <w:t>5000 Kč</w:t>
      </w:r>
      <w:r>
        <w:rPr>
          <w:rFonts w:cs="Arial" w:ascii="Arial" w:hAnsi="Arial"/>
        </w:rPr>
        <w:t>......................................................................................... 4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podložka pod příbor, platina, pojistná cena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>.................................................. 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kroužek na ubrousek, platina, pojistná cena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>................................................ ..1 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</w:rPr>
        <w:t xml:space="preserve">sine – litofánová lampička se zimním motivem, pojistná cena </w:t>
      </w:r>
      <w:r>
        <w:rPr>
          <w:rFonts w:cs="Arial" w:ascii="Arial" w:hAnsi="Arial"/>
          <w:b/>
          <w:bCs/>
        </w:rPr>
        <w:t>500 Kč</w:t>
      </w:r>
      <w:r>
        <w:rPr>
          <w:rFonts w:cs="Arial" w:ascii="Arial" w:hAnsi="Arial"/>
        </w:rPr>
        <w:t>..................................2 ks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rFonts w:cs="Arial" w:ascii="Arial" w:hAnsi="Arial"/>
          <w:b/>
          <w:bCs/>
        </w:rPr>
        <w:t>Celkem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278 ks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vedené sbírkové předměty zůstávají ve vlastnictví půjčitele a smí jich být použito vzhledem k jejich skutečné i právní povaze jen k výše uvedenému úč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půjčitel se zavazuje, že splní tyto dohodnuté podmínky výpůjč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 na vypůjčených sbírkách nesmí být prováděny po dobu výpůjčky žádné změny a úpra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vypůjčené sbírky budou po celou dobu výpůjčky umístěny v prostředí odpovídajícímu jejich významu a stavu.</w:t>
      </w:r>
    </w:p>
    <w:p>
      <w:pPr>
        <w:pStyle w:val="Normal"/>
        <w:jc w:val="both"/>
        <w:rPr/>
      </w:pPr>
      <w:r>
        <w:rPr>
          <w:sz w:val="24"/>
        </w:rPr>
        <w:t>3. vypůjčitelem budou učiněna dostatečná bezpečnostní opatření – kamerový systém, EZS na pojený na PCO Policie ČR, EPS, aby nedošlo ke ztrátě nebo poškození vypůjčených sbírek.</w:t>
      </w:r>
    </w:p>
    <w:p>
      <w:pPr>
        <w:pStyle w:val="Normal"/>
        <w:jc w:val="both"/>
        <w:rPr/>
      </w:pPr>
      <w:r>
        <w:rPr>
          <w:sz w:val="24"/>
        </w:rPr>
        <w:t>4. vypůjčitelem budou učiněna dostatečná klimatizační, popřípadě další opatření tak, aby nedošlo k poškození vypůjčených sbírek – monitorování teploty a vlhkosti a její regulaci pomocí zvlhčovače a odvlhčovače (týká se především kovových předmětů vlhkost 30 - 40%, dřevěných předmětů vlhkost 45 – 60%, teplota 18 °C a cínu – teplota minimálně 15°C), kontrola intenzity osvětlení – zastínění místností pomocí žaluzií (především textilie, obrazy, dřevo)</w:t>
      </w:r>
    </w:p>
    <w:p>
      <w:pPr>
        <w:pStyle w:val="Normal"/>
        <w:jc w:val="both"/>
        <w:rPr/>
      </w:pPr>
      <w:r>
        <w:rPr>
          <w:sz w:val="24"/>
        </w:rPr>
        <w:t>5. vypůjčené sbírky budou na náklad vypůjčitele, ve stanoveném termínu a předem dohodnutým způsobem vráceny.</w:t>
      </w:r>
    </w:p>
    <w:p>
      <w:pPr>
        <w:pStyle w:val="Normal"/>
        <w:jc w:val="both"/>
        <w:rPr/>
      </w:pPr>
      <w:r>
        <w:rPr>
          <w:sz w:val="24"/>
        </w:rPr>
        <w:t>6. sbírkové předměty nebudou použity pro jiný, než sjednaný účel, nebude s nimi jakýmkoliv způsobem disponováno a zejména nebudou v době výpůjčky zapůjčeny jinému uživateli nebo jinam a jinak přemísťo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 sbírkové předměty nebudou bez předchozího písemného souhlasu půjčitele fotografovány, publikovány, filmovány nebo pořízeny jejich kopie, popřípadě nesmí být s nimi ani jinak manipulová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 odborný dohled nad vypůjčenými sbírkovými předměty bude po dobu výpůjčky zajištěn na náklad vypůjčitele</w:t>
      </w:r>
    </w:p>
    <w:p>
      <w:pPr>
        <w:pStyle w:val="Normal"/>
        <w:jc w:val="both"/>
        <w:rPr/>
      </w:pPr>
      <w:r>
        <w:rPr>
          <w:sz w:val="24"/>
        </w:rPr>
        <w:t>9. dohled nad sbírkami může být svěřen jen osobě bezúhonné, schopné samostatně kontrolovat klimatické podmínky a dle potřeby je regulovat</w:t>
      </w:r>
    </w:p>
    <w:p>
      <w:pPr>
        <w:pStyle w:val="Normal"/>
        <w:jc w:val="both"/>
        <w:rPr/>
      </w:pPr>
      <w:r>
        <w:rPr>
          <w:sz w:val="24"/>
        </w:rPr>
        <w:t>10. vypůjčitel ručí za veškerou škodu, zkázu nebo ztrátu vypůjčených sbírkových předmětů od okamžiku jejich skutečného převzetí až do jejich vrácení vypůjčiteli a zavazuje se k plné úhradě případných škod. V případě poškození sbírkových předmětů, či podezření na ztrátu vyrozumí okamžitě půjčitele (ředitele Muzea Sokolov, či pracovníky historického oddělení)</w:t>
      </w:r>
    </w:p>
    <w:p>
      <w:pPr>
        <w:pStyle w:val="Normal"/>
        <w:jc w:val="both"/>
        <w:rPr/>
      </w:pPr>
      <w:r>
        <w:rPr>
          <w:sz w:val="24"/>
        </w:rPr>
        <w:t xml:space="preserve">10. vypůjčitel je povinen pojistit sbírky na dobu transportu a po celou dobu výpůjčky na částky stanovené půjčitelem. Pojistné hradí vypůjčitel. </w:t>
      </w:r>
    </w:p>
    <w:p>
      <w:pPr>
        <w:pStyle w:val="Normal"/>
        <w:jc w:val="both"/>
        <w:rPr/>
      </w:pPr>
      <w:r>
        <w:rPr>
          <w:sz w:val="24"/>
        </w:rPr>
        <w:t xml:space="preserve">11. vypůjčitel vrátí zapůjčené předměty ve stanovené smluvené lhůtě, tj. nejpozději do </w:t>
      </w:r>
      <w:r>
        <w:rPr>
          <w:b/>
          <w:bCs/>
          <w:sz w:val="24"/>
        </w:rPr>
        <w:t>31.12.2024</w:t>
      </w:r>
      <w:r>
        <w:rPr>
          <w:sz w:val="24"/>
        </w:rPr>
        <w:t>, bez dalšího vyzvání a to v takovém stavu, v jakém je převzal. Potřebuje-li prodloužit lhůtu k vrácení, požádá o to písemně nejpozději 14 dní před uplynutím původně smluvené lhůty. Ukáže-li se potřeba, může půjčitel žádat kdykoliv okamžité vrácení předmětů před uplynutím smluvené doby bez jakýchkoliv nároků ze strany vypůjč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půjčitel potvrzuje, že stav sbírkových předmětů uvedených na seznamu je dobrý a odpovídá při převzetí pravdě.</w:t>
      </w:r>
    </w:p>
    <w:p>
      <w:pPr>
        <w:pStyle w:val="Normal"/>
        <w:jc w:val="both"/>
        <w:rPr/>
      </w:pPr>
      <w:r>
        <w:rPr>
          <w:sz w:val="24"/>
        </w:rPr>
        <w:t>Vypůjčitel si je plně vědom, že z nedodržení podmínek a termínů zápůjčky stanovených ve smlouvě vyvodí půjčující organizace příslušné důsled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3" w:hanging="4963"/>
        <w:jc w:val="both"/>
        <w:rPr>
          <w:sz w:val="24"/>
        </w:rPr>
      </w:pPr>
      <w:r>
        <w:rPr>
          <w:sz w:val="24"/>
        </w:rPr>
        <w:t>razítko a podpis půjčující organizace</w:t>
        <w:tab/>
        <w:t>razítko a podpis vypůjčující 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Michael Rund</w:t>
        <w:tab/>
        <w:tab/>
        <w:tab/>
        <w:tab/>
        <w:tab/>
        <w:t>Mgr. Soňa Kvasn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ředitel Muzea Sokolov, p.o. KK </w:t>
        <w:tab/>
        <w:tab/>
        <w:tab/>
        <w:t>ředitelka Městského kulturního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střediska Horní Slavkov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bírkové předměty předal: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iří Beran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urátor sbírkových předmětů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zeum Sokolov, p.o. KK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ráce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bez záv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oškozen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3:00Z</dcterms:created>
  <dc:creator>Ing. Pavel Beran</dc:creator>
  <dc:description/>
  <cp:keywords/>
  <dc:language>en-US</dc:language>
  <cp:lastModifiedBy>loskot</cp:lastModifiedBy>
  <cp:lastPrinted>2023-11-28T13:55:00Z</cp:lastPrinted>
  <dcterms:modified xsi:type="dcterms:W3CDTF">2024-03-11T09:33:00Z</dcterms:modified>
  <cp:revision>2</cp:revision>
  <dc:subject/>
  <dc:title>Okresní muzeum a knihovna Sokolov, Zámecká ul.č.1, 356 00 Sokolov</dc:title>
</cp:coreProperties>
</file>