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355"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2 KE SMLOUVĚ NA POSKYTOVÁNÍ SLUŽEB KIVS - CMS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ind w:left="355" w:right="356" w:hanging="0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Č. j.: MPSV-2022/107857-171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1" w:after="0"/>
        <w:ind w:left="116" w:hanging="0"/>
        <w:rPr>
          <w:b/>
          <w:b/>
          <w:bCs/>
          <w:w w:val="90"/>
        </w:rPr>
      </w:pPr>
      <w:r>
        <w:rPr>
          <w:b/>
          <w:bCs/>
          <w:w w:val="90"/>
        </w:rPr>
        <w:t>Smluvní strany:</w:t>
      </w:r>
    </w:p>
    <w:p>
      <w:pPr>
        <w:pStyle w:val="TextBody"/>
        <w:kinsoku w:val="false"/>
        <w:overflowPunct w:val="false"/>
        <w:spacing w:before="59" w:after="0"/>
        <w:ind w:right="115" w:hanging="0"/>
        <w:jc w:val="right"/>
        <w:rPr/>
      </w:pPr>
      <w:r>
        <w:br w:type="column"/>
      </w:r>
      <w:r>
        <w:rPr>
          <w:b/>
          <w:bCs/>
          <w:w w:val="90"/>
        </w:rPr>
        <w:t>Č.</w:t>
      </w:r>
      <w:r>
        <w:rPr>
          <w:b/>
          <w:bCs/>
          <w:spacing w:val="-35"/>
          <w:w w:val="90"/>
        </w:rPr>
        <w:t xml:space="preserve"> </w:t>
      </w:r>
      <w:r>
        <w:rPr>
          <w:b/>
          <w:bCs/>
          <w:w w:val="90"/>
        </w:rPr>
        <w:t>j.:</w:t>
      </w:r>
      <w:r>
        <w:rPr>
          <w:b/>
          <w:bCs/>
          <w:spacing w:val="-35"/>
          <w:w w:val="90"/>
        </w:rPr>
        <w:t xml:space="preserve"> </w:t>
      </w:r>
      <w:r>
        <w:rPr>
          <w:b/>
          <w:bCs/>
          <w:w w:val="90"/>
        </w:rPr>
        <w:t>MPSV-2022/107857-932/2</w:t>
      </w:r>
    </w:p>
    <w:p>
      <w:pPr>
        <w:pStyle w:val="TextBody"/>
        <w:kinsoku w:val="false"/>
        <w:overflowPunct w:val="false"/>
        <w:spacing w:before="25" w:after="0"/>
        <w:ind w:right="116" w:hanging="0"/>
        <w:jc w:val="right"/>
        <w:rPr/>
      </w:pPr>
      <w:r>
        <w:rPr>
          <w:b/>
          <w:bCs/>
          <w:w w:val="90"/>
        </w:rPr>
        <w:t>Počet</w:t>
      </w:r>
      <w:r>
        <w:rPr>
          <w:b/>
          <w:bCs/>
          <w:spacing w:val="-28"/>
          <w:w w:val="90"/>
        </w:rPr>
        <w:t xml:space="preserve"> </w:t>
      </w:r>
      <w:r>
        <w:rPr>
          <w:b/>
          <w:bCs/>
          <w:w w:val="90"/>
        </w:rPr>
        <w:t>listů:</w:t>
      </w:r>
      <w:r>
        <w:rPr>
          <w:b/>
          <w:bCs/>
          <w:spacing w:val="-27"/>
          <w:w w:val="90"/>
        </w:rPr>
        <w:t xml:space="preserve"> </w:t>
      </w:r>
      <w:r>
        <w:rPr>
          <w:b/>
          <w:bCs/>
          <w:w w:val="90"/>
        </w:rPr>
        <w:t>3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1574" w:space="461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TextBody"/>
        <w:kinsoku w:val="false"/>
        <w:overflowPunct w:val="false"/>
        <w:spacing w:before="56" w:after="0"/>
        <w:ind w:left="118" w:right="45" w:hanging="0"/>
        <w:rPr/>
      </w:pPr>
      <w:r>
        <w:rPr>
          <w:b/>
          <w:bCs/>
          <w:w w:val="95"/>
        </w:rPr>
        <w:t>Česká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republika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-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Ministerstvo</w:t>
      </w:r>
      <w:r>
        <w:rPr>
          <w:b/>
          <w:bCs/>
          <w:spacing w:val="-19"/>
          <w:w w:val="95"/>
        </w:rPr>
        <w:t xml:space="preserve"> </w:t>
      </w:r>
      <w:r>
        <w:rPr>
          <w:b/>
          <w:bCs/>
          <w:w w:val="95"/>
        </w:rPr>
        <w:t>práce</w:t>
      </w:r>
      <w:r>
        <w:rPr>
          <w:b/>
          <w:bCs/>
          <w:spacing w:val="-20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18"/>
          <w:w w:val="95"/>
        </w:rPr>
        <w:t xml:space="preserve"> </w:t>
      </w:r>
      <w:r>
        <w:rPr>
          <w:b/>
          <w:bCs/>
          <w:w w:val="95"/>
        </w:rPr>
        <w:t>sociálních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věcí,</w:t>
      </w:r>
      <w:r>
        <w:rPr>
          <w:b/>
          <w:bCs/>
          <w:spacing w:val="-16"/>
          <w:w w:val="95"/>
        </w:rPr>
        <w:t xml:space="preserve"> </w:t>
      </w:r>
      <w:r>
        <w:rPr>
          <w:w w:val="95"/>
        </w:rPr>
        <w:t>se</w:t>
      </w:r>
      <w:r>
        <w:rPr>
          <w:spacing w:val="-2"/>
          <w:w w:val="95"/>
        </w:rPr>
        <w:t xml:space="preserve"> </w:t>
      </w:r>
      <w:r>
        <w:rPr>
          <w:w w:val="95"/>
        </w:rPr>
        <w:t>sídlem</w:t>
      </w:r>
      <w:r>
        <w:rPr>
          <w:spacing w:val="-1"/>
          <w:w w:val="95"/>
        </w:rPr>
        <w:t xml:space="preserve"> </w:t>
      </w:r>
      <w:r>
        <w:rPr>
          <w:w w:val="95"/>
        </w:rPr>
        <w:t>Na</w:t>
      </w:r>
      <w:r>
        <w:rPr>
          <w:spacing w:val="-3"/>
          <w:w w:val="95"/>
        </w:rPr>
        <w:t xml:space="preserve"> </w:t>
      </w:r>
      <w:r>
        <w:rPr>
          <w:w w:val="95"/>
        </w:rPr>
        <w:t>Poříčním</w:t>
      </w:r>
      <w:r>
        <w:rPr>
          <w:spacing w:val="-4"/>
          <w:w w:val="95"/>
        </w:rPr>
        <w:t xml:space="preserve"> </w:t>
      </w:r>
      <w:r>
        <w:rPr>
          <w:w w:val="95"/>
        </w:rPr>
        <w:t>právu</w:t>
      </w:r>
      <w:r>
        <w:rPr>
          <w:spacing w:val="-3"/>
          <w:w w:val="95"/>
        </w:rPr>
        <w:t xml:space="preserve"> </w:t>
      </w:r>
      <w:r>
        <w:rPr>
          <w:w w:val="95"/>
        </w:rPr>
        <w:t>1/376,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PSČ:128 </w:t>
      </w:r>
      <w:r>
        <w:rPr/>
        <w:t>00 Praha 2, IČO: 00551023, zastoupená Mgr. Karlem Svítilem, ředitelem odboru provozu</w:t>
      </w:r>
      <w:r>
        <w:rPr>
          <w:spacing w:val="-13"/>
        </w:rPr>
        <w:t xml:space="preserve"> </w:t>
      </w:r>
      <w:r>
        <w:rPr/>
        <w:t>ICT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(dále jako „</w:t>
      </w:r>
      <w:r>
        <w:rPr>
          <w:b/>
          <w:bCs/>
        </w:rPr>
        <w:t>Pověřující zadavatel</w:t>
      </w:r>
      <w:r>
        <w:rPr/>
        <w:t>“)</w:t>
      </w:r>
    </w:p>
    <w:p>
      <w:pPr>
        <w:pStyle w:val="TextBody"/>
        <w:kinsoku w:val="false"/>
        <w:overflowPunct w:val="false"/>
        <w:spacing w:before="1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480"/>
        <w:ind w:left="116" w:right="7795" w:firstLine="2"/>
        <w:jc w:val="both"/>
        <w:rPr/>
      </w:pPr>
      <w:r>
        <w:rPr/>
        <w:t>na straně jedné a</w:t>
      </w:r>
    </w:p>
    <w:p>
      <w:pPr>
        <w:pStyle w:val="TextBody"/>
        <w:kinsoku w:val="false"/>
        <w:overflowPunct w:val="false"/>
        <w:spacing w:before="1" w:after="0"/>
        <w:ind w:left="118" w:right="221" w:hanging="0"/>
        <w:jc w:val="both"/>
        <w:rPr/>
      </w:pPr>
      <w:r>
        <w:rPr/>
        <w:t>společnost</w:t>
      </w:r>
      <w:r>
        <w:rPr>
          <w:spacing w:val="-6"/>
        </w:rPr>
        <w:t xml:space="preserve"> </w:t>
      </w:r>
      <w:r>
        <w:rPr>
          <w:b/>
          <w:bCs/>
        </w:rPr>
        <w:t>O2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zech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Republic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a.s.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ídlem: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Brumlovkou</w:t>
      </w:r>
      <w:r>
        <w:rPr>
          <w:spacing w:val="-9"/>
        </w:rPr>
        <w:t xml:space="preserve"> </w:t>
      </w:r>
      <w:r>
        <w:rPr/>
        <w:t>266/2,</w:t>
      </w:r>
      <w:r>
        <w:rPr>
          <w:spacing w:val="-7"/>
        </w:rPr>
        <w:t xml:space="preserve"> </w:t>
      </w:r>
      <w:r>
        <w:rPr/>
        <w:t>Praha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ichle,</w:t>
      </w:r>
      <w:r>
        <w:rPr>
          <w:spacing w:val="-8"/>
        </w:rPr>
        <w:t xml:space="preserve"> </w:t>
      </w:r>
      <w:r>
        <w:rPr/>
        <w:t>PSČ</w:t>
      </w:r>
      <w:r>
        <w:rPr>
          <w:spacing w:val="-6"/>
        </w:rPr>
        <w:t xml:space="preserve"> </w:t>
      </w:r>
      <w:r>
        <w:rPr/>
        <w:t>140</w:t>
      </w:r>
      <w:r>
        <w:rPr>
          <w:spacing w:val="-4"/>
        </w:rPr>
        <w:t xml:space="preserve"> </w:t>
      </w:r>
      <w:r>
        <w:rPr/>
        <w:t>22, IČO: 60193336, DIČ: CZ60193336, zapsaná v obchodním rejstříku u Městského soudu v Praze, oddíl B, vložka 2322, zastoupená Alešem Prchlíkem na základě pověření ze dne 1. 12.</w:t>
      </w:r>
      <w:r>
        <w:rPr>
          <w:spacing w:val="-15"/>
        </w:rPr>
        <w:t xml:space="preserve"> </w:t>
      </w:r>
      <w:r>
        <w:rPr/>
        <w:t>2023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0"/>
        <w:ind w:left="118" w:right="6724" w:hanging="0"/>
        <w:rPr/>
      </w:pPr>
      <w:r>
        <w:rPr>
          <w:w w:val="95"/>
        </w:rPr>
        <w:t>(dále jen „</w:t>
      </w:r>
      <w:r>
        <w:rPr>
          <w:b/>
          <w:bCs/>
          <w:w w:val="95"/>
        </w:rPr>
        <w:t>Poskytovatel</w:t>
      </w:r>
      <w:r>
        <w:rPr>
          <w:w w:val="95"/>
        </w:rPr>
        <w:t xml:space="preserve">“) </w:t>
      </w:r>
      <w:r>
        <w:rPr/>
        <w:t>na straně druhé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2"/>
        <w:kinsoku w:val="false"/>
        <w:overflowPunct w:val="false"/>
        <w:ind w:left="118" w:hanging="0"/>
        <w:jc w:val="both"/>
        <w:rPr/>
      </w:pPr>
      <w:r>
        <w:rPr>
          <w:rFonts w:cs="Calibri" w:ascii="Calibri" w:hAnsi="Calibri"/>
          <w:b w:val="false"/>
          <w:bCs w:val="false"/>
        </w:rPr>
        <w:t>„</w:t>
      </w:r>
      <w:r>
        <w:rPr>
          <w:rFonts w:cs="Calibri" w:ascii="Calibri" w:hAnsi="Calibri"/>
        </w:rPr>
        <w:t>Smluvní strany</w:t>
      </w:r>
      <w:r>
        <w:rPr>
          <w:rFonts w:cs="Calibri" w:ascii="Calibri" w:hAnsi="Calibri"/>
          <w:b w:val="false"/>
          <w:bCs w:val="false"/>
        </w:rPr>
        <w:t>“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kinsoku w:val="false"/>
        <w:overflowPunct w:val="false"/>
        <w:spacing w:lineRule="auto" w:line="247"/>
        <w:ind w:left="809" w:right="45" w:hanging="629"/>
        <w:rPr/>
      </w:pPr>
      <w:r>
        <w:rPr>
          <w:b/>
          <w:bCs/>
          <w:w w:val="90"/>
        </w:rPr>
        <w:t>uzavírají</w:t>
      </w:r>
      <w:r>
        <w:rPr>
          <w:b/>
          <w:bCs/>
          <w:spacing w:val="-18"/>
          <w:w w:val="90"/>
        </w:rPr>
        <w:t xml:space="preserve"> </w:t>
      </w:r>
      <w:r>
        <w:rPr>
          <w:b/>
          <w:bCs/>
          <w:w w:val="90"/>
        </w:rPr>
        <w:t>níže</w:t>
      </w:r>
      <w:r>
        <w:rPr>
          <w:b/>
          <w:bCs/>
          <w:spacing w:val="-16"/>
          <w:w w:val="90"/>
        </w:rPr>
        <w:t xml:space="preserve"> </w:t>
      </w:r>
      <w:r>
        <w:rPr>
          <w:b/>
          <w:bCs/>
          <w:w w:val="90"/>
        </w:rPr>
        <w:t>uvedeného</w:t>
      </w:r>
      <w:r>
        <w:rPr>
          <w:b/>
          <w:bCs/>
          <w:spacing w:val="-19"/>
          <w:w w:val="90"/>
        </w:rPr>
        <w:t xml:space="preserve"> </w:t>
      </w:r>
      <w:r>
        <w:rPr>
          <w:b/>
          <w:bCs/>
          <w:w w:val="90"/>
        </w:rPr>
        <w:t>dne,</w:t>
      </w:r>
      <w:r>
        <w:rPr>
          <w:b/>
          <w:bCs/>
          <w:spacing w:val="-16"/>
          <w:w w:val="90"/>
        </w:rPr>
        <w:t xml:space="preserve"> </w:t>
      </w:r>
      <w:r>
        <w:rPr>
          <w:b/>
          <w:bCs/>
          <w:w w:val="90"/>
        </w:rPr>
        <w:t>měsíce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a</w:t>
      </w:r>
      <w:r>
        <w:rPr>
          <w:b/>
          <w:bCs/>
          <w:spacing w:val="-19"/>
          <w:w w:val="90"/>
        </w:rPr>
        <w:t xml:space="preserve"> </w:t>
      </w:r>
      <w:r>
        <w:rPr>
          <w:b/>
          <w:bCs/>
          <w:w w:val="90"/>
        </w:rPr>
        <w:t>roku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tento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Dodatek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č.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2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ke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Smlouvě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>na</w:t>
      </w:r>
      <w:r>
        <w:rPr>
          <w:b/>
          <w:bCs/>
          <w:spacing w:val="-18"/>
          <w:w w:val="90"/>
        </w:rPr>
        <w:t xml:space="preserve"> </w:t>
      </w:r>
      <w:r>
        <w:rPr>
          <w:b/>
          <w:bCs/>
          <w:w w:val="90"/>
        </w:rPr>
        <w:t>poskytování</w:t>
      </w:r>
      <w:r>
        <w:rPr>
          <w:b/>
          <w:bCs/>
          <w:spacing w:val="-17"/>
          <w:w w:val="90"/>
        </w:rPr>
        <w:t xml:space="preserve"> </w:t>
      </w:r>
      <w:r>
        <w:rPr>
          <w:b/>
          <w:bCs/>
          <w:w w:val="90"/>
        </w:rPr>
        <w:t xml:space="preserve">služeb </w:t>
      </w:r>
      <w:r>
        <w:rPr>
          <w:b/>
          <w:bCs/>
        </w:rPr>
        <w:t>KIVS</w:t>
      </w:r>
      <w:r>
        <w:rPr>
          <w:b/>
          <w:bCs/>
          <w:spacing w:val="-44"/>
        </w:rPr>
        <w:t xml:space="preserve"> </w:t>
      </w:r>
      <w:r>
        <w:rPr>
          <w:b/>
          <w:bCs/>
          <w:w w:val="105"/>
        </w:rPr>
        <w:t>–</w:t>
      </w:r>
      <w:r>
        <w:rPr>
          <w:b/>
          <w:bCs/>
          <w:spacing w:val="-47"/>
          <w:w w:val="105"/>
        </w:rPr>
        <w:t xml:space="preserve"> </w:t>
      </w:r>
      <w:r>
        <w:rPr>
          <w:b/>
          <w:bCs/>
        </w:rPr>
        <w:t>CMS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j.</w:t>
      </w:r>
      <w:r>
        <w:rPr>
          <w:b/>
          <w:bCs/>
          <w:spacing w:val="-44"/>
        </w:rPr>
        <w:t xml:space="preserve"> </w:t>
      </w:r>
      <w:r>
        <w:rPr>
          <w:b/>
          <w:bCs/>
        </w:rPr>
        <w:t>MPSV-2022/107857-171,</w:t>
      </w:r>
      <w:r>
        <w:rPr>
          <w:b/>
          <w:bCs/>
          <w:spacing w:val="-45"/>
        </w:rPr>
        <w:t xml:space="preserve"> </w:t>
      </w:r>
      <w:r>
        <w:rPr>
          <w:b/>
          <w:bCs/>
        </w:rPr>
        <w:t>ze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dne</w:t>
      </w:r>
      <w:r>
        <w:rPr>
          <w:b/>
          <w:bCs/>
          <w:spacing w:val="-45"/>
        </w:rPr>
        <w:t xml:space="preserve"> </w:t>
      </w:r>
      <w:r>
        <w:rPr>
          <w:b/>
          <w:bCs/>
        </w:rPr>
        <w:t>11.</w:t>
      </w:r>
      <w:r>
        <w:rPr>
          <w:b/>
          <w:bCs/>
          <w:spacing w:val="-44"/>
        </w:rPr>
        <w:t xml:space="preserve"> </w:t>
      </w:r>
      <w:r>
        <w:rPr>
          <w:b/>
          <w:bCs/>
        </w:rPr>
        <w:t>7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2022</w:t>
      </w:r>
      <w:r>
        <w:rPr>
          <w:b/>
          <w:bCs/>
          <w:spacing w:val="-43"/>
        </w:rPr>
        <w:t xml:space="preserve"> </w:t>
      </w:r>
      <w:r>
        <w:rPr/>
        <w:t>(dále</w:t>
      </w:r>
      <w:r>
        <w:rPr>
          <w:spacing w:val="-28"/>
        </w:rPr>
        <w:t xml:space="preserve"> </w:t>
      </w:r>
      <w:r>
        <w:rPr/>
        <w:t>jen</w:t>
      </w:r>
      <w:r>
        <w:rPr>
          <w:spacing w:val="-28"/>
        </w:rPr>
        <w:t xml:space="preserve"> </w:t>
      </w:r>
      <w:r>
        <w:rPr/>
        <w:t>„</w:t>
      </w:r>
      <w:r>
        <w:rPr>
          <w:b/>
          <w:bCs/>
        </w:rPr>
        <w:t>Dodatek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2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19" w:leader="none"/>
        </w:tabs>
        <w:kinsoku w:val="false"/>
        <w:overflowPunct w:val="false"/>
        <w:ind w:left="4618" w:right="0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40" w:after="0"/>
        <w:rPr/>
      </w:pPr>
      <w:r>
        <w:rPr>
          <w:sz w:val="22"/>
          <w:szCs w:val="22"/>
        </w:rPr>
        <w:t>Smluvní strany uzavřely dne 11. 7. 2022 smlouvu na poskytování služeb KIVS – CMS, č. j. MPSV- 2022/107857-171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13. 2. 2023 uzavřen Dodatek č. 1 za účelem aktualizace přílohy č. 1 Smlouvy, resp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ktualiza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távkovéh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st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025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datek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.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26" w:after="0"/>
        <w:rPr/>
      </w:pP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tj. právo Pověřujícího zadavatele během účinnosti Smlouvy písemně uplatnit u Poskytovatele změnové požadavky ohledně služeb specifikovaných v poptávkových listech, jež tvoří přílohu č. 1 Smlouvy, 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ejmé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čt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řípojek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Vyhrazené změny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24" w:after="0"/>
        <w:ind w:left="543" w:right="110" w:hanging="360"/>
        <w:rPr/>
      </w:pPr>
      <w:r>
        <w:rPr>
          <w:sz w:val="22"/>
          <w:szCs w:val="22"/>
        </w:rPr>
        <w:t xml:space="preserve">Ve smyslu čl. 4 odst. 4.1 a 4.2 Smlouvy se jedná o změnové požadavky Pověřujícího zadavatele, jejichž důvodem </w:t>
      </w:r>
      <w:r>
        <w:rPr>
          <w:spacing w:val="-3"/>
          <w:sz w:val="22"/>
          <w:szCs w:val="22"/>
        </w:rPr>
        <w:t xml:space="preserve">je </w:t>
      </w:r>
      <w:r>
        <w:rPr>
          <w:sz w:val="22"/>
          <w:szCs w:val="22"/>
        </w:rPr>
        <w:t>nutnost zabezpečení aktuálních potřeb Pověřujícího zadavatele, jež jsou uplatněny formou Vyhrazené změny 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29" w:after="0"/>
        <w:rPr/>
      </w:pPr>
      <w:r>
        <w:rPr>
          <w:sz w:val="22"/>
          <w:szCs w:val="22"/>
        </w:rPr>
        <w:t>S ohledem na výše uvedené se Smluvní strany dohodly na tomto Dodatku č. 2, který v návaznosti na uplatnění změnových požadavků Pověřujícího zadavatele mění Smlouvu tak, že se mění její dosavadní Příloha č. 1 – Poptávkový list se nahrazuje novým zněním. Text nového znění Přílohy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č. 1 – Poptávkový list jsou specifikovaný v příloze tohoto Dodatku č.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123" w:after="0"/>
        <w:ind w:left="543" w:right="113" w:hanging="428"/>
        <w:rPr/>
      </w:pPr>
      <w:r>
        <w:rPr>
          <w:sz w:val="22"/>
          <w:szCs w:val="22"/>
        </w:rPr>
        <w:t>S ohledem na výše uvedené se Smluvní strany dohodly na tomto Dodatku č. 2, který upravuje změny Smlouvy spojené s uplatněním změnových požadavků Koncového uživatele, kterým je Pověřujíc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davatel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52" w:leader="none"/>
        </w:tabs>
        <w:kinsoku w:val="false"/>
        <w:overflowPunct w:val="false"/>
        <w:ind w:left="4251" w:hanging="721"/>
        <w:rPr/>
      </w:pPr>
      <w:r>
        <w:rPr>
          <w:rFonts w:cs="Calibri" w:ascii="Calibri" w:hAnsi="Calibri"/>
        </w:rPr>
        <w:t>PŘEDMĚT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ODATKU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40" w:after="0"/>
        <w:rPr/>
      </w:pPr>
      <w:r>
        <w:rPr>
          <w:sz w:val="22"/>
          <w:szCs w:val="22"/>
        </w:rPr>
        <w:t>V návaznosti na uplatněné změnové požadavky Pověřujícího zadavatele tímto Smluvní strany sjednávají následující změny Smlouvy, konkrétně její Přílohy č. 1, kterou tvoří jednotlivé poptávkov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sty: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904" w:leader="none"/>
        </w:tabs>
        <w:kinsoku w:val="false"/>
        <w:overflowPunct w:val="false"/>
        <w:spacing w:before="117" w:after="0"/>
        <w:ind w:left="903" w:hanging="361"/>
        <w:rPr/>
      </w:pPr>
      <w:r>
        <w:rPr>
          <w:rFonts w:cs="Calibri" w:ascii="Calibri" w:hAnsi="Calibri"/>
        </w:rPr>
        <w:t>Změny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sjednané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rámci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poptávkového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listu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č.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40259</w:t>
      </w:r>
    </w:p>
    <w:p>
      <w:pPr>
        <w:pStyle w:val="TextBody"/>
        <w:kinsoku w:val="false"/>
        <w:overflowPunct w:val="false"/>
        <w:spacing w:lineRule="auto" w:line="247" w:before="143" w:after="0"/>
        <w:ind w:left="967" w:right="113" w:hanging="425"/>
        <w:jc w:val="both"/>
        <w:rPr/>
      </w:pPr>
      <w:r>
        <w:rPr/>
        <w:t>a) Smluvní strany tímto sjednávají, že závazek spočívající v poskytování služby s KIVS ID D- VP001-001278 zaniká k 15. 3. 2024 a tato služba tak nebude od 16. 3. 2024 již poskytována, ani v souvislosti s ní nebude Poskytovateli nadále hrazena jakákoli částka.</w:t>
      </w:r>
    </w:p>
    <w:p>
      <w:pPr>
        <w:pStyle w:val="TextBody"/>
        <w:kinsoku w:val="false"/>
        <w:overflowPunct w:val="false"/>
        <w:spacing w:before="1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52"/>
        <w:ind w:left="967" w:right="45" w:hanging="0"/>
        <w:rPr/>
      </w:pPr>
      <w:r>
        <w:rPr/>
        <w:t>Specifikace</w:t>
      </w:r>
      <w:r>
        <w:rPr>
          <w:spacing w:val="-10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uvedena</w:t>
      </w:r>
      <w:r>
        <w:rPr>
          <w:spacing w:val="-12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aktualizovaném</w:t>
      </w:r>
      <w:r>
        <w:rPr>
          <w:spacing w:val="-10"/>
        </w:rPr>
        <w:t xml:space="preserve"> </w:t>
      </w:r>
      <w:r>
        <w:rPr/>
        <w:t>poptávkovém</w:t>
      </w:r>
      <w:r>
        <w:rPr>
          <w:spacing w:val="-10"/>
        </w:rPr>
        <w:t xml:space="preserve"> </w:t>
      </w:r>
      <w:r>
        <w:rPr/>
        <w:t>listu</w:t>
      </w:r>
      <w:r>
        <w:rPr>
          <w:spacing w:val="-13"/>
        </w:rPr>
        <w:t xml:space="preserve"> </w:t>
      </w:r>
      <w:r>
        <w:rPr/>
        <w:t>č.</w:t>
      </w:r>
      <w:r>
        <w:rPr>
          <w:spacing w:val="-12"/>
        </w:rPr>
        <w:t xml:space="preserve"> </w:t>
      </w:r>
      <w:r>
        <w:rPr/>
        <w:t>40259,</w:t>
      </w:r>
      <w:r>
        <w:rPr>
          <w:spacing w:val="-15"/>
        </w:rPr>
        <w:t xml:space="preserve"> </w:t>
      </w:r>
      <w:r>
        <w:rPr/>
        <w:t>který</w:t>
      </w:r>
      <w:r>
        <w:rPr>
          <w:spacing w:val="-9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přílohou tohoto Dodatku č.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kinsoku w:val="false"/>
        <w:overflowPunct w:val="false"/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/>
        <w:ind w:left="617" w:right="115" w:hanging="360"/>
        <w:rPr/>
      </w:pPr>
      <w:r>
        <w:rPr>
          <w:sz w:val="22"/>
          <w:szCs w:val="22"/>
        </w:rPr>
        <w:t>Smluvn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ýslov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hodly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ktualizovan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ptávkov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s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erý tvoří přílohu tohoto Dodatku č. 2, nahrazuje poptávkový list, které tvoří Přílohu č. 1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47" w:before="118" w:after="0"/>
        <w:ind w:left="617" w:right="111" w:hanging="360"/>
        <w:rPr/>
      </w:pPr>
      <w:r>
        <w:rPr>
          <w:sz w:val="22"/>
          <w:szCs w:val="22"/>
        </w:rPr>
        <w:t>Poskytovatel se tímto Dodatkem č. 2 zavazuje provést výše specifikovanou změnu služeb nejpozději do 15. 3. 2024 v případě připravenosti Koncového uživatele, kterým je Pověřující zadavatel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ebud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ůvodů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traně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Koncovéh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živatele možné specifikovanou změnu provést do 15. 3. 2024, bude provedena dle individuálního harmonogram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22" w:after="0"/>
        <w:rPr/>
      </w:pPr>
      <w:r>
        <w:rPr>
          <w:sz w:val="22"/>
          <w:szCs w:val="22"/>
        </w:rPr>
        <w:t>Pokud Poskytovatel neprovede výše specifikovanou změnu služeb ve stanoveném termínu a/nebo kvalitě z důvodů vzniklých na jeho straně, je Pověřující zadavatel oprávněn požadovat po Poskytovateli úhradu smluvních pokut, které jsou uvedeny v čl. 12 odst. 2.1 a 2.2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02" w:leader="none"/>
        </w:tabs>
        <w:kinsoku w:val="false"/>
        <w:overflowPunct w:val="false"/>
        <w:ind w:left="4001" w:hanging="721"/>
        <w:rPr/>
      </w:pPr>
      <w:r>
        <w:rPr>
          <w:rFonts w:cs="Calibri" w:ascii="Calibri" w:hAnsi="Calibri"/>
        </w:rPr>
        <w:t>ZÁVĚREČNÁ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USTANOVENÍ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40" w:after="0"/>
        <w:rPr/>
      </w:pPr>
      <w:r>
        <w:rPr>
          <w:sz w:val="22"/>
          <w:szCs w:val="22"/>
        </w:rPr>
        <w:t>Tento Dodatek č. 2 nabývá platnosti dnem podpisu Smluvními stranami a účinnosti v den uveřejnění v registru smluv dle zákona č. 340/2015 Sb., o zvláštních podmínkách účinnosti některý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mluv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veřejňování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ěch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gistr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zák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 registr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uv)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nění pozdější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spacing w:lineRule="auto" w:line="252" w:before="193" w:after="0"/>
        <w:ind w:left="617" w:right="111" w:hanging="360"/>
        <w:rPr/>
      </w:pPr>
      <w:r>
        <w:rPr>
          <w:sz w:val="22"/>
          <w:szCs w:val="22"/>
        </w:rPr>
        <w:t>Smluvní strany prohlašují, že tento Dodatek č. 2 uzavírají svobodně a vážně a že obsah Dodatku č. 2 vyjadřuje jejich vůli a na důkaz toho Dodatek č. 2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spacing w:before="117" w:after="0"/>
        <w:ind w:left="617" w:right="0" w:hanging="361"/>
        <w:jc w:val="left"/>
        <w:rPr/>
      </w:pPr>
      <w:r>
        <w:rPr>
          <w:b/>
          <w:bCs/>
          <w:sz w:val="22"/>
          <w:szCs w:val="22"/>
        </w:rPr>
        <w:t xml:space="preserve">Příloha </w:t>
      </w:r>
      <w:r>
        <w:rPr>
          <w:sz w:val="22"/>
          <w:szCs w:val="22"/>
        </w:rPr>
        <w:t>– Aktualizovaný poptávkový list č.</w:t>
      </w:r>
      <w:r>
        <w:rPr>
          <w:spacing w:val="-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259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715" w:leader="none"/>
        </w:tabs>
        <w:kinsoku w:val="false"/>
        <w:overflowPunct w:val="false"/>
        <w:ind w:left="355" w:hanging="0"/>
        <w:jc w:val="center"/>
        <w:rPr/>
      </w:pPr>
      <w:r>
        <w:rPr>
          <w:rFonts w:cs="Calibri" w:ascii="Calibri" w:hAnsi="Calibri"/>
        </w:rPr>
        <w:t>-</w:t>
        <w:tab/>
        <w:t>PODPISY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DALŠÍ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STRANĚ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-</w:t>
      </w:r>
    </w:p>
    <w:p>
      <w:pPr>
        <w:pStyle w:val="TextBody"/>
        <w:kinsoku w:val="false"/>
        <w:overflowPunct w:val="false"/>
        <w:spacing w:before="40" w:after="0"/>
        <w:ind w:left="149" w:hanging="0"/>
        <w:rPr/>
      </w:pPr>
      <w:r>
        <w:rPr>
          <w:b/>
          <w:bCs/>
        </w:rPr>
        <w:t xml:space="preserve">Česká republika </w:t>
      </w:r>
      <w:r>
        <w:rPr>
          <w:b/>
          <w:bCs/>
          <w:w w:val="105"/>
        </w:rPr>
        <w:t xml:space="preserve">– </w:t>
      </w:r>
      <w:r>
        <w:rPr>
          <w:b/>
          <w:bCs/>
        </w:rPr>
        <w:t>Ministerstvo práce a sociálních věcí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20955</wp:posOffset>
                </wp:positionV>
                <wp:extent cx="303784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280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9.2pt;height:80.95pt;mso-wrap-distance-left:9.05pt;mso-wrap-distance-right:9.05pt;mso-wrap-distance-top:0pt;mso-wrap-distance-bottom:0pt;margin-top:1.6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/>
        <w:t>Jméno: Mgr. Karel Svítil</w:t>
      </w:r>
    </w:p>
    <w:p>
      <w:pPr>
        <w:pStyle w:val="TextBody"/>
        <w:kinsoku w:val="false"/>
        <w:overflowPunct w:val="false"/>
        <w:ind w:left="149" w:right="23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ind w:left="149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ragraph">
                  <wp:posOffset>149225</wp:posOffset>
                </wp:positionV>
                <wp:extent cx="4434205" cy="537845"/>
                <wp:effectExtent l="317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537840"/>
                          <a:chOff x="0" y="0"/>
                          <a:chExt cx="4434120" cy="537840"/>
                        </a:xfrm>
                      </wpg:grpSpPr>
                      <wps:wsp>
                        <wps:cNvSpPr/>
                        <wps:spPr>
                          <a:xfrm>
                            <a:off x="0" y="525960"/>
                            <a:ext cx="367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9" h="20">
                                <a:moveTo>
                                  <a:pt x="0" y="0"/>
                                </a:moveTo>
                                <a:lnTo>
                                  <a:pt x="57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525960"/>
                            <a:ext cx="75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880" y="18360"/>
                            <a:ext cx="492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139" y="607"/>
                                  </a:moveTo>
                                  <a:lnTo>
                                    <a:pt x="72" y="651"/>
                                  </a:lnTo>
                                  <a:lnTo>
                                    <a:pt x="29" y="694"/>
                                  </a:lnTo>
                                  <a:lnTo>
                                    <a:pt x="6" y="731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4" y="768"/>
                                  </a:lnTo>
                                  <a:lnTo>
                                    <a:pt x="9" y="770"/>
                                  </a:lnTo>
                                  <a:lnTo>
                                    <a:pt x="59" y="770"/>
                                  </a:lnTo>
                                  <a:lnTo>
                                    <a:pt x="63" y="769"/>
                                  </a:lnTo>
                                  <a:lnTo>
                                    <a:pt x="15" y="769"/>
                                  </a:lnTo>
                                  <a:lnTo>
                                    <a:pt x="21" y="740"/>
                                  </a:lnTo>
                                  <a:lnTo>
                                    <a:pt x="47" y="699"/>
                                  </a:lnTo>
                                  <a:lnTo>
                                    <a:pt x="87" y="653"/>
                                  </a:lnTo>
                                  <a:lnTo>
                                    <a:pt x="139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332" y="0"/>
                                  </a:moveTo>
                                  <a:lnTo>
                                    <a:pt x="316" y="10"/>
                                  </a:lnTo>
                                  <a:lnTo>
                                    <a:pt x="308" y="34"/>
                                  </a:lnTo>
                                  <a:lnTo>
                                    <a:pt x="305" y="61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305" y="98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9" y="136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316" y="178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32" y="242"/>
                                  </a:lnTo>
                                  <a:lnTo>
                                    <a:pt x="322" y="277"/>
                                  </a:lnTo>
                                  <a:lnTo>
                                    <a:pt x="298" y="343"/>
                                  </a:lnTo>
                                  <a:lnTo>
                                    <a:pt x="261" y="428"/>
                                  </a:lnTo>
                                  <a:lnTo>
                                    <a:pt x="215" y="522"/>
                                  </a:lnTo>
                                  <a:lnTo>
                                    <a:pt x="164" y="614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60" y="748"/>
                                  </a:lnTo>
                                  <a:lnTo>
                                    <a:pt x="15" y="769"/>
                                  </a:lnTo>
                                  <a:lnTo>
                                    <a:pt x="63" y="769"/>
                                  </a:lnTo>
                                  <a:lnTo>
                                    <a:pt x="66" y="768"/>
                                  </a:lnTo>
                                  <a:lnTo>
                                    <a:pt x="107" y="732"/>
                                  </a:lnTo>
                                  <a:lnTo>
                                    <a:pt x="157" y="669"/>
                                  </a:lnTo>
                                  <a:lnTo>
                                    <a:pt x="215" y="576"/>
                                  </a:lnTo>
                                  <a:lnTo>
                                    <a:pt x="223" y="573"/>
                                  </a:lnTo>
                                  <a:lnTo>
                                    <a:pt x="215" y="573"/>
                                  </a:lnTo>
                                  <a:lnTo>
                                    <a:pt x="271" y="47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332" y="332"/>
                                  </a:lnTo>
                                  <a:lnTo>
                                    <a:pt x="346" y="286"/>
                                  </a:lnTo>
                                  <a:lnTo>
                                    <a:pt x="374" y="286"/>
                                  </a:lnTo>
                                  <a:lnTo>
                                    <a:pt x="356" y="240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346" y="200"/>
                                  </a:lnTo>
                                  <a:lnTo>
                                    <a:pt x="337" y="165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27" y="100"/>
                                  </a:lnTo>
                                  <a:lnTo>
                                    <a:pt x="326" y="71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328" y="39"/>
                                  </a:lnTo>
                                  <a:lnTo>
                                    <a:pt x="333" y="18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62" y="4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768" y="572"/>
                                  </a:moveTo>
                                  <a:lnTo>
                                    <a:pt x="746" y="572"/>
                                  </a:lnTo>
                                  <a:lnTo>
                                    <a:pt x="737" y="580"/>
                                  </a:lnTo>
                                  <a:lnTo>
                                    <a:pt x="737" y="601"/>
                                  </a:lnTo>
                                  <a:lnTo>
                                    <a:pt x="746" y="609"/>
                                  </a:lnTo>
                                  <a:lnTo>
                                    <a:pt x="768" y="609"/>
                                  </a:lnTo>
                                  <a:lnTo>
                                    <a:pt x="772" y="605"/>
                                  </a:lnTo>
                                  <a:lnTo>
                                    <a:pt x="748" y="605"/>
                                  </a:lnTo>
                                  <a:lnTo>
                                    <a:pt x="741" y="599"/>
                                  </a:lnTo>
                                  <a:lnTo>
                                    <a:pt x="741" y="582"/>
                                  </a:lnTo>
                                  <a:lnTo>
                                    <a:pt x="748" y="576"/>
                                  </a:lnTo>
                                  <a:lnTo>
                                    <a:pt x="772" y="576"/>
                                  </a:lnTo>
                                  <a:lnTo>
                                    <a:pt x="768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772" y="576"/>
                                  </a:moveTo>
                                  <a:lnTo>
                                    <a:pt x="766" y="576"/>
                                  </a:lnTo>
                                  <a:lnTo>
                                    <a:pt x="771" y="582"/>
                                  </a:lnTo>
                                  <a:lnTo>
                                    <a:pt x="771" y="599"/>
                                  </a:lnTo>
                                  <a:lnTo>
                                    <a:pt x="766" y="605"/>
                                  </a:lnTo>
                                  <a:lnTo>
                                    <a:pt x="772" y="605"/>
                                  </a:lnTo>
                                  <a:lnTo>
                                    <a:pt x="776" y="601"/>
                                  </a:lnTo>
                                  <a:lnTo>
                                    <a:pt x="776" y="580"/>
                                  </a:lnTo>
                                  <a:lnTo>
                                    <a:pt x="772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762" y="578"/>
                                  </a:moveTo>
                                  <a:lnTo>
                                    <a:pt x="749" y="578"/>
                                  </a:lnTo>
                                  <a:lnTo>
                                    <a:pt x="749" y="601"/>
                                  </a:lnTo>
                                  <a:lnTo>
                                    <a:pt x="753" y="601"/>
                                  </a:lnTo>
                                  <a:lnTo>
                                    <a:pt x="753" y="592"/>
                                  </a:lnTo>
                                  <a:lnTo>
                                    <a:pt x="763" y="592"/>
                                  </a:lnTo>
                                  <a:lnTo>
                                    <a:pt x="762" y="592"/>
                                  </a:lnTo>
                                  <a:lnTo>
                                    <a:pt x="760" y="591"/>
                                  </a:lnTo>
                                  <a:lnTo>
                                    <a:pt x="765" y="589"/>
                                  </a:lnTo>
                                  <a:lnTo>
                                    <a:pt x="753" y="589"/>
                                  </a:lnTo>
                                  <a:lnTo>
                                    <a:pt x="753" y="583"/>
                                  </a:lnTo>
                                  <a:lnTo>
                                    <a:pt x="764" y="583"/>
                                  </a:lnTo>
                                  <a:lnTo>
                                    <a:pt x="764" y="581"/>
                                  </a:lnTo>
                                  <a:lnTo>
                                    <a:pt x="762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763" y="592"/>
                                  </a:moveTo>
                                  <a:lnTo>
                                    <a:pt x="758" y="592"/>
                                  </a:lnTo>
                                  <a:lnTo>
                                    <a:pt x="759" y="595"/>
                                  </a:lnTo>
                                  <a:lnTo>
                                    <a:pt x="760" y="597"/>
                                  </a:lnTo>
                                  <a:lnTo>
                                    <a:pt x="761" y="601"/>
                                  </a:lnTo>
                                  <a:lnTo>
                                    <a:pt x="765" y="601"/>
                                  </a:lnTo>
                                  <a:lnTo>
                                    <a:pt x="764" y="597"/>
                                  </a:lnTo>
                                  <a:lnTo>
                                    <a:pt x="764" y="594"/>
                                  </a:lnTo>
                                  <a:lnTo>
                                    <a:pt x="763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764" y="583"/>
                                  </a:moveTo>
                                  <a:lnTo>
                                    <a:pt x="758" y="583"/>
                                  </a:lnTo>
                                  <a:lnTo>
                                    <a:pt x="760" y="584"/>
                                  </a:lnTo>
                                  <a:lnTo>
                                    <a:pt x="760" y="588"/>
                                  </a:lnTo>
                                  <a:lnTo>
                                    <a:pt x="758" y="589"/>
                                  </a:lnTo>
                                  <a:lnTo>
                                    <a:pt x="765" y="589"/>
                                  </a:lnTo>
                                  <a:lnTo>
                                    <a:pt x="765" y="586"/>
                                  </a:lnTo>
                                  <a:lnTo>
                                    <a:pt x="764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374" y="286"/>
                                  </a:moveTo>
                                  <a:lnTo>
                                    <a:pt x="346" y="286"/>
                                  </a:lnTo>
                                  <a:lnTo>
                                    <a:pt x="388" y="371"/>
                                  </a:lnTo>
                                  <a:lnTo>
                                    <a:pt x="433" y="430"/>
                                  </a:lnTo>
                                  <a:lnTo>
                                    <a:pt x="474" y="467"/>
                                  </a:lnTo>
                                  <a:lnTo>
                                    <a:pt x="508" y="489"/>
                                  </a:lnTo>
                                  <a:lnTo>
                                    <a:pt x="437" y="503"/>
                                  </a:lnTo>
                                  <a:lnTo>
                                    <a:pt x="363" y="522"/>
                                  </a:lnTo>
                                  <a:lnTo>
                                    <a:pt x="288" y="545"/>
                                  </a:lnTo>
                                  <a:lnTo>
                                    <a:pt x="215" y="573"/>
                                  </a:lnTo>
                                  <a:lnTo>
                                    <a:pt x="223" y="573"/>
                                  </a:lnTo>
                                  <a:lnTo>
                                    <a:pt x="289" y="553"/>
                                  </a:lnTo>
                                  <a:lnTo>
                                    <a:pt x="370" y="534"/>
                                  </a:lnTo>
                                  <a:lnTo>
                                    <a:pt x="454" y="519"/>
                                  </a:lnTo>
                                  <a:lnTo>
                                    <a:pt x="537" y="509"/>
                                  </a:lnTo>
                                  <a:lnTo>
                                    <a:pt x="596" y="509"/>
                                  </a:lnTo>
                                  <a:lnTo>
                                    <a:pt x="584" y="503"/>
                                  </a:lnTo>
                                  <a:lnTo>
                                    <a:pt x="637" y="501"/>
                                  </a:lnTo>
                                  <a:lnTo>
                                    <a:pt x="760" y="501"/>
                                  </a:lnTo>
                                  <a:lnTo>
                                    <a:pt x="739" y="490"/>
                                  </a:lnTo>
                                  <a:lnTo>
                                    <a:pt x="710" y="483"/>
                                  </a:lnTo>
                                  <a:lnTo>
                                    <a:pt x="549" y="483"/>
                                  </a:lnTo>
                                  <a:lnTo>
                                    <a:pt x="531" y="473"/>
                                  </a:lnTo>
                                  <a:lnTo>
                                    <a:pt x="512" y="462"/>
                                  </a:lnTo>
                                  <a:lnTo>
                                    <a:pt x="495" y="450"/>
                                  </a:lnTo>
                                  <a:lnTo>
                                    <a:pt x="478" y="437"/>
                                  </a:lnTo>
                                  <a:lnTo>
                                    <a:pt x="439" y="398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378" y="296"/>
                                  </a:lnTo>
                                  <a:lnTo>
                                    <a:pt x="374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596" y="509"/>
                                  </a:moveTo>
                                  <a:lnTo>
                                    <a:pt x="537" y="509"/>
                                  </a:lnTo>
                                  <a:lnTo>
                                    <a:pt x="589" y="532"/>
                                  </a:lnTo>
                                  <a:lnTo>
                                    <a:pt x="640" y="550"/>
                                  </a:lnTo>
                                  <a:lnTo>
                                    <a:pt x="687" y="561"/>
                                  </a:lnTo>
                                  <a:lnTo>
                                    <a:pt x="727" y="565"/>
                                  </a:lnTo>
                                  <a:lnTo>
                                    <a:pt x="743" y="564"/>
                                  </a:lnTo>
                                  <a:lnTo>
                                    <a:pt x="755" y="560"/>
                                  </a:lnTo>
                                  <a:lnTo>
                                    <a:pt x="764" y="555"/>
                                  </a:lnTo>
                                  <a:lnTo>
                                    <a:pt x="765" y="552"/>
                                  </a:lnTo>
                                  <a:lnTo>
                                    <a:pt x="743" y="552"/>
                                  </a:lnTo>
                                  <a:lnTo>
                                    <a:pt x="712" y="549"/>
                                  </a:lnTo>
                                  <a:lnTo>
                                    <a:pt x="673" y="539"/>
                                  </a:lnTo>
                                  <a:lnTo>
                                    <a:pt x="630" y="523"/>
                                  </a:lnTo>
                                  <a:lnTo>
                                    <a:pt x="59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768" y="547"/>
                                  </a:moveTo>
                                  <a:lnTo>
                                    <a:pt x="762" y="549"/>
                                  </a:lnTo>
                                  <a:lnTo>
                                    <a:pt x="754" y="552"/>
                                  </a:lnTo>
                                  <a:lnTo>
                                    <a:pt x="765" y="552"/>
                                  </a:lnTo>
                                  <a:lnTo>
                                    <a:pt x="76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760" y="501"/>
                                  </a:moveTo>
                                  <a:lnTo>
                                    <a:pt x="637" y="501"/>
                                  </a:lnTo>
                                  <a:lnTo>
                                    <a:pt x="700" y="502"/>
                                  </a:lnTo>
                                  <a:lnTo>
                                    <a:pt x="751" y="513"/>
                                  </a:lnTo>
                                  <a:lnTo>
                                    <a:pt x="771" y="538"/>
                                  </a:lnTo>
                                  <a:lnTo>
                                    <a:pt x="773" y="532"/>
                                  </a:lnTo>
                                  <a:lnTo>
                                    <a:pt x="776" y="530"/>
                                  </a:lnTo>
                                  <a:lnTo>
                                    <a:pt x="776" y="524"/>
                                  </a:lnTo>
                                  <a:lnTo>
                                    <a:pt x="766" y="504"/>
                                  </a:lnTo>
                                  <a:lnTo>
                                    <a:pt x="76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644" y="478"/>
                                  </a:moveTo>
                                  <a:lnTo>
                                    <a:pt x="623" y="478"/>
                                  </a:lnTo>
                                  <a:lnTo>
                                    <a:pt x="600" y="480"/>
                                  </a:lnTo>
                                  <a:lnTo>
                                    <a:pt x="549" y="483"/>
                                  </a:lnTo>
                                  <a:lnTo>
                                    <a:pt x="710" y="483"/>
                                  </a:lnTo>
                                  <a:lnTo>
                                    <a:pt x="697" y="481"/>
                                  </a:lnTo>
                                  <a:lnTo>
                                    <a:pt x="644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369" y="64"/>
                                  </a:moveTo>
                                  <a:lnTo>
                                    <a:pt x="365" y="88"/>
                                  </a:lnTo>
                                  <a:lnTo>
                                    <a:pt x="360" y="118"/>
                                  </a:lnTo>
                                  <a:lnTo>
                                    <a:pt x="354" y="155"/>
                                  </a:lnTo>
                                  <a:lnTo>
                                    <a:pt x="346" y="200"/>
                                  </a:lnTo>
                                  <a:lnTo>
                                    <a:pt x="362" y="200"/>
                                  </a:lnTo>
                                  <a:lnTo>
                                    <a:pt x="362" y="194"/>
                                  </a:lnTo>
                                  <a:lnTo>
                                    <a:pt x="366" y="151"/>
                                  </a:lnTo>
                                  <a:lnTo>
                                    <a:pt x="368" y="108"/>
                                  </a:lnTo>
                                  <a:lnTo>
                                    <a:pt x="3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771">
                                  <a:moveTo>
                                    <a:pt x="362" y="4"/>
                                  </a:moveTo>
                                  <a:lnTo>
                                    <a:pt x="343" y="4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59" y="18"/>
                                  </a:lnTo>
                                  <a:lnTo>
                                    <a:pt x="366" y="31"/>
                                  </a:lnTo>
                                  <a:lnTo>
                                    <a:pt x="369" y="50"/>
                                  </a:lnTo>
                                  <a:lnTo>
                                    <a:pt x="372" y="21"/>
                                  </a:lnTo>
                                  <a:lnTo>
                                    <a:pt x="366" y="6"/>
                                  </a:lnTo>
                                  <a:lnTo>
                                    <a:pt x="3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0"/>
                            <a:ext cx="5911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7560"/>
                            <a:ext cx="819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1.75pt;width:349.15pt;height:42.4pt" coordorigin="1377,235" coordsize="6983,848">
                <v:shape id="shape_0" coordsize="5789,20" path="m0,0l5788,0e" stroked="t" o:allowincell="f" style="position:absolute;left:1377;top:1064;width:57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96,20" path="m0,0l1195,0e" stroked="t" o:allowincell="f" style="position:absolute;left:7165;top:1064;width:1194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402;top:264;width:776;height:758">
                  <v:shape id="shape_0" coordsize="777,771" path="m139,607l72,651l29,694l6,731l0,758l4,768l9,770l59,770l63,769l15,769l21,740l47,699l87,653l139,607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332,0l316,10l308,34l305,61l305,80l305,98l307,116l309,136l313,157l316,178l321,200l326,221l332,242l322,277l298,343l261,428l215,522l164,614l111,693l60,748l15,769l63,769l66,768l107,732l157,669l215,576l223,573l215,573l271,471l309,392l332,332l346,286l374,286l356,240l362,200l346,200l337,165l331,131l327,100l326,71l326,59l328,39l333,18l343,4l362,4l352,0l332,0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768,572l746,572l737,580l737,601l746,609l768,609l772,605l748,605l741,599l741,582l748,576l772,576l768,572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772,576l766,576l771,582l771,599l766,605l772,605l776,601l776,580l772,576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762,578l749,578l749,601l753,601l753,592l763,592l762,592l760,591l765,589l753,589l753,583l764,583l764,581l762,578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763,592l758,592l759,595l760,597l761,601l765,601l764,597l764,594l763,592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764,583l758,583l760,584l760,588l758,589l765,589l765,586l764,583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374,286l346,286l388,371l433,430l474,467l508,489l437,503l363,522l288,545l215,573l223,573l289,553l370,534l454,519l537,509l596,509l584,503l637,501l760,501l739,490l710,483l549,483l531,473l512,462l495,450l478,437l439,398l405,350l378,296l374,286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596,509l537,509l589,532l640,550l687,561l727,565l743,564l755,560l764,555l765,552l743,552l712,549l673,539l630,523l596,509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768,547l762,549l754,552l765,552l768,547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760,501l637,501l700,502l751,513l771,538l773,532l776,530l776,524l766,504l760,501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644,478l623,478l600,480l549,483l710,483l697,481l644,478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369,64l365,88l360,118l354,155l346,200l362,200l362,194l366,151l368,108l369,64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77,771" path="m362,4l343,4l351,10l359,18l366,31l369,50l372,21l366,6l362,4xe" fillcolor="#ffd8d8" stroked="f" o:allowincell="f" style="position:absolute;left:2402;top:264;width:775;height:75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2;top:235;width:930;height:768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47;width:1289;height:761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O2 Czech Republic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23190</wp:posOffset>
                </wp:positionV>
                <wp:extent cx="385889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470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85pt;height:50.95pt;mso-wrap-distance-left:9.05pt;mso-wrap-distance-right:9.05pt;mso-wrap-distance-top:0pt;mso-wrap-distance-bottom:0pt;margin-top:9.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w w:val="95"/>
        </w:rPr>
      </w:pPr>
      <w:r>
        <w:rPr>
          <w:rFonts w:cs="Calibri"/>
          <w:b/>
          <w:bCs/>
          <w:w w:val="9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149" w:right="765" w:hanging="0"/>
        <w:rPr/>
      </w:pPr>
      <w:r>
        <w:rPr/>
        <w:t>Jméno: Aleš Prchlík Funkce: specialista prodeje Místo:</w:t>
      </w:r>
      <w:r>
        <w:rPr>
          <w:spacing w:val="46"/>
        </w:rPr>
        <w:t xml:space="preserve"> </w:t>
      </w:r>
      <w:r>
        <w:rPr/>
        <w:t>Praha</w:t>
      </w:r>
    </w:p>
    <w:p>
      <w:pPr>
        <w:pStyle w:val="Heading1"/>
        <w:kinsoku w:val="false"/>
        <w:overflowPunct w:val="false"/>
        <w:spacing w:lineRule="auto" w:line="244" w:before="104" w:after="0"/>
        <w:ind w:left="149" w:right="1441" w:hanging="0"/>
        <w:rPr>
          <w:w w:val="105"/>
        </w:rPr>
      </w:pPr>
      <w:r>
        <w:br w:type="column"/>
      </w:r>
      <w:r>
        <w:rPr>
          <w:w w:val="105"/>
        </w:rPr>
      </w:r>
    </w:p>
    <w:p>
      <w:pPr>
        <w:pStyle w:val="TextBody"/>
        <w:numPr>
          <w:ilvl w:val="0"/>
          <w:numId w:val="0"/>
        </w:numPr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-367030</wp:posOffset>
                </wp:positionV>
                <wp:extent cx="4570730" cy="742950"/>
                <wp:effectExtent l="3175" t="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743040"/>
                          <a:chOff x="0" y="0"/>
                          <a:chExt cx="4570560" cy="74304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5800" y="0"/>
                            <a:ext cx="74880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212" y="923"/>
                                  </a:moveTo>
                                  <a:lnTo>
                                    <a:pt x="109" y="989"/>
                                  </a:lnTo>
                                  <a:lnTo>
                                    <a:pt x="44" y="1054"/>
                                  </a:lnTo>
                                  <a:lnTo>
                                    <a:pt x="10" y="1110"/>
                                  </a:lnTo>
                                  <a:lnTo>
                                    <a:pt x="0" y="1151"/>
                                  </a:lnTo>
                                  <a:lnTo>
                                    <a:pt x="7" y="1166"/>
                                  </a:lnTo>
                                  <a:lnTo>
                                    <a:pt x="14" y="1170"/>
                                  </a:lnTo>
                                  <a:lnTo>
                                    <a:pt x="93" y="1170"/>
                                  </a:lnTo>
                                  <a:lnTo>
                                    <a:pt x="96" y="1168"/>
                                  </a:lnTo>
                                  <a:lnTo>
                                    <a:pt x="22" y="1168"/>
                                  </a:lnTo>
                                  <a:lnTo>
                                    <a:pt x="33" y="1124"/>
                                  </a:lnTo>
                                  <a:lnTo>
                                    <a:pt x="71" y="1062"/>
                                  </a:lnTo>
                                  <a:lnTo>
                                    <a:pt x="133" y="992"/>
                                  </a:lnTo>
                                  <a:lnTo>
                                    <a:pt x="212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504" y="0"/>
                                  </a:moveTo>
                                  <a:lnTo>
                                    <a:pt x="480" y="15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64" y="93"/>
                                  </a:lnTo>
                                  <a:lnTo>
                                    <a:pt x="463" y="122"/>
                                  </a:lnTo>
                                  <a:lnTo>
                                    <a:pt x="464" y="148"/>
                                  </a:lnTo>
                                  <a:lnTo>
                                    <a:pt x="466" y="177"/>
                                  </a:lnTo>
                                  <a:lnTo>
                                    <a:pt x="470" y="207"/>
                                  </a:lnTo>
                                  <a:lnTo>
                                    <a:pt x="475" y="238"/>
                                  </a:lnTo>
                                  <a:lnTo>
                                    <a:pt x="481" y="270"/>
                                  </a:lnTo>
                                  <a:lnTo>
                                    <a:pt x="488" y="302"/>
                                  </a:lnTo>
                                  <a:lnTo>
                                    <a:pt x="495" y="335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498" y="395"/>
                                  </a:lnTo>
                                  <a:lnTo>
                                    <a:pt x="483" y="441"/>
                                  </a:lnTo>
                                  <a:lnTo>
                                    <a:pt x="459" y="503"/>
                                  </a:lnTo>
                                  <a:lnTo>
                                    <a:pt x="428" y="578"/>
                                  </a:lnTo>
                                  <a:lnTo>
                                    <a:pt x="391" y="661"/>
                                  </a:lnTo>
                                  <a:lnTo>
                                    <a:pt x="349" y="748"/>
                                  </a:lnTo>
                                  <a:lnTo>
                                    <a:pt x="303" y="837"/>
                                  </a:lnTo>
                                  <a:lnTo>
                                    <a:pt x="255" y="922"/>
                                  </a:lnTo>
                                  <a:lnTo>
                                    <a:pt x="206" y="1000"/>
                                  </a:lnTo>
                                  <a:lnTo>
                                    <a:pt x="157" y="1068"/>
                                  </a:lnTo>
                                  <a:lnTo>
                                    <a:pt x="109" y="1121"/>
                                  </a:lnTo>
                                  <a:lnTo>
                                    <a:pt x="64" y="1155"/>
                                  </a:lnTo>
                                  <a:lnTo>
                                    <a:pt x="22" y="1168"/>
                                  </a:lnTo>
                                  <a:lnTo>
                                    <a:pt x="96" y="1168"/>
                                  </a:lnTo>
                                  <a:lnTo>
                                    <a:pt x="136" y="1139"/>
                                  </a:lnTo>
                                  <a:lnTo>
                                    <a:pt x="191" y="1079"/>
                                  </a:lnTo>
                                  <a:lnTo>
                                    <a:pt x="255" y="992"/>
                                  </a:lnTo>
                                  <a:lnTo>
                                    <a:pt x="327" y="875"/>
                                  </a:lnTo>
                                  <a:lnTo>
                                    <a:pt x="339" y="871"/>
                                  </a:lnTo>
                                  <a:lnTo>
                                    <a:pt x="327" y="871"/>
                                  </a:lnTo>
                                  <a:lnTo>
                                    <a:pt x="388" y="763"/>
                                  </a:lnTo>
                                  <a:lnTo>
                                    <a:pt x="434" y="672"/>
                                  </a:lnTo>
                                  <a:lnTo>
                                    <a:pt x="469" y="595"/>
                                  </a:lnTo>
                                  <a:lnTo>
                                    <a:pt x="495" y="532"/>
                                  </a:lnTo>
                                  <a:lnTo>
                                    <a:pt x="513" y="479"/>
                                  </a:lnTo>
                                  <a:lnTo>
                                    <a:pt x="525" y="434"/>
                                  </a:lnTo>
                                  <a:lnTo>
                                    <a:pt x="567" y="434"/>
                                  </a:lnTo>
                                  <a:lnTo>
                                    <a:pt x="566" y="433"/>
                                  </a:lnTo>
                                  <a:lnTo>
                                    <a:pt x="541" y="364"/>
                                  </a:lnTo>
                                  <a:lnTo>
                                    <a:pt x="550" y="303"/>
                                  </a:lnTo>
                                  <a:lnTo>
                                    <a:pt x="525" y="303"/>
                                  </a:lnTo>
                                  <a:lnTo>
                                    <a:pt x="512" y="251"/>
                                  </a:lnTo>
                                  <a:lnTo>
                                    <a:pt x="502" y="200"/>
                                  </a:lnTo>
                                  <a:lnTo>
                                    <a:pt x="497" y="152"/>
                                  </a:lnTo>
                                  <a:lnTo>
                                    <a:pt x="495" y="109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498" y="60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1148" y="869"/>
                                  </a:moveTo>
                                  <a:lnTo>
                                    <a:pt x="1137" y="871"/>
                                  </a:lnTo>
                                  <a:lnTo>
                                    <a:pt x="1128" y="877"/>
                                  </a:lnTo>
                                  <a:lnTo>
                                    <a:pt x="1122" y="886"/>
                                  </a:lnTo>
                                  <a:lnTo>
                                    <a:pt x="1120" y="897"/>
                                  </a:lnTo>
                                  <a:lnTo>
                                    <a:pt x="1120" y="913"/>
                                  </a:lnTo>
                                  <a:lnTo>
                                    <a:pt x="1133" y="925"/>
                                  </a:lnTo>
                                  <a:lnTo>
                                    <a:pt x="1148" y="925"/>
                                  </a:lnTo>
                                  <a:lnTo>
                                    <a:pt x="1161" y="923"/>
                                  </a:lnTo>
                                  <a:lnTo>
                                    <a:pt x="1167" y="919"/>
                                  </a:lnTo>
                                  <a:lnTo>
                                    <a:pt x="1136" y="919"/>
                                  </a:lnTo>
                                  <a:lnTo>
                                    <a:pt x="1126" y="909"/>
                                  </a:lnTo>
                                  <a:lnTo>
                                    <a:pt x="1126" y="884"/>
                                  </a:lnTo>
                                  <a:lnTo>
                                    <a:pt x="1136" y="875"/>
                                  </a:lnTo>
                                  <a:lnTo>
                                    <a:pt x="1167" y="875"/>
                                  </a:lnTo>
                                  <a:lnTo>
                                    <a:pt x="1161" y="871"/>
                                  </a:lnTo>
                                  <a:lnTo>
                                    <a:pt x="1148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1167" y="875"/>
                                  </a:moveTo>
                                  <a:lnTo>
                                    <a:pt x="1163" y="875"/>
                                  </a:lnTo>
                                  <a:lnTo>
                                    <a:pt x="1171" y="884"/>
                                  </a:lnTo>
                                  <a:lnTo>
                                    <a:pt x="1171" y="909"/>
                                  </a:lnTo>
                                  <a:lnTo>
                                    <a:pt x="1163" y="919"/>
                                  </a:lnTo>
                                  <a:lnTo>
                                    <a:pt x="1167" y="919"/>
                                  </a:lnTo>
                                  <a:lnTo>
                                    <a:pt x="1170" y="917"/>
                                  </a:lnTo>
                                  <a:lnTo>
                                    <a:pt x="1176" y="908"/>
                                  </a:lnTo>
                                  <a:lnTo>
                                    <a:pt x="1178" y="897"/>
                                  </a:lnTo>
                                  <a:lnTo>
                                    <a:pt x="1176" y="886"/>
                                  </a:lnTo>
                                  <a:lnTo>
                                    <a:pt x="1170" y="877"/>
                                  </a:lnTo>
                                  <a:lnTo>
                                    <a:pt x="1167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1157" y="878"/>
                                  </a:moveTo>
                                  <a:lnTo>
                                    <a:pt x="1138" y="878"/>
                                  </a:lnTo>
                                  <a:lnTo>
                                    <a:pt x="1138" y="913"/>
                                  </a:lnTo>
                                  <a:lnTo>
                                    <a:pt x="1144" y="913"/>
                                  </a:lnTo>
                                  <a:lnTo>
                                    <a:pt x="1144" y="900"/>
                                  </a:lnTo>
                                  <a:lnTo>
                                    <a:pt x="1159" y="900"/>
                                  </a:lnTo>
                                  <a:lnTo>
                                    <a:pt x="1158" y="899"/>
                                  </a:lnTo>
                                  <a:lnTo>
                                    <a:pt x="1154" y="897"/>
                                  </a:lnTo>
                                  <a:lnTo>
                                    <a:pt x="1162" y="895"/>
                                  </a:lnTo>
                                  <a:lnTo>
                                    <a:pt x="1144" y="895"/>
                                  </a:lnTo>
                                  <a:lnTo>
                                    <a:pt x="1144" y="885"/>
                                  </a:lnTo>
                                  <a:lnTo>
                                    <a:pt x="1161" y="885"/>
                                  </a:lnTo>
                                  <a:lnTo>
                                    <a:pt x="1160" y="883"/>
                                  </a:lnTo>
                                  <a:lnTo>
                                    <a:pt x="1157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1159" y="900"/>
                                  </a:moveTo>
                                  <a:lnTo>
                                    <a:pt x="1151" y="900"/>
                                  </a:lnTo>
                                  <a:lnTo>
                                    <a:pt x="1153" y="903"/>
                                  </a:lnTo>
                                  <a:lnTo>
                                    <a:pt x="1154" y="907"/>
                                  </a:lnTo>
                                  <a:lnTo>
                                    <a:pt x="1156" y="913"/>
                                  </a:lnTo>
                                  <a:lnTo>
                                    <a:pt x="1162" y="913"/>
                                  </a:lnTo>
                                  <a:lnTo>
                                    <a:pt x="1160" y="907"/>
                                  </a:lnTo>
                                  <a:lnTo>
                                    <a:pt x="1160" y="902"/>
                                  </a:lnTo>
                                  <a:lnTo>
                                    <a:pt x="1159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1161" y="885"/>
                                  </a:moveTo>
                                  <a:lnTo>
                                    <a:pt x="1152" y="885"/>
                                  </a:lnTo>
                                  <a:lnTo>
                                    <a:pt x="1154" y="887"/>
                                  </a:lnTo>
                                  <a:lnTo>
                                    <a:pt x="1154" y="894"/>
                                  </a:lnTo>
                                  <a:lnTo>
                                    <a:pt x="1151" y="895"/>
                                  </a:lnTo>
                                  <a:lnTo>
                                    <a:pt x="1162" y="895"/>
                                  </a:lnTo>
                                  <a:lnTo>
                                    <a:pt x="1162" y="890"/>
                                  </a:lnTo>
                                  <a:lnTo>
                                    <a:pt x="1161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567" y="434"/>
                                  </a:moveTo>
                                  <a:lnTo>
                                    <a:pt x="525" y="434"/>
                                  </a:lnTo>
                                  <a:lnTo>
                                    <a:pt x="577" y="542"/>
                                  </a:lnTo>
                                  <a:lnTo>
                                    <a:pt x="631" y="622"/>
                                  </a:lnTo>
                                  <a:lnTo>
                                    <a:pt x="683" y="679"/>
                                  </a:lnTo>
                                  <a:lnTo>
                                    <a:pt x="732" y="717"/>
                                  </a:lnTo>
                                  <a:lnTo>
                                    <a:pt x="771" y="743"/>
                                  </a:lnTo>
                                  <a:lnTo>
                                    <a:pt x="700" y="756"/>
                                  </a:lnTo>
                                  <a:lnTo>
                                    <a:pt x="626" y="773"/>
                                  </a:lnTo>
                                  <a:lnTo>
                                    <a:pt x="551" y="792"/>
                                  </a:lnTo>
                                  <a:lnTo>
                                    <a:pt x="475" y="815"/>
                                  </a:lnTo>
                                  <a:lnTo>
                                    <a:pt x="400" y="842"/>
                                  </a:lnTo>
                                  <a:lnTo>
                                    <a:pt x="327" y="871"/>
                                  </a:lnTo>
                                  <a:lnTo>
                                    <a:pt x="339" y="871"/>
                                  </a:lnTo>
                                  <a:lnTo>
                                    <a:pt x="401" y="851"/>
                                  </a:lnTo>
                                  <a:lnTo>
                                    <a:pt x="480" y="830"/>
                                  </a:lnTo>
                                  <a:lnTo>
                                    <a:pt x="563" y="811"/>
                                  </a:lnTo>
                                  <a:lnTo>
                                    <a:pt x="647" y="796"/>
                                  </a:lnTo>
                                  <a:lnTo>
                                    <a:pt x="732" y="783"/>
                                  </a:lnTo>
                                  <a:lnTo>
                                    <a:pt x="816" y="773"/>
                                  </a:lnTo>
                                  <a:lnTo>
                                    <a:pt x="906" y="773"/>
                                  </a:lnTo>
                                  <a:lnTo>
                                    <a:pt x="887" y="764"/>
                                  </a:lnTo>
                                  <a:lnTo>
                                    <a:pt x="968" y="760"/>
                                  </a:lnTo>
                                  <a:lnTo>
                                    <a:pt x="1154" y="760"/>
                                  </a:lnTo>
                                  <a:lnTo>
                                    <a:pt x="1123" y="744"/>
                                  </a:lnTo>
                                  <a:lnTo>
                                    <a:pt x="1078" y="734"/>
                                  </a:lnTo>
                                  <a:lnTo>
                                    <a:pt x="834" y="734"/>
                                  </a:lnTo>
                                  <a:lnTo>
                                    <a:pt x="806" y="718"/>
                                  </a:lnTo>
                                  <a:lnTo>
                                    <a:pt x="778" y="701"/>
                                  </a:lnTo>
                                  <a:lnTo>
                                    <a:pt x="752" y="683"/>
                                  </a:lnTo>
                                  <a:lnTo>
                                    <a:pt x="726" y="665"/>
                                  </a:lnTo>
                                  <a:lnTo>
                                    <a:pt x="677" y="617"/>
                                  </a:lnTo>
                                  <a:lnTo>
                                    <a:pt x="635" y="562"/>
                                  </a:lnTo>
                                  <a:lnTo>
                                    <a:pt x="598" y="499"/>
                                  </a:lnTo>
                                  <a:lnTo>
                                    <a:pt x="56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906" y="773"/>
                                  </a:moveTo>
                                  <a:lnTo>
                                    <a:pt x="816" y="773"/>
                                  </a:lnTo>
                                  <a:lnTo>
                                    <a:pt x="895" y="808"/>
                                  </a:lnTo>
                                  <a:lnTo>
                                    <a:pt x="973" y="835"/>
                                  </a:lnTo>
                                  <a:lnTo>
                                    <a:pt x="1044" y="852"/>
                                  </a:lnTo>
                                  <a:lnTo>
                                    <a:pt x="1104" y="858"/>
                                  </a:lnTo>
                                  <a:lnTo>
                                    <a:pt x="1129" y="856"/>
                                  </a:lnTo>
                                  <a:lnTo>
                                    <a:pt x="1147" y="851"/>
                                  </a:lnTo>
                                  <a:lnTo>
                                    <a:pt x="1160" y="843"/>
                                  </a:lnTo>
                                  <a:lnTo>
                                    <a:pt x="1162" y="839"/>
                                  </a:lnTo>
                                  <a:lnTo>
                                    <a:pt x="1129" y="839"/>
                                  </a:lnTo>
                                  <a:lnTo>
                                    <a:pt x="1082" y="833"/>
                                  </a:lnTo>
                                  <a:lnTo>
                                    <a:pt x="1023" y="818"/>
                                  </a:lnTo>
                                  <a:lnTo>
                                    <a:pt x="956" y="795"/>
                                  </a:lnTo>
                                  <a:lnTo>
                                    <a:pt x="906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1166" y="830"/>
                                  </a:moveTo>
                                  <a:lnTo>
                                    <a:pt x="1158" y="834"/>
                                  </a:lnTo>
                                  <a:lnTo>
                                    <a:pt x="1145" y="839"/>
                                  </a:lnTo>
                                  <a:lnTo>
                                    <a:pt x="1162" y="839"/>
                                  </a:lnTo>
                                  <a:lnTo>
                                    <a:pt x="1166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1154" y="760"/>
                                  </a:moveTo>
                                  <a:lnTo>
                                    <a:pt x="968" y="760"/>
                                  </a:lnTo>
                                  <a:lnTo>
                                    <a:pt x="1063" y="763"/>
                                  </a:lnTo>
                                  <a:lnTo>
                                    <a:pt x="1140" y="780"/>
                                  </a:lnTo>
                                  <a:lnTo>
                                    <a:pt x="1171" y="817"/>
                                  </a:lnTo>
                                  <a:lnTo>
                                    <a:pt x="1175" y="809"/>
                                  </a:lnTo>
                                  <a:lnTo>
                                    <a:pt x="1178" y="805"/>
                                  </a:lnTo>
                                  <a:lnTo>
                                    <a:pt x="1178" y="797"/>
                                  </a:lnTo>
                                  <a:lnTo>
                                    <a:pt x="1164" y="766"/>
                                  </a:lnTo>
                                  <a:lnTo>
                                    <a:pt x="1154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978" y="726"/>
                                  </a:moveTo>
                                  <a:lnTo>
                                    <a:pt x="946" y="727"/>
                                  </a:lnTo>
                                  <a:lnTo>
                                    <a:pt x="911" y="729"/>
                                  </a:lnTo>
                                  <a:lnTo>
                                    <a:pt x="834" y="734"/>
                                  </a:lnTo>
                                  <a:lnTo>
                                    <a:pt x="1078" y="734"/>
                                  </a:lnTo>
                                  <a:lnTo>
                                    <a:pt x="1059" y="730"/>
                                  </a:lnTo>
                                  <a:lnTo>
                                    <a:pt x="978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561" y="98"/>
                                  </a:moveTo>
                                  <a:lnTo>
                                    <a:pt x="555" y="133"/>
                                  </a:lnTo>
                                  <a:lnTo>
                                    <a:pt x="547" y="179"/>
                                  </a:lnTo>
                                  <a:lnTo>
                                    <a:pt x="538" y="235"/>
                                  </a:lnTo>
                                  <a:lnTo>
                                    <a:pt x="525" y="303"/>
                                  </a:lnTo>
                                  <a:lnTo>
                                    <a:pt x="550" y="303"/>
                                  </a:lnTo>
                                  <a:lnTo>
                                    <a:pt x="551" y="295"/>
                                  </a:lnTo>
                                  <a:lnTo>
                                    <a:pt x="556" y="229"/>
                                  </a:lnTo>
                                  <a:lnTo>
                                    <a:pt x="559" y="164"/>
                                  </a:lnTo>
                                  <a:lnTo>
                                    <a:pt x="56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1170">
                                  <a:moveTo>
                                    <a:pt x="550" y="7"/>
                                  </a:moveTo>
                                  <a:lnTo>
                                    <a:pt x="521" y="7"/>
                                  </a:lnTo>
                                  <a:lnTo>
                                    <a:pt x="533" y="15"/>
                                  </a:lnTo>
                                  <a:lnTo>
                                    <a:pt x="546" y="28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61" y="76"/>
                                  </a:lnTo>
                                  <a:lnTo>
                                    <a:pt x="566" y="32"/>
                                  </a:lnTo>
                                  <a:lnTo>
                                    <a:pt x="556" y="9"/>
                                  </a:lnTo>
                                  <a:lnTo>
                                    <a:pt x="5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28.9pt;width:359.9pt;height:58.5pt" coordorigin="1377,-578" coordsize="7198,1170">
                <v:shape id="shape_0" coordsize="7198,20" path="m0,0l7197,0e" stroked="t" o:allowincell="f" style="position:absolute;left:1377;top:-125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142;top:-578;width:1179;height:1170">
                  <v:shape id="shape_0" coordsize="1179,1170" path="m212,923l109,989l44,1054l10,1110l0,1151l7,1166l14,1170l93,1170l96,1168l22,1168l33,1124l71,1062l133,992l212,923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504,0l480,15l468,52l464,93l463,122l464,148l466,177l470,207l475,238l481,270l488,302l495,335l504,368l498,395l483,441l459,503l428,578l391,661l349,748l303,837l255,922l206,1000l157,1068l109,1121l64,1155l22,1168l96,1168l136,1139l191,1079l255,992l327,875l339,871l327,871l388,763l434,672l469,595l495,532l513,479l525,434l567,434l566,433l541,364l550,303l525,303l512,251l502,200l497,152l495,109l496,91l498,60l506,28l521,7l550,7l534,1l504,0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1148,869l1137,871l1128,877l1122,886l1120,897l1120,913l1133,925l1148,925l1161,923l1167,919l1136,919l1126,909l1126,884l1136,875l1167,875l1161,871l1148,869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1167,875l1163,875l1171,884l1171,909l1163,919l1167,919l1170,917l1176,908l1178,897l1176,886l1170,877l1167,875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1157,878l1138,878l1138,913l1144,913l1144,900l1159,900l1158,899l1154,897l1162,895l1144,895l1144,885l1161,885l1160,883l1157,878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1159,900l1151,900l1153,903l1154,907l1156,913l1162,913l1160,907l1160,902l1159,900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1161,885l1152,885l1154,887l1154,894l1151,895l1162,895l1162,890l1161,885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567,434l525,434l577,542l631,622l683,679l732,717l771,743l700,756l626,773l551,792l475,815l400,842l327,871l339,871l401,851l480,830l563,811l647,796l732,783l816,773l906,773l887,764l968,760l1154,760l1123,744l1078,734l834,734l806,718l778,701l752,683l726,665l677,617l635,562l598,499l567,434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906,773l816,773l895,808l973,835l1044,852l1104,858l1129,856l1147,851l1160,843l1162,839l1129,839l1082,833l1023,818l956,795l906,773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1166,830l1158,834l1145,839l1162,839l1166,830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1154,760l968,760l1063,763l1140,780l1171,817l1175,809l1178,805l1178,797l1164,766l1154,760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978,726l946,727l911,729l834,734l1078,734l1059,730l978,726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561,98l555,133l547,179l538,235l525,303l550,303l551,295l556,229l559,164l561,98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79,1170" path="m550,7l521,7l533,15l546,28l556,48l561,76l566,32l556,9l550,7xe" fillcolor="#ffd8d8" stroked="f" o:allowincell="f" style="position:absolute;left:6142;top:-578;width:1178;height:1169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2280</wp:posOffset>
                </wp:positionH>
                <wp:positionV relativeFrom="paragraph">
                  <wp:posOffset>-191770</wp:posOffset>
                </wp:positionV>
                <wp:extent cx="124587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42" w:before="5" w:after="0"/>
                              <w:rPr>
                                <w:spacing w:val="-4"/>
                                <w:w w:val="105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.4pt;mso-wrap-distance-left:9.05pt;mso-wrap-distance-right:9.05pt;mso-wrap-distance-top:0pt;mso-wrap-distance-bottom:0pt;margin-top:-15.1pt;mso-position-vertical-relative:text;margin-left:2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42" w:before="5" w:after="0"/>
                        <w:rPr>
                          <w:spacing w:val="-4"/>
                          <w:w w:val="105"/>
                          <w:sz w:val="45"/>
                          <w:szCs w:val="45"/>
                        </w:rPr>
                      </w:pPr>
                      <w:r>
                        <w:rPr>
                          <w:spacing w:val="-4"/>
                          <w:w w:val="105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300" w:gutter="0" w:header="0" w:top="1360" w:footer="0" w:bottom="280"/>
          <w:cols w:num="2" w:equalWidth="false" w:sep="false">
            <w:col w:w="3333" w:space="1984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59055</wp:posOffset>
                </wp:positionV>
                <wp:extent cx="9819640" cy="278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27806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3.2pt;height:218.95pt;mso-wrap-distance-left:9.05pt;mso-wrap-distance-right:9.05pt;mso-wrap-distance-top:0pt;mso-wrap-distance-bottom:0pt;margin-top:4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443" w:right="-11" w:hanging="77"/>
        <w:rPr/>
      </w:pPr>
      <w:r>
        <w:rPr>
          <w:spacing w:val="-1"/>
          <w:w w:val="115"/>
          <w:sz w:val="4"/>
          <w:szCs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ragraph">
                  <wp:posOffset>89535</wp:posOffset>
                </wp:positionV>
                <wp:extent cx="355600" cy="50165"/>
                <wp:effectExtent l="19050" t="1905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50040"/>
                          <a:chOff x="0" y="0"/>
                          <a:chExt cx="355680" cy="5004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349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80">
                                  <a:moveTo>
                                    <a:pt x="559" y="12"/>
                                  </a:moveTo>
                                  <a:lnTo>
                                    <a:pt x="547" y="12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5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3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4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9240"/>
                            <a:ext cx="34020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700 08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05pt;width:28pt;height:3.95pt" coordorigin="5200,141" coordsize="560,79">
                <v:shape id="shape_0" coordsize="550,20" path="m0,0l549,0e" stroked="t" o:allowincell="f" style="position:absolute;left:5205;top:174;width:549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group id="shape_0" style="position:absolute;left:5200;top:141;width:560;height:68">
                  <v:shape id="shape_0" coordsize="560,80" path="m11,0l0,0l0,79l11,79l11,0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80" path="m559,12l547,12l547,79l559,79l559,12e" fillcolor="black" stroked="f" o:allowincell="f" style="position:absolute;left:5200;top:141;width:559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48,20" path="m0,0l547,0e" stroked="t" o:allowincell="f" style="position:absolute;left:5212;top:146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8,20" path="m0,0l547,0e" stroked="t" o:allowincell="f" style="position:absolute;left:5212;top:203;width:547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fillcolor="#e6b8b6" stroked="f" o:allowincell="f" style="position:absolute;left:5213;top:203;width:535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700 080,00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Katalogový </w:t>
      </w:r>
      <w:r>
        <w:rPr>
          <w:w w:val="115"/>
          <w:sz w:val="4"/>
          <w:szCs w:val="4"/>
        </w:rPr>
        <w:t>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ragraph">
                  <wp:posOffset>89535</wp:posOffset>
                </wp:positionV>
                <wp:extent cx="9378315" cy="2379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187.4pt;mso-wrap-distance-left:9.05pt;mso-wrap-distance-right:9.05pt;mso-wrap-distance-top:0pt;mso-wrap-distance-bottom:0pt;margin-top:7.05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04"/>
        <w:ind w:left="354" w:right="-20" w:hanging="125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ptávkový list č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2" w:after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ind w:left="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2705</wp:posOffset>
                </wp:positionH>
                <wp:positionV relativeFrom="paragraph">
                  <wp:posOffset>26670</wp:posOffset>
                </wp:positionV>
                <wp:extent cx="844550" cy="92710"/>
                <wp:effectExtent l="0" t="0" r="17780" b="416045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92880"/>
                          <a:chOff x="0" y="0"/>
                          <a:chExt cx="844560" cy="92880"/>
                        </a:xfrm>
                      </wpg:grpSpPr>
                      <wps:wsp>
                        <wps:cNvSpPr/>
                        <wps:spPr>
                          <a:xfrm>
                            <a:off x="312480" y="61560"/>
                            <a:ext cx="528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c3d6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48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1360"/>
                            <a:ext cx="527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">
                                <a:moveTo>
                                  <a:pt x="0" y="0"/>
                                </a:move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38880"/>
                            <a:ext cx="5353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0">
                                  <a:moveTo>
                                    <a:pt x="842" y="12"/>
                                  </a:moveTo>
                                  <a:lnTo>
                                    <a:pt x="830" y="12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842" y="79"/>
                                  </a:lnTo>
                                  <a:lnTo>
                                    <a:pt x="842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49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80640"/>
                            <a:ext cx="520200" cy="2520"/>
                          </a:xfrm>
                          <a:prstGeom prst="rect">
                            <a:avLst/>
                          </a:prstGeom>
                          <a:solidFill>
                            <a:srgbClr val="c3d69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"/>
                                <w:ind w:left="206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2 Czech Republic a.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.1pt;width:66.5pt;height:7.3pt" coordorigin="2083,42" coordsize="1330,146">
                <v:shape id="shape_0" coordsize="833,20" path="m0,0l832,0e" stroked="t" o:allowincell="f" style="position:absolute;left:2575;top:139;width:832;height:17;mso-wrap-style:none;v-text-anchor:middle;mso-position-horizontal-relative:page">
                  <v:fill o:detectmouseclick="t" on="false"/>
                  <v:stroke color="#c3d69a" weight="44280" joinstyle="round" endcap="flat"/>
                  <w10:wrap type="none"/>
                </v:shape>
                <v:shape id="shape_0" coordsize="831,20" path="m0,0l830,0e" stroked="t" o:allowincell="f" style="position:absolute;left:2582;top:109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1,20" path="m0,0l830,0e" stroked="t" o:allowincell="f" style="position:absolute;left:2582;top:170;width:83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2570;top:103;width:843;height:73">
                  <v:shape id="shape_0" coordsize="843,80" path="m12,0l0,0l0,79l12,79l12,0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3,80" path="m842,12l830,12l830,79l842,79l842,12e" fillcolor="black" stroked="f" o:allowincell="f" style="position:absolute;left:2570;top:103;width:84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42;width:479;height:1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c3d69a" stroked="f" o:allowincell="f" style="position:absolute;left:2581;top:169;width:81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"/>
                          <w:ind w:left="206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2 Czech Republic a. s.</w:t>
                        </w:r>
                      </w:p>
                    </w:txbxContent>
                  </v:textbox>
                  <v:fill o:detectmouseclick="t" type="solid" color2="#3c29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  <w:sz w:val="4"/>
          <w:szCs w:val="4"/>
        </w:rPr>
        <w:t xml:space="preserve">Centrální </w:t>
      </w:r>
      <w:r>
        <w:rPr>
          <w:spacing w:val="-3"/>
          <w:w w:val="115"/>
          <w:sz w:val="4"/>
          <w:szCs w:val="4"/>
        </w:rPr>
        <w:t>zadava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8595</wp:posOffset>
                </wp:positionH>
                <wp:positionV relativeFrom="paragraph">
                  <wp:posOffset>81915</wp:posOffset>
                </wp:positionV>
                <wp:extent cx="24765" cy="29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4"/>
                                <w:szCs w:val="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5"/>
                                <w:sz w:val="4"/>
                                <w:szCs w:val="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2.3pt;mso-wrap-distance-left:9.05pt;mso-wrap-distance-right:9.05pt;mso-wrap-distance-top:0pt;mso-wrap-distance-bottom:0pt;margin-top:6.45pt;mso-position-vertical-relative:text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4"/>
                          <w:szCs w:val="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w w:val="105"/>
                          <w:sz w:val="4"/>
                          <w:szCs w:val="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3"/>
          <w:w w:val="115"/>
          <w:sz w:val="4"/>
          <w:szCs w:val="4"/>
        </w:rPr>
      </w:pPr>
      <w:r>
        <w:rPr>
          <w:rFonts w:cs="Times New Roman" w:ascii="Times New Roman" w:hAnsi="Times New Roman"/>
          <w:spacing w:val="-3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9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ind w:left="355" w:hanging="0"/>
        <w:rPr>
          <w:w w:val="115"/>
          <w:sz w:val="4"/>
          <w:szCs w:val="4"/>
        </w:rPr>
      </w:pPr>
      <w:r>
        <w:rPr>
          <w:w w:val="115"/>
          <w:sz w:val="4"/>
          <w:szCs w:val="4"/>
        </w:rPr>
        <w:t>Poskytovatel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1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15"/>
          <w:sz w:val="4"/>
          <w:szCs w:val="4"/>
        </w:rPr>
      </w:r>
    </w:p>
    <w:p>
      <w:pPr>
        <w:pStyle w:val="TextBody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before="8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/>
        <w:ind w:left="472" w:right="-7" w:hanging="106"/>
        <w:rPr>
          <w:rFonts w:ascii="Arial" w:hAnsi="Arial" w:cs="Arial"/>
          <w:b/>
          <w:b/>
          <w:bCs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9685</wp:posOffset>
                </wp:positionH>
                <wp:positionV relativeFrom="paragraph">
                  <wp:posOffset>88900</wp:posOffset>
                </wp:positionV>
                <wp:extent cx="401955" cy="50165"/>
                <wp:effectExtent l="20320" t="127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50040"/>
                          <a:chOff x="0" y="0"/>
                          <a:chExt cx="402120" cy="50040"/>
                        </a:xfrm>
                      </wpg:grpSpPr>
                      <wps:wsp>
                        <wps:cNvSpPr/>
                        <wps:spPr>
                          <a:xfrm>
                            <a:off x="2520" y="21600"/>
                            <a:ext cx="39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e6b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240"/>
                            <a:ext cx="39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80">
                                  <a:moveTo>
                                    <a:pt x="633" y="12"/>
                                  </a:moveTo>
                                  <a:lnTo>
                                    <a:pt x="621" y="12"/>
                                  </a:lnTo>
                                  <a:lnTo>
                                    <a:pt x="621" y="79"/>
                                  </a:lnTo>
                                  <a:lnTo>
                                    <a:pt x="633" y="79"/>
                                  </a:lnTo>
                                  <a:lnTo>
                                    <a:pt x="633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39240"/>
                            <a:ext cx="386640" cy="2520"/>
                          </a:xfrm>
                          <a:prstGeom prst="rect">
                            <a:avLst/>
                          </a:prstGeom>
                          <a:solidFill>
                            <a:srgbClr val="e6b8b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908 725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7pt;width:31.65pt;height:3.95pt" coordorigin="4031,140" coordsize="633,79">
                <v:shape id="shape_0" coordsize="624,20" path="m0,0l624,0e" stroked="t" o:allowincell="f" style="position:absolute;left:4035;top:174;width:622;height:16;mso-wrap-style:none;v-text-anchor:middle;mso-position-horizontal-relative:page">
                  <v:fill o:detectmouseclick="t" on="false"/>
                  <v:stroke color="#e6b8b6" weight="44280" joinstyle="round" endcap="flat"/>
                  <w10:wrap type="none"/>
                </v:shape>
                <v:shape id="shape_0" coordsize="622,20" path="m0,0l621,0e" stroked="t" o:allowincell="f" style="position:absolute;left:4043;top:145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4043;top:202;width:620;height: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031;top:140;width:633;height:68">
                  <v:shape id="shape_0" coordsize="634,80" path="m12,0l0,0l0,79l12,79l12,0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4,80" path="m633,12l621,12l621,79l633,79l633,12e" fillcolor="black" stroked="f" o:allowincell="f" style="position:absolute;left:4031;top:140;width:632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e6b8b6" stroked="f" o:allowincell="f" style="position:absolute;left:4042;top:202;width:608;height: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4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908 725,03</w:t>
                        </w:r>
                      </w:p>
                    </w:txbxContent>
                  </v:textbox>
                  <v:fill o:detectmouseclick="t" type="solid" color2="#19474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"/>
          <w:szCs w:val="4"/>
        </w:rPr>
        <w:t>Nabídková cena CELKOVÁ 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br w:type="column"/>
      </w: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kinsoku w:val="false"/>
        <w:overflowPunct w:val="false"/>
        <w:spacing w:lineRule="auto" w:line="324" w:before="31" w:after="0"/>
        <w:ind w:left="367" w:right="38" w:hanging="2"/>
        <w:jc w:val="center"/>
        <w:rPr/>
      </w:pPr>
      <w:r>
        <w:rPr>
          <w:rFonts w:cs="Arial" w:ascii="Arial" w:hAnsi="Arial"/>
          <w:b/>
          <w:bCs/>
          <w:w w:val="95"/>
          <w:sz w:val="4"/>
          <w:szCs w:val="4"/>
        </w:rPr>
        <w:t xml:space="preserve">Celková maximální </w:t>
      </w:r>
      <w:r>
        <w:rPr>
          <w:rFonts w:cs="Arial" w:ascii="Arial" w:hAnsi="Arial"/>
          <w:b/>
          <w:bCs/>
          <w:sz w:val="4"/>
          <w:szCs w:val="4"/>
        </w:rPr>
        <w:t>přípustná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cena</w:t>
      </w:r>
      <w:r>
        <w:rPr>
          <w:rFonts w:cs="Arial" w:ascii="Arial" w:hAnsi="Arial"/>
          <w:b/>
          <w:bCs/>
          <w:spacing w:val="-6"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4"/>
          <w:szCs w:val="4"/>
        </w:rPr>
        <w:t>pro hodnocení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br w:type="column"/>
      </w: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40" w:after="0"/>
        <w:ind w:left="300" w:right="7798" w:hanging="0"/>
        <w:jc w:val="center"/>
        <w:rPr>
          <w:sz w:val="7"/>
          <w:szCs w:val="7"/>
        </w:rPr>
      </w:pPr>
      <w:r>
        <w:rPr>
          <w:sz w:val="7"/>
          <w:szCs w:val="7"/>
        </w:rPr>
        <w:t>Dynamický nákupní systém</w:t>
      </w:r>
    </w:p>
    <w:p>
      <w:pPr>
        <w:pStyle w:val="TextBody"/>
        <w:kinsoku w:val="false"/>
        <w:overflowPunct w:val="false"/>
        <w:spacing w:before="7" w:after="0"/>
        <w:ind w:left="300" w:right="7802" w:hanging="0"/>
        <w:jc w:val="center"/>
        <w:rPr/>
      </w:pPr>
      <w:r>
        <w:rPr>
          <w:rFonts w:cs="Arial" w:ascii="Arial" w:hAnsi="Arial"/>
          <w:b/>
          <w:bCs/>
          <w:w w:val="95"/>
          <w:sz w:val="7"/>
          <w:szCs w:val="7"/>
        </w:rPr>
        <w:t>Poskytování služeb KIVS 2017 - 2041</w:t>
      </w:r>
    </w:p>
    <w:sectPr>
      <w:type w:val="nextPage"/>
      <w:pgSz w:orient="landscape" w:w="16838" w:h="11906"/>
      <w:pgMar w:left="900" w:right="940" w:gutter="0" w:header="0" w:top="1100" w:footer="0" w:bottom="280"/>
      <w:pgNumType w:fmt="decimal"/>
      <w:cols w:num="7" w:equalWidth="false" w:sep="false">
        <w:col w:w="571" w:space="40"/>
        <w:col w:w="512" w:space="38"/>
        <w:col w:w="424" w:space="38"/>
        <w:col w:w="634" w:space="580"/>
        <w:col w:w="891" w:space="306"/>
        <w:col w:w="763" w:space="892"/>
        <w:col w:w="9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18" w:hanging="720"/>
      </w:pPr>
      <w:rPr>
        <w:sz w:val="22"/>
        <w:b/>
        <w:szCs w:val="22"/>
        <w:bCs/>
        <w:w w:val="73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5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7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903" w:hanging="360"/>
      </w:pPr>
      <w:rPr>
        <w:sz w:val="22"/>
        <w:spacing w:val="-2"/>
        <w:b/>
        <w:szCs w:val="22"/>
        <w:bCs/>
        <w:w w:val="73"/>
        <w:rFonts w:ascii="Trebuchet MS" w:hAnsi="Trebuchet MS" w:cs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17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9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rebuchet MS" w:hAnsi="Trebuchet MS" w:cs="Trebuchet MS"/>
      <w:b/>
      <w:bCs/>
      <w:w w:val="73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2">
    <w:name w:val="WW8Num2z2"/>
    <w:qFormat/>
    <w:rPr>
      <w:rFonts w:ascii="Trebuchet MS" w:hAnsi="Trebuchet MS" w:cs="Trebuchet MS"/>
      <w:b/>
      <w:bCs/>
      <w:spacing w:val="-2"/>
      <w:w w:val="73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17" w:right="112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44" w:before="31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2:00Z</dcterms:created>
  <dc:creator>Matějková Hana (MPSV)</dc:creator>
  <dc:description/>
  <cp:keywords/>
  <dc:language>en-US</dc:language>
  <cp:lastModifiedBy>Matějková Hana (MPSV)</cp:lastModifiedBy>
  <dcterms:modified xsi:type="dcterms:W3CDTF">2024-03-1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5.2.0</vt:lpwstr>
  </property>
</Properties>
</file>