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Pavel Barchanski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Trnová 282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330 13  Trnová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IČ: 46804013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závora areálu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Objednáváme od Vaší firmy dodávku závory do vjezdu do areálu Edvarda Beneše 430/23 Plzeň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Cena 52245,- bez DPH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Přesný popis a podmínky viz příloha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V Plzni dne 11.3.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Lucie Brunová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Odborný referent obchodu</w:t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Lucky Luke</dc:creator>
  <dc:description/>
  <cp:keywords/>
  <dc:language>en-US</dc:language>
  <cp:lastModifiedBy>Brunová Lucie</cp:lastModifiedBy>
  <cp:lastPrinted>2023-07-14T07:25:00Z</cp:lastPrinted>
  <dcterms:modified xsi:type="dcterms:W3CDTF">2024-03-11T09:08:00Z</dcterms:modified>
  <cp:revision>2</cp:revision>
  <dc:subject/>
  <dc:title/>
</cp:coreProperties>
</file>