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7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Mgr. Michal Do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Pohodlí 111, 570 01  Litomyšl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87584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7907113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10</w:t>
        <w:tab/>
        <w:tab/>
        <w:tab/>
        <w:tab/>
        <w:t>č.ú.: 107-85272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Mgr. Do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34407013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dobrmi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Lesopark Kokoní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slepý výkaz výměr a položkový rozpočet pro realizaci obnovy  lesoparku Kokonín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52 000,00 Kč bez DPH (62 920,00 vč.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1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29.6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79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Mgr. Michal Dob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Pohodlí 111, 570 01  Litomyš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8758424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0:00Z</dcterms:created>
  <dc:creator>Pavlína Reichelová</dc:creator>
  <dc:description/>
  <cp:keywords/>
  <dc:language>en-US</dc:language>
  <cp:lastModifiedBy>Šárka Rulcová</cp:lastModifiedBy>
  <cp:lastPrinted>2017-06-29T08:40:00Z</cp:lastPrinted>
  <dcterms:modified xsi:type="dcterms:W3CDTF">2017-06-30T06:03:00Z</dcterms:modified>
  <cp:revision>6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