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OHODA O NAROVNÁNÍ</w:t>
      </w:r>
    </w:p>
    <w:p>
      <w:pPr>
        <w:pStyle w:val="Normal"/>
        <w:rPr>
          <w:rFonts w:eastAsia="FreeSans;MS Gothic"/>
        </w:rPr>
      </w:pPr>
      <w:r>
        <w:rPr>
          <w:rFonts w:eastAsia="FreeSans;MS Gothic"/>
        </w:rPr>
        <w:tab/>
        <w:tab/>
        <w:tab/>
        <w:tab/>
        <w:tab/>
        <w:t>č. 1/2023</w:t>
      </w:r>
    </w:p>
    <w:p>
      <w:pPr>
        <w:pStyle w:val="Normal"/>
        <w:jc w:val="both"/>
        <w:rPr/>
      </w:pPr>
      <w:r>
        <w:rPr/>
        <w:t>uzavřená v souladu s ust. § 1903 a násl. zákona č. 89/2012 Sb., občanský zákoník, ve znění pozdějších předpisů (dále jen „Dohoda o narovnání'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název: Střední škola informatiky a finančních služeb, Plzeň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  <w:t>sídlo: Klatovská třída 2778/200G, 301 00 Plzeň</w:t>
        <w:tab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  <w:t>zastoupená: Ing. Přemyslem Šmídlem</w:t>
        <w:tab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  <w:t>IČO: 00574406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dále také jako objednatel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straně jedné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   </w:t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cs-CZ" w:eastAsia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  <w:t>název: PROFIMEDIA s.r.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ídlo: </w:t>
        <w:tab/>
        <w:t>Tř.Spojenců 18, 746 01  Opava</w:t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ČO:  41032098</w:t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stoupená   </w:t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straně druhé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dále také jako dodavatel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uzavřely níže uvedeného dne, měsíce a roku tuto Dohodu o narovnán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ředmět smlouvy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dmětem této dohody je úprava vzájemných práv a povinností ze závazkového vztahu a nahrazení starého závazku novým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</w:t>
      </w:r>
      <w:r>
        <w:rPr>
          <w:rFonts w:cs="Arial" w:ascii="Arial" w:hAnsi="Arial"/>
          <w:i/>
        </w:rPr>
        <w:t>objednávkou</w:t>
      </w:r>
      <w:r>
        <w:rPr>
          <w:rFonts w:cs="Arial" w:ascii="Arial" w:hAnsi="Arial"/>
        </w:rPr>
        <w:t xml:space="preserve"> ze dne 25. 5. 2023 č. 84/2023 projevil vůli spolupráce s dodavatelem na dodávku dle cenové nabídky NAB-23-245 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i/>
        </w:rPr>
        <w:t>objednávku</w:t>
      </w:r>
      <w:r>
        <w:rPr>
          <w:rFonts w:cs="Arial" w:ascii="Arial" w:hAnsi="Arial"/>
        </w:rPr>
        <w:t xml:space="preserve"> akceptoval, předmětné plnění dodal ve výši 85.789,- Kč s  DPH. Platba byla vystavena za předmět plnění dle čl. I. odst. 2 této dohody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má dle zákona č. 340/2015 Sb., o zvláštních podmínkách účinnosti některých smluv, uveřejňování těchto smluv a o registru smluv, ve znění pozdějších předpisů (dále jen „zákon o registru smluv"), povinnost </w:t>
      </w:r>
      <w:r>
        <w:rPr>
          <w:rFonts w:cs="Arial" w:ascii="Arial" w:hAnsi="Arial"/>
          <w:i/>
        </w:rPr>
        <w:t xml:space="preserve">objednávku </w:t>
      </w:r>
      <w:r>
        <w:rPr>
          <w:rFonts w:cs="Arial" w:ascii="Arial" w:hAnsi="Arial"/>
        </w:rPr>
        <w:t xml:space="preserve">uveřejnit prostřednictvím registru smluv. Dle § 6 dost. 1 zákona o registru smluv smlouva, na níž se vztahuje povinnost uveřejnění prostřednictvím registru smluv, nabývá účinnosti nejdříve dnem uveřejnění. Nebyla-li </w:t>
      </w:r>
      <w:r>
        <w:rPr>
          <w:rFonts w:cs="Arial" w:ascii="Arial" w:hAnsi="Arial"/>
          <w:i/>
        </w:rPr>
        <w:t>objednávka</w:t>
      </w:r>
      <w:r>
        <w:rPr>
          <w:rFonts w:cs="Arial" w:ascii="Arial" w:hAnsi="Arial"/>
        </w:rPr>
        <w:t>, na niž se vztahuje povinnost uveřejnění prostřednictvím registru smluv, uveřejněna prostřednictvím registru smluv ani do tří měsíců ode dne, kdy byla uzavřena, platí, že je zrušena od počátku.</w:t>
      </w:r>
    </w:p>
    <w:p>
      <w:pPr>
        <w:pStyle w:val="Odstavecseseznamem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zi smluvními stranami nastala situace, kdy vzájemná práva jsou sporná a neurčitá z hlediska účinnosti a platnosti </w:t>
      </w:r>
      <w:r>
        <w:rPr>
          <w:rFonts w:cs="Arial" w:ascii="Arial" w:hAnsi="Arial"/>
          <w:i/>
        </w:rPr>
        <w:t>objednávky</w:t>
      </w:r>
      <w:r>
        <w:rPr>
          <w:rFonts w:cs="Arial" w:ascii="Arial" w:hAnsi="Arial"/>
        </w:rPr>
        <w:t>.</w:t>
      </w:r>
    </w:p>
    <w:p>
      <w:pPr>
        <w:pStyle w:val="Odstavecseseznamem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rovnání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davatel a objednatel v souladu s ust. § 1903 zákona č. 89/2012 Sb., občanský zákoník, ve znění pozdějších předpisů, upravují vzájemná práva a povinnosti mezi nimi doposud sporná, jak jsou věcně a co do právního důvodu jejich vzniku specifikována v ustanovení článku I. této dohody, a to způsobem, jak je v této dohodě dále sjednáno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dohodly, že plnění, které bylo uskutečněné před účinností této Dohody o narovnání, nepovažují za bezdůvodné obohacení, ale jako plnění dle této Dohody o narovná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zavřením této Dohody o narovnání jsou jejich práva a povinnosti zcela narovnány a po uzavření této Dohody o narovnání nemají vůči sobě z práv a povinností zde uvedených žádné jiné nároky bez ohledu na jejich povahu či výši, s výjimkou nároků plynoucích z případné odpovědnosti za vady.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cs-CZ"/>
        </w:rPr>
        <w:t>Závěrečná ustanovení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rFonts w:cs="Arial"/>
        </w:rPr>
        <w:t>Tato Dohoda o narovnání se vyhotovuje ve třech (2) stejnopisech, objednatel obdrží dvě (2) vyhotovení a dodavatel obdrží jedno (1) vyhotovení</w:t>
      </w:r>
      <w:r>
        <w:rPr/>
        <w:t xml:space="preserve">. 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>Tato dohoda nabývá platnosti dnem jejího podpisu oběma Smluvními stranami a účinnosti nejdříve dnem jejího uveřejnění v Registru smluv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 xml:space="preserve">Smluvní strany prohlašují, že tato Dohoda o narovnání odpovídá jejich vůli a na důkaz toho připojují podpisy oprávněných zástupců. 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713"/>
        <w:gridCol w:w="4573"/>
      </w:tblGrid>
      <w:tr>
        <w:trPr>
          <w:trHeight w:val="369" w:hRule="atLeast"/>
        </w:trPr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jedna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 prodávajícího</w:t>
            </w:r>
          </w:p>
        </w:tc>
      </w:tr>
      <w:tr>
        <w:trPr>
          <w:trHeight w:val="278" w:hRule="atLeast"/>
        </w:trPr>
        <w:tc>
          <w:tcPr>
            <w:tcW w:w="3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 Plzni dne 11.03. 202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 Opavě dne 11. 03. 2024</w:t>
            </w:r>
          </w:p>
        </w:tc>
      </w:tr>
      <w:tr>
        <w:trPr>
          <w:trHeight w:val="1809" w:hRule="atLeast"/>
        </w:trPr>
        <w:tc>
          <w:tcPr>
            <w:tcW w:w="396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9" w:hRule="atLeast"/>
        </w:trPr>
        <w:tc>
          <w:tcPr>
            <w:tcW w:w="396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</w:tr>
    </w:tbl>
    <w:p>
      <w:pPr>
        <w:pStyle w:val="Header"/>
        <w:jc w:val="center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9:00Z</dcterms:created>
  <dc:creator>Ludmila Novotná</dc:creator>
  <dc:description/>
  <cp:keywords/>
  <dc:language>en-US</dc:language>
  <cp:lastModifiedBy>Martina Procházka Michalová</cp:lastModifiedBy>
  <cp:lastPrinted>2024-03-08T11:22:00Z</cp:lastPrinted>
  <dcterms:modified xsi:type="dcterms:W3CDTF">2024-03-11T07:04:00Z</dcterms:modified>
  <cp:revision>12</cp:revision>
  <dc:subject/>
  <dc:title>Smlouva o spolupráci - svazy mimo ČSTV</dc:title>
</cp:coreProperties>
</file>