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136/2024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15.02.2024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Koulák Květoslav Kid mobi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63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3941 Palk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Koulák Květoslav Kid mobil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</w:rPr>
                        <w:t>763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3941 Palkov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ební produkce kapely Sagar na akci Horobál 2.3.2024 ve Frenštátě pod Radhoštěm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produkci S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8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 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15.02.2024 18:50: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19.02.2024 08:05: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15.02.2024 18:50: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19.02.2024 08:05: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15.02.2024 18:50:46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6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4-02-22T07:36:00Z</dcterms:modified>
  <cp:revision>2</cp:revision>
  <dc:subject/>
  <dc:title>STATUTÁRNÍ MĚSTO VERÁČKOV</dc:title>
</cp:coreProperties>
</file>