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ENOVÁ NABÍDKA GASTROZAŘÍZENÍ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LR-152 Plynový varný kote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144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Plynový varný kotel, </w:t>
      </w:r>
    </w:p>
    <w:p>
      <w:pPr>
        <w:pStyle w:val="Normal"/>
        <w:rPr/>
      </w:pPr>
      <w:r>
        <w:rPr/>
        <w:t xml:space="preserve">elektrické zapalování, </w:t>
      </w:r>
    </w:p>
    <w:p>
      <w:pPr>
        <w:pStyle w:val="Normal"/>
        <w:rPr/>
      </w:pPr>
      <w:r>
        <w:rPr/>
        <w:t xml:space="preserve">nepřímý ohřev, </w:t>
      </w:r>
    </w:p>
    <w:p>
      <w:pPr>
        <w:pStyle w:val="Normal"/>
        <w:rPr/>
      </w:pPr>
      <w:r>
        <w:rPr/>
        <w:t xml:space="preserve">automatické dopouštění vody duplikátoru, </w:t>
      </w:r>
    </w:p>
    <w:p>
      <w:pPr>
        <w:pStyle w:val="Normal"/>
        <w:rPr/>
      </w:pPr>
      <w:r>
        <w:rPr/>
        <w:t>dvojitý bezpečnost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apacita (litry):</w:t>
      </w:r>
      <w:r>
        <w:rPr>
          <w:rStyle w:val="Prowpropsname"/>
        </w:rPr>
        <w:t> </w:t>
      </w:r>
      <w:r>
        <w:rPr>
          <w:rStyle w:val="Prowpropsval"/>
        </w:rPr>
        <w:t>150</w:t>
      </w:r>
    </w:p>
    <w:p>
      <w:pPr>
        <w:pStyle w:val="Normal"/>
        <w:rPr/>
      </w:pPr>
      <w:r>
        <w:rPr>
          <w:rStyle w:val="Prowpropsname"/>
          <w:b/>
          <w:bCs/>
        </w:rPr>
        <w:t>Příkon (kW): </w:t>
      </w:r>
      <w:r>
        <w:rPr>
          <w:rStyle w:val="Prowpropsval"/>
        </w:rPr>
        <w:t>19</w:t>
      </w:r>
    </w:p>
    <w:p>
      <w:pPr>
        <w:pStyle w:val="Normal"/>
        <w:rPr/>
      </w:pPr>
      <w:r>
        <w:rPr>
          <w:rStyle w:val="StrongEmphasis"/>
        </w:rPr>
        <w:t>Napětí:</w:t>
      </w:r>
      <w:r>
        <w:rPr>
          <w:rStyle w:val="Prowpropsname"/>
        </w:rPr>
        <w:t> </w:t>
      </w:r>
      <w:r>
        <w:rPr>
          <w:rStyle w:val="Prowpropsval"/>
        </w:rPr>
        <w:t>~ 1N x 230 V, 50 Hz</w:t>
      </w:r>
    </w:p>
    <w:p>
      <w:pPr>
        <w:pStyle w:val="Normal"/>
        <w:rPr/>
      </w:pPr>
      <w:r>
        <w:rPr>
          <w:rStyle w:val="StrongEmphasis"/>
        </w:rPr>
        <w:t>Rozměry (mm):</w:t>
      </w:r>
      <w:r>
        <w:rPr>
          <w:rStyle w:val="Prowpropsname"/>
        </w:rPr>
        <w:t> </w:t>
      </w:r>
      <w:r>
        <w:rPr>
          <w:rStyle w:val="Prowpropsval"/>
        </w:rPr>
        <w:t>900x900x900</w:t>
      </w:r>
    </w:p>
    <w:p>
      <w:pPr>
        <w:pStyle w:val="Normal"/>
        <w:rPr/>
      </w:pPr>
      <w:r>
        <w:rPr>
          <w:rStyle w:val="StrongEmphasis"/>
        </w:rPr>
        <w:t>Hmotnost (kg):</w:t>
      </w:r>
      <w:r>
        <w:rPr>
          <w:rStyle w:val="Prowpropsname"/>
        </w:rPr>
        <w:t> </w:t>
      </w:r>
      <w:r>
        <w:rPr>
          <w:rStyle w:val="Prowpropsval"/>
        </w:rPr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----- 119 000,- Kč bez DPH /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rák plynový 4x hořák s podestavbou | REDFOX - SP 90/80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produktu - 00012305 / Model: SP 90/80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spotřebiče : Plynové za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on zóny 1 [kW]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on zóny 2 [kW]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on zóny 3 [kW]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on zóny 4 [kW] 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peň krytí ovládacích prvků : IPX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 : AISI 304 vrchní deska, AISI 430 opláště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-----------------------55 900,- 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lační materiál-------- 7 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--------------------182 300,- Kč bez DPH</w:t>
      </w:r>
    </w:p>
    <w:p>
      <w:pPr>
        <w:pStyle w:val="Normal"/>
        <w:rPr/>
      </w:pPr>
      <w:r>
        <w:rPr>
          <w:sz w:val="28"/>
          <w:szCs w:val="28"/>
        </w:rPr>
        <w:t xml:space="preserve">DPH 21%------------------ 38 283,-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s DPH----------- 220 583,- Kč</w:t>
      </w:r>
    </w:p>
    <w:p>
      <w:pPr>
        <w:pStyle w:val="Normal"/>
        <w:rPr/>
      </w:pPr>
      <w:r>
        <w:rPr/>
        <w:t>Cena včetně dopravy a  zapojení na připravené výv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 pozdravem</w:t>
        <w:br/>
        <w:br/>
        <w:t>Martin Jež</w:t>
        <w:br/>
        <w:t>KES, s.r.o.</w:t>
        <w:br/>
        <w:t>Sadová 609</w:t>
        <w:br/>
        <w:t xml:space="preserve">738 01 Frýdek-Místek </w:t>
        <w:br/>
        <w:br/>
        <w:t>VÝROBA, SERVIS, PRODEJ</w:t>
        <w:br/>
        <w:t>VELKOKUCHYNSKÝCH A CHLADÍRENSKÝCH ZAŘÍZENÍ</w:t>
        <w:br/>
        <w:t xml:space="preserve">NEREZOVÁ VÝROBA </w:t>
        <w:br/>
        <w:t>Obrázky jsou ilustrativního charakteru..</w:t>
        <w:br/>
        <w:t>IČO:00534072</w:t>
        <w:br/>
        <w:t xml:space="preserve">DIČ:Cz00534072 </w:t>
        <w:br/>
        <w:t>mob. +420 775 611 545</w:t>
        <w:br/>
        <w:t>tel: +420 558 631 541</w:t>
        <w:br/>
        <w:t>email: info@kes-fm.cz</w:t>
        <w:br/>
        <w:t>WWW.KES-FM.CZ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rowpropsname">
    <w:name w:val="prow-props-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wpropsval">
    <w:name w:val="prow-props-v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0:00Z</dcterms:created>
  <dc:creator>Martin Jež</dc:creator>
  <dc:description/>
  <cp:keywords/>
  <dc:language>en-US</dc:language>
  <cp:lastModifiedBy>Jirina Kostelna</cp:lastModifiedBy>
  <dcterms:modified xsi:type="dcterms:W3CDTF">2024-03-08T11:20:00Z</dcterms:modified>
  <cp:revision>2</cp:revision>
  <dc:subject/>
  <dc:title>GLR-152 Plynový varný kotel</dc:title>
</cp:coreProperties>
</file>