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astro instant spol. s r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 Praze, oddíl C, vložka 1242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Československé armády 638, 281 61 Kouřim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6353259</w:t>
        <w:tab/>
        <w:tab/>
        <w:t>DIČ: CZ4635325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 xml:space="preserve">Martinou Sobotkovou, jednatelkou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na základě ustanovení § 1746 odst. 2 a § 2079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ZÁKLADNÍHO POTRAVINÁŘSKÉHO SORTIMENTU LEDEN_2/2024</w:t>
      </w:r>
      <w:r>
        <w:rPr>
          <w:rFonts w:cs="Tahoma" w:ascii="Tahoma" w:hAnsi="Tahoma"/>
          <w:sz w:val="16"/>
          <w:szCs w:val="16"/>
        </w:rPr>
        <w:t xml:space="preserve">,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 0181 559 ze dne 30.01.2024</w:t>
      </w:r>
      <w:r>
        <w:rPr>
          <w:rFonts w:cs="Tahoma" w:ascii="Tahoma" w:hAnsi="Tahoma"/>
          <w:sz w:val="16"/>
          <w:szCs w:val="16"/>
        </w:rPr>
        <w:t xml:space="preserve">, zadávané v zavedeném DNS (DYNAMICKÝ NÁKUPNÍ SYSTÉM PRO PRŮBĚŽNÉ A OPAKOVANÉ NÁKUPY ZÁKLADNÍHO POTRAVINÁŘSKÉHO SORTIMENTU  ev. č. VZ na zavedení DNS ve Věstníku veřejných zakázek Z2022-001155 podle zákona č. 134/2016 Sb. o zadávání veřejných zakázek, v platném znění a nabídkou prodávajícího tuto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sz w:val="16"/>
          <w:szCs w:val="16"/>
        </w:rPr>
        <w:t>sterilované zeleniny a ovoce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veřejné zakázky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xxxxx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 xxxxx, v čase od 8:00 hod do 14:00 hod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:00 hod do 6:00 hod, a to na základě denních písemných objednávek (e-mailem) do 14:00 hod s termínem dodání následující den. Denní písemné objednávky budou jedenkrát denně souhrnně potvrzeny na kontaktní email kupujícího, a to nejpozději do 15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>6 měsíců</w:t>
      </w:r>
      <w:r>
        <w:rPr>
          <w:rFonts w:cs="Tahoma" w:ascii="Tahoma" w:hAnsi="Tahoma"/>
          <w:sz w:val="16"/>
          <w:szCs w:val="16"/>
        </w:rPr>
        <w:t xml:space="preserve"> a nabývá platnosti dnem jejího podpisu smluvními stranami a účinnosti dne 14.3.2024, případně dnem uveřejnění v registru smluv, nastal-li pozdě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:</w:t>
      </w:r>
    </w:p>
    <w:p>
      <w:pPr>
        <w:pStyle w:val="Normal"/>
        <w:ind w:firstLine="360"/>
        <w:rPr/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Jméno: xxxxx</w:t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.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.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.: 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 s platností originálu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položkový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Kouřimi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tina Sobotková</w:t>
        <w:tab/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jednatelka</w:t>
        <w:tab/>
        <w:tab/>
        <w:tab/>
        <w:tab/>
        <w:tab/>
        <w:t xml:space="preserve">   </w:t>
        <w:tab/>
        <w:t xml:space="preserve">                   ředitel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loha č.1 Položkový ceník 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Z: 0181 559 ze dne 30.01.2024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Ceny jsou uvedeny bez 12 % DPH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</w:t>
      </w:r>
      <w:r>
        <w:rPr>
          <w:rFonts w:cs="Tahoma" w:ascii="Tahoma" w:hAnsi="Tahoma"/>
          <w:b/>
          <w:bCs/>
        </w:rPr>
        <w:t>cena v Kč bez DPH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241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color w:val="000000"/>
              </w:rPr>
              <w:t>kompot ananas kousky, cca - S 4/1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4,2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ananas kousky, cca 8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broskev -  obsah cca 2600 g - loupané, půle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8,9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broskev - obsah cca 820 g  - loupané, půle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0,6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broskev DIA  - obsah cca 680 g, loupané, půle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3,1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mandarinka -dílky- obsah cca 2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3,2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mandarinka -dílky- obsah cca 31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6,8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ompot meruňka  - S 4/1 - půlené DIA - obsah cca 35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2,8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ompot meruňka - půlené  DIA - obsah cca 670 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3,9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ompot meruňka - půlené - obsah cca  700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5,2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meruňka - půlené - obsah cca 2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4,7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meruňka - S 4/1 - půlené - obsah cca 36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4,2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švestky - obsah cca 66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8,7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švestky - S 4/1 - obsah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8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třešně - obsah cca 7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1,6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třešně - S 4/1 - obsah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7,9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mpot třešně DIA - S 4/1 - obsah cca 36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9,9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pr sterilovaný obsah cca. 6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3,0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jčata krájená sterilovaná  obsah cca 2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4,7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jčata krájená sterilovaná  obsah cca 4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6,4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cizrna  - obsah cca 6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75,6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cizrna  - S 4/1 - obsah cca 1600 -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8,0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červená řepa - obsah cca 7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9,5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červená řepa - S 4/1 - obsah cca 34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16,4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kapie - řezy - S 4/1 -obsah cca 33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3,2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á kukuřice v nálevu - P1/1 -obsah cca 84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82,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 žampiony -   obsah cca 7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5,0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 žampiony - S 4/1 - obsah cca 3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3,8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erilované bílé zelí -  obsah cca 7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7,9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bílé zelí 5000 g - 1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16,4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červené fazole  - obsah cca 4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2,7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červené fazole  - S 4/1 - obsah cca 2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0,4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erilované červené zelí -  obsah cca 7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7,8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červené zelí 5000- 100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18,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jablečné kompotové řezy - obsah cca 29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19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erilované kapie  - řezy o obsahu cca 66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4,8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lečo - S 4/1   obsah cca 3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6,8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okurky -   S 4/1 - obsah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0,7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okurky - obsah cca  67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8,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é olivy čer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69,3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celer  -  obsah cca 6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36,4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celer  - S 4/1 - obsah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0,0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hrášek v nálevu - malý - obsah cca 21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61,7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hrášek v nálevu - P 1/1 - obsah cca 8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8,2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erilovaný kečup -  od 500g  až  9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42,3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kečup jemný  - S 4/1 - obsah  cca 36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27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erilovaný křen   obsah cca 65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4,2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protlak rajčatový - S 4/1 -  obsah cca 3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58,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rajčatový protlak obsah cca 7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93,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erilovaný rajčatový protlak obsah cca 7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/>
              <w:t>89,2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150/S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150/S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1:00Z</dcterms:created>
  <dc:creator>Balšánek</dc:creator>
  <dc:description/>
  <cp:keywords/>
  <dc:language>en-US</dc:language>
  <cp:lastModifiedBy>Kotusová Zuzana, Ing. DiS.</cp:lastModifiedBy>
  <cp:lastPrinted>2021-09-20T08:13:00Z</cp:lastPrinted>
  <dcterms:modified xsi:type="dcterms:W3CDTF">2024-03-08T08:41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193CDD567CF9434A95E1FFDFBB0B5262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5BACA63D-3952-4531-BB75-33B3C750A970%7d&amp;amp;ID=294&amp;amp;ItemGuid=%7b14F34B29-BDE1-4D94-AD09-3E286A9751C0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9a1e63d7-515c-44cd-98c8-a4c647aa8c7b,2;9a1e63d7-515c-44cd-98c8-a4c647aa8c7b,2;9a1e63d7-515c-44cd-98c8-a4c647aa8c7b,2;</vt:lpwstr>
  </property>
  <property fmtid="{D5CDD505-2E9C-101B-9397-08002B2CF9AE}" pid="14" name="ZkracenyRetezec">
    <vt:lpwstr>201-150/150-24_RS.doc</vt:lpwstr>
  </property>
  <property fmtid="{D5CDD505-2E9C-101B-9397-08002B2CF9AE}" pid="15" name="_dlc_DocId">
    <vt:lpwstr>VFNAPP-1156851915-40580</vt:lpwstr>
  </property>
  <property fmtid="{D5CDD505-2E9C-101B-9397-08002B2CF9AE}" pid="16" name="_dlc_DocIdItemGuid">
    <vt:lpwstr>eab1d2ca-6897-4104-811d-26e69aa6a206</vt:lpwstr>
  </property>
  <property fmtid="{D5CDD505-2E9C-101B-9397-08002B2CF9AE}" pid="17" name="_dlc_DocIdUrl">
    <vt:lpwstr>https://vfnpraha.sharepoint.com/sites/app/prip/_layouts/15/DocIdRedir.aspx?ID=VFNAPP-1156851915-40580, VFNAPP-1156851915-40580</vt:lpwstr>
  </property>
  <property fmtid="{D5CDD505-2E9C-101B-9397-08002B2CF9AE}" pid="18" name="lcf76f155ced4ddcb4097134ff3c332f">
    <vt:lpwstr/>
  </property>
</Properties>
</file>