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1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ke smlouvě č. 20000901 o poskytnutí podpory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ý Ing. Petrem V a l d m a n e m, ředitelem SFŽP ČR </w:t>
        <w:tab/>
        <w:tab/>
        <w:tab/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obec Okrouhlice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kontaktní adresa: Obecní úřad Okrouhlice, Okrouhlice 186, 582 31 Okrouhlice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: 00267953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astoupená Ing. Vítem S t r a š i l e m, místostarostou</w:t>
        <w:br/>
        <w:t>(dále jen „příjemce podpory“)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této změně a doplnění smlouvy č. 20000901 o poskytnutí podpory ze Státního fondu životního prostředí České republiky ze dne 28. 6. 2021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tabs>
          <w:tab w:val="clear" w:pos="720"/>
          <w:tab w:val="left" w:pos="1780" w:leader="none"/>
        </w:tabs>
        <w:jc w:val="both"/>
        <w:rPr/>
      </w:pPr>
      <w:r>
        <w:rPr>
          <w:rFonts w:cs="Segoe UI" w:ascii="Segoe UI" w:hAnsi="Segoe UI"/>
          <w:sz w:val="20"/>
        </w:rPr>
        <w:t xml:space="preserve">Výše zápůjčky uvedená v článku I, bodu 2. se mění na 37 878 715,35 Kč (slovy: třicet sedm milionů osm set sedmdesát osm tisíc sedm set patnáct korun českých, třicet pět haléřů), přičemž hodnoty uvedené v tabulce Zdroje financování v bodu 3. se v závislosti na snížení výše zápůjčky mění úměrně stanovenému poměru. </w:t>
      </w:r>
    </w:p>
    <w:p>
      <w:pPr>
        <w:pStyle w:val="Normal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tabs>
          <w:tab w:val="clear" w:pos="720"/>
          <w:tab w:val="left" w:pos="1780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ýše první splátky úroků uvedená v článku III, bodu 5. v prvním odstavci se mění na 41 548,22 Kč.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tabs>
          <w:tab w:val="clear" w:pos="720"/>
          <w:tab w:val="left" w:pos="1780" w:leader="none"/>
        </w:tabs>
        <w:jc w:val="both"/>
        <w:rPr/>
      </w:pPr>
      <w:r>
        <w:rPr>
          <w:rFonts w:cs="Segoe UI" w:ascii="Segoe UI" w:hAnsi="Segoe UI"/>
          <w:sz w:val="20"/>
        </w:rPr>
        <w:t>Výše splátky jistiny zápůjčky uvedená v článku III, bodu 5. ve druhém odstavci se mění na 946 967,89 Kč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              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6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říloha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plátkový kalendář úroků a jistiny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04:00Z</dcterms:created>
  <dc:creator>experimentalni</dc:creator>
  <dc:description/>
  <cp:keywords/>
  <dc:language>en-US</dc:language>
  <cp:lastModifiedBy>Lauferová Miroslava</cp:lastModifiedBy>
  <cp:lastPrinted>2023-02-09T10:24:00Z</cp:lastPrinted>
  <dcterms:modified xsi:type="dcterms:W3CDTF">2024-03-08T14:04:00Z</dcterms:modified>
  <cp:revision>2</cp:revision>
  <dc:subject/>
  <dc:title>Smlouva č</dc:title>
</cp:coreProperties>
</file>