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 SPU 078138/2024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92093ab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4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GRA Horní Dunajovice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Horní Dunajovice 38, PSČ 671 34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2622939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622939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, oddíl B, vložka 344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Bc. Jaroslav Dobeš- předseda představenstva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 xml:space="preserve">     Ing. Lenka Chourová- místopředsedkyně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 xml:space="preserve">     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 nájemní smlouvě č. 4N17/27 ze dne 13.12.2016 ve znění dodatku č. 1 ze dne 15.2.2018, dodatku č. 2 ze dne 10.12.2018, dodatku č. 3 ze dne 18.4.2019, dodatku č. 4 ze dne 10.9.2020, dodatku č. 5 ze dne 11.11.2021 a dodatku č. 6 ze dne 9.2.2022 (dále jen „smlouva“), kterým se mění předmět nájmu a 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Oznámení o změně výše nájemného ze dne 14.6.2023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25.934,- Kč (slovy: dvacetpěttisícdevětsettřice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 důvodu vytvoření geometrického plánu č. 370-510/2024 se mění předmět nájmu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 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N 1577 ostatní plocha část o výměř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33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N 1577 ostatní plocha část o výměř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16 m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</w:rPr>
              <w:t>dle GP KN 1577/1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r>
        <w:rPr>
          <w:rFonts w:cs="Arial" w:ascii="Arial" w:hAnsi="Arial"/>
          <w:iCs/>
          <w:sz w:val="22"/>
          <w:lang w:eastAsia="cs-CZ"/>
        </w:rPr>
        <w:t>nedílnou součástí dodatku je grafické zobrazení předmětu nájmu, které tvoří přílohu č. 2 tohoto dodatk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Smluvní strany se dohodly na tom, že nájemné specifikované v bodě 1. tohoto dodatku bude sníženo z důvodu zmenšení pronajaté výměry pozemku parc. č. KN 1577 v k.ú. Žerotice na částku </w:t>
      </w:r>
      <w:r>
        <w:rPr>
          <w:rFonts w:cs="Arial" w:ascii="Arial" w:hAnsi="Arial"/>
          <w:b/>
          <w:bCs/>
          <w:sz w:val="22"/>
          <w:szCs w:val="22"/>
        </w:rPr>
        <w:t>25.912,-</w:t>
      </w:r>
      <w:r>
        <w:rPr>
          <w:rFonts w:cs="Arial" w:ascii="Arial" w:hAnsi="Arial"/>
          <w:sz w:val="22"/>
          <w:szCs w:val="22"/>
        </w:rPr>
        <w:t xml:space="preserve"> Kč (slovy: dvacetpěttisícdevětsetdvanác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24 je nájemce povinen zaplatit částku  25.923,- Kč (slovy: dvacetpěttisícdevětsetdvace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2" w:name="_Hlk56075201"/>
      <w:bookmarkStart w:id="3" w:name="_Hlk14087215"/>
      <w:bookmarkEnd w:id="2"/>
      <w:bookmarkEnd w:id="3"/>
      <w:r>
        <w:rPr>
          <w:rFonts w:cs="Arial" w:ascii="Arial" w:hAnsi="Arial"/>
          <w:sz w:val="22"/>
          <w:szCs w:val="22"/>
        </w:rPr>
        <w:t>4.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  <w:u w:val="single"/>
        </w:rPr>
      </w:r>
      <w:bookmarkStart w:id="4" w:name="_Hlk56075201"/>
      <w:bookmarkStart w:id="5" w:name="_Hlk56075201"/>
      <w:bookmarkEnd w:id="5"/>
    </w:p>
    <w:p>
      <w:pPr>
        <w:pStyle w:val="Zkladntextodsazen2"/>
        <w:ind w:hanging="0"/>
        <w:rPr/>
      </w:pPr>
      <w:bookmarkStart w:id="6" w:name="_Hlk14087215"/>
      <w:bookmarkStart w:id="7" w:name="_Hlk14087345"/>
      <w:bookmarkEnd w:id="6"/>
      <w:bookmarkEnd w:id="7"/>
      <w:r>
        <w:rPr>
          <w:b w:val="false"/>
          <w:bCs w:val="false"/>
          <w:sz w:val="22"/>
          <w:szCs w:val="22"/>
        </w:rPr>
        <w:t>5. Ostatní ustanovení smlouvy nejsou tímto dodatkem č. 7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_Hlk14087345"/>
      <w:bookmarkStart w:id="9" w:name="_Hlk14087345"/>
      <w:bookmarkEnd w:id="9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6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4.2024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0" w:name="_Hlk109831835"/>
      <w:bookmarkEnd w:id="10"/>
      <w:r>
        <w:rPr>
          <w:rFonts w:cs="Arial" w:ascii="Arial" w:hAnsi="Arial"/>
          <w:sz w:val="22"/>
          <w:szCs w:val="22"/>
        </w:rPr>
        <w:t>Ve Znojmě dne 8.3.2024</w:t>
        <w:tab/>
        <w:tab/>
        <w:tab/>
        <w:tab/>
        <w:tab/>
        <w:t>Ve Znojmě dne 8.3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_Hlk109831835"/>
      <w:bookmarkStart w:id="12" w:name="_Hlk109831835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13" w:name="_Hlk29393390"/>
      <w:r>
        <w:rPr>
          <w:rFonts w:cs="Arial" w:ascii="Arial" w:hAnsi="Arial"/>
          <w:sz w:val="22"/>
          <w:szCs w:val="22"/>
        </w:rPr>
        <w:t>RNDr. Dagmar Benešovská</w:t>
        <w:tab/>
        <w:t>AGRA Horní Dunajovice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  <w:t>Bc. Jaroslav Dobeš</w:t>
      </w:r>
      <w:r>
        <w:rPr>
          <w:rFonts w:cs="Arial" w:ascii="Arial" w:hAnsi="Arial"/>
          <w:iCs/>
          <w:sz w:val="22"/>
          <w:szCs w:val="22"/>
        </w:rPr>
        <w:t xml:space="preserve"> – předseda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14" w:name="_Hlk29393390"/>
      <w:r>
        <w:rPr>
          <w:rFonts w:cs="Arial" w:ascii="Arial" w:hAnsi="Arial"/>
          <w:sz w:val="22"/>
          <w:szCs w:val="22"/>
        </w:rPr>
        <w:t>Jihomoravský kraj</w:t>
      </w:r>
      <w:bookmarkEnd w:id="14"/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Ing. Lenka Chourová –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>místopředsedkyně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 xml:space="preserve">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01:00Z</dcterms:created>
  <dc:creator/>
  <dc:description/>
  <cp:keywords/>
  <dc:language>en-US</dc:language>
  <cp:lastModifiedBy/>
  <dcterms:modified xsi:type="dcterms:W3CDTF">2024-03-08T12:01:00Z</dcterms:modified>
  <cp:revision>1</cp:revision>
  <dc:subject/>
  <dc:title/>
</cp:coreProperties>
</file>