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spema s.r.o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ánská 4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2 00Plzeň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O 2908368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29083681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ka rozvodu topení na DM  - byt, rozšíření kapacity pokojů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e cenové nabídky č. 2024/1401 v celkové hodnotě 59 922,-Kč bez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4.3.2024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Sborovna</dc:creator>
  <dc:description/>
  <cp:keywords/>
  <dc:language>en-US</dc:language>
  <cp:lastModifiedBy>User</cp:lastModifiedBy>
  <cp:lastPrinted>2024-03-04T13:54:00Z</cp:lastPrinted>
  <dcterms:modified xsi:type="dcterms:W3CDTF">2024-03-04T12:54:00Z</dcterms:modified>
  <cp:revision>4</cp:revision>
  <dc:subject/>
  <dc:title>Předmět: DĚJEPIS</dc:title>
</cp:coreProperties>
</file>