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22/2024 MP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telefon: 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MP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 xml:space="preserve">do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JabloNE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859275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od Skalkou č. p. 4576, 46601 Jablonec nad Nisou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Nákup 1x PC tower server, včetně instalace pro PCO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Předpokládaná 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78 650,00 Kč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Radovan Plšek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Radovan Plšek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8:00Z</dcterms:created>
  <dc:creator/>
  <dc:description/>
  <cp:keywords/>
  <dc:language>en-US</dc:language>
  <cp:lastModifiedBy>SYSTEM</cp:lastModifiedBy>
  <cp:lastPrinted>2020-10-26T13:23:00Z</cp:lastPrinted>
  <dcterms:modified xsi:type="dcterms:W3CDTF">2024-03-08T07:58:00Z</dcterms:modified>
  <cp:revision>2</cp:revision>
  <dc:subject/>
  <dc:title/>
</cp:coreProperties>
</file>